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rílohy k žiadosti o poskytnutie podpory zo ŠFR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Obec/samosprávny kra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Meno pracovníka, ktorý žiadosť / žiadosti overil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zamestnanec okresného úradu v sídle kraja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3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eno zamestnanca ŠFRB, ktorý kontrolu vykonal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993" w:right="-569" w:hanging="862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ubytovacieho dom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2126"/>
        <w:gridCol w:w="992"/>
      </w:tblGrid>
      <w:tr>
        <w:trPr>
          <w:trHeight w:val="756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Žiadate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Číslo žiadosti EP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119"/>
        <w:gridCol w:w="850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íslo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 w:eastAsia="en-US"/>
              </w:rPr>
              <w:t>(4)</w:t>
            </w:r>
          </w:p>
        </w:tc>
      </w:tr>
      <w:tr>
        <w:trPr>
          <w:trHeight w:val="144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 420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úpa ubytovacieho domu na základe kúpnej zmlu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2565671547"/>
            <w:bookmarkStart w:id="1" w:name="__Fieldmark__0_2565671547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pa ubytovacieho domu na základe zmluvy o budúcej kúpnej zml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2565671547"/>
            <w:bookmarkStart w:id="3" w:name="__Fieldmark__1_2565671547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Heading8"/>
        <w:spacing w:lineRule="auto" w:line="276"/>
        <w:jc w:val="left"/>
        <w:rPr>
          <w:rFonts w:ascii="Arial" w:hAnsi="Arial" w:cs="Arial"/>
          <w:bCs w:val="false"/>
          <w:sz w:val="12"/>
          <w:szCs w:val="12"/>
          <w:lang w:val="en-US" w:eastAsia="en-US"/>
        </w:rPr>
      </w:pPr>
      <w:r>
        <w:rPr>
          <w:rFonts w:cs="Arial"/>
          <w:bCs w:val="false"/>
          <w:sz w:val="12"/>
          <w:szCs w:val="12"/>
          <w:lang w:val="en-US" w:eastAsia="en-US"/>
        </w:rPr>
      </w:r>
    </w:p>
    <w:p>
      <w:pPr>
        <w:pStyle w:val="Textkomentra"/>
        <w:spacing w:lineRule="auto" w:line="276"/>
        <w:jc w:val="both"/>
        <w:rPr/>
      </w:pPr>
      <w:r>
        <w:rPr>
          <w:rFonts w:cs="Arial" w:ascii="Arial" w:hAnsi="Arial"/>
          <w:u w:val="single"/>
          <w:lang w:val="en-US" w:eastAsia="en-US"/>
        </w:rPr>
        <w:t>Prílohy a doklady k nim, ktoré sú súčasťou žiadosti na obstaranie ubytovacieho domu nie je potrebné opakovane predkladať k žiadostiam na obstaranie technickej vybavensti a na kúpu pozemku, ak s ňou súvisia.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Heading8"/>
        <w:spacing w:lineRule="auto" w:line="276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ílohy:</w:t>
      </w:r>
    </w:p>
    <w:tbl>
      <w:tblPr>
        <w:tblW w:w="100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5519"/>
        <w:gridCol w:w="1914"/>
        <w:gridCol w:w="570"/>
        <w:gridCol w:w="708"/>
        <w:gridCol w:w="717"/>
        <w:gridCol w:w="163"/>
      </w:tblGrid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Č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ázov doklad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5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6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lineRule="auto" w:line="276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A. Identifikačné údaje žiadateľ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očné doklady pre všetky požadované podpor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ubytovacieho dom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pa pozemk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osvedčenie o zvolení štatutárneho zástupcu žiadateľa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starostu, primátora, predsedu samosprávneho kraja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2565671547"/>
            <w:bookmarkStart w:id="5" w:name="__Fieldmark__2_2565671547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2565671547"/>
            <w:bookmarkStart w:id="7" w:name="__Fieldmark__3_2565671547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ýpis z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uznesenia príslušného zastupiteľstva (obecného, zastupiteľstva samosprávneho kraja), ktoré potvrdzuje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účel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na ktorý sa podpora požaduje (kúpa ubytovacieho domu, kúpa technicej vybavenosti, kúpa pozemku)</w:t>
            </w:r>
            <w:r>
              <w:rPr>
                <w:rFonts w:cs="Arial" w:ascii="Arial" w:hAnsi="Arial"/>
                <w:color w:val="FF0000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súhlas s predložením žiadosti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o úver zo ŠFRB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súhlas so spôsobom financovania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súhlas a určenie spôsobu zabezpečenia záväzku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súhlas s prijatím záväzk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jednotlivé uznesenia odsúhlasiť v súlade s vysvetlivkami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2565671547"/>
            <w:bookmarkStart w:id="9" w:name="__Fieldmark__4_2565671547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2565671547"/>
            <w:bookmarkStart w:id="11" w:name="__Fieldmark__5_2565671547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6" w:hRule="exact"/>
        </w:trPr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oklad, že stavba sa nachádza v meste alebo priľahlých s mestom priamo susediacich obciach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alebo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6_2565671547"/>
            <w:bookmarkStart w:id="13" w:name="__Fieldmark__6_2565671547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4" w:name="__Fieldmark__7_2565671547"/>
            <w:bookmarkStart w:id="15" w:name="__Fieldmark__7_2565671547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exac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oklad, že stavba sa nachádza v obci, na území ktorej sa realizuje výstavba priemyselného parku alebo sa nachádza priemyselný park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6" w:name="__Fieldmark__8_2565671547"/>
            <w:bookmarkStart w:id="17" w:name="__Fieldmark__8_2565671547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8" w:name="__Fieldmark__9_2565671547"/>
            <w:bookmarkStart w:id="19" w:name="__Fieldmark__9_2565671547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. Údaje o stavb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právoplatné kolaudačné rozhodnuti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laudačné osvedčenie </w:t>
            </w:r>
            <w:r>
              <w:rPr>
                <w:rFonts w:cs="Arial" w:ascii="Arial" w:hAnsi="Arial"/>
                <w:sz w:val="20"/>
                <w:szCs w:val="20"/>
              </w:rPr>
              <w:t>aleb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svedčenie o skutočnom zhotovení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0" w:name="__Fieldmark__10_2565671547"/>
            <w:bookmarkStart w:id="21" w:name="__Fieldmark__10_2565671547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" w:name="__Fieldmark__11_2565671547"/>
            <w:bookmarkStart w:id="23" w:name="__Fieldmark__11_2565671547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 xml:space="preserve">právoplatné stavebné povolen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eb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ozhodnutie o povolení stavby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 prípade obstarania ubytovacieho domu na základe zmluvy o budúcej kúpnej zmluve uzavretej so zhotoviteľo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4" w:name="__Fieldmark__12_2565671547"/>
            <w:bookmarkStart w:id="25" w:name="__Fieldmark__12_2565671547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6" w:name="__Fieldmark__13_2565671547"/>
            <w:bookmarkStart w:id="27" w:name="__Fieldmark__13_2565671547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ýpis z listu vlastníctva stavebného pozemku, ktorý prislúcha k predmetnej stavb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č. LV  ................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rc. č.  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kres ..................... obec ........................ k. ú. 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8" w:name="__Fieldmark__14_2565671547"/>
            <w:bookmarkStart w:id="29" w:name="__Fieldmark__14_2565671547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0" w:name="__Fieldmark__15_2565671547"/>
            <w:bookmarkStart w:id="31" w:name="__Fieldmark__15_2565671547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23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výpis z listu vlastníctva stavby – predávajúci resp. stavebník je uvedený ako vlastník nehnuteľnost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č: LV  ................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úpisné číslo 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okres ........................ obec ...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2" w:name="__Fieldmark__16_2565671547"/>
            <w:bookmarkStart w:id="33" w:name="__Fieldmark__16_2565671547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4" w:name="__Fieldmark__17_2565671547"/>
            <w:bookmarkStart w:id="35" w:name="__Fieldmark__17_2565671547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4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kúpna zmluva vrátane všetkých jej príloh a dodatko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6" w:name="__Fieldmark__18_2565671547"/>
            <w:bookmarkStart w:id="37" w:name="__Fieldmark__18_2565671547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38" w:name="__Fieldmark__19_2565671547"/>
            <w:bookmarkStart w:id="39" w:name="__Fieldmark__19_2565671547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ísomné potvrdenie o zverejnení zmluvy vrátane všetkých jej dodatkov (potvrdenie z CRZ alebo z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ebového sídla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obce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0" w:name="__Fieldmark__20_2565671547"/>
            <w:bookmarkStart w:id="41" w:name="__Fieldmark__20_2565671547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2" w:name="__Fieldmark__21_2565671547"/>
            <w:bookmarkStart w:id="43" w:name="__Fieldmark__21_2565671547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5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zmluva o budúcej kúpnej zmluve vrátane všetkých jej príloh a dodatkov -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 prípade obstarania ubytovacieho domu na základe zmluvy o budúcej kúpnej zmluve uzavretej so zhotoviteľom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4" w:name="__Fieldmark__22_2565671547"/>
            <w:bookmarkStart w:id="45" w:name="__Fieldmark__22_2565671547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6" w:name="__Fieldmark__23_2565671547"/>
            <w:bookmarkStart w:id="47" w:name="__Fieldmark__23_2565671547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ísomné potvrdenie o zverejnení zmluvy vrátane všetkých jej dodatkov (potvrdenie z CRZ, alebo z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ebového  sídla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obce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8" w:name="__Fieldmark__24_2565671547"/>
            <w:bookmarkStart w:id="49" w:name="__Fieldmark__24_2565671547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50" w:name="__Fieldmark__25_2565671547"/>
            <w:bookmarkStart w:id="51" w:name="__Fieldmark__25_2565671547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6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rotokol o skutočnom vyhotovení stavby a vybavení ubytovacích buniek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52" w:name="__Fieldmark__26_2565671547"/>
            <w:bookmarkStart w:id="53" w:name="__Fieldmark__26_2565671547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54" w:name="__Fieldmark__27_2565671547"/>
            <w:bookmarkStart w:id="55" w:name="__Fieldmark__27_2565671547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7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buľka podlahových plôch ubytovacích buniek potvrdená žiadateľo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56" w:name="__Fieldmark__28_2565671547"/>
            <w:bookmarkStart w:id="57" w:name="__Fieldmark__28_2565671547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58" w:name="__Fieldmark__29_2565671547"/>
            <w:bookmarkStart w:id="59" w:name="__Fieldmark__29_2565671547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8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projektová dokumentácia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overená v stavebnom  konaní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 najmä technická správa a stavebné výkres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0" w:name="__Fieldmark__30_2565671547"/>
            <w:bookmarkStart w:id="61" w:name="__Fieldmark__30_2565671547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2" w:name="__Fieldmark__31_2565671547"/>
            <w:bookmarkStart w:id="63" w:name="__Fieldmark__31_2565671547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9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energetický certifikát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bstaranie ubytovacieho domu kúpnou zmluvou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  <w:u w:val="single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u w:val="single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4" w:name="__Fieldmark__32_2565671547"/>
            <w:bookmarkStart w:id="65" w:name="__Fieldmark__32_2565671547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6" w:name="__Fieldmark__33_2565671547"/>
            <w:bookmarkStart w:id="67" w:name="__Fieldmark__33_2565671547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6" w:hanging="6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alebo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 projektové energetické hodnotenie budovy (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bstaranie ubytovacieho domu zmluvou o budúcej kúpnej zmluve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68" w:name="__Fieldmark__34_2565671547"/>
            <w:bookmarkStart w:id="69" w:name="__Fieldmark__34_2565671547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70" w:name="__Fieldmark__35_2565671547"/>
            <w:bookmarkStart w:id="71" w:name="__Fieldmark__35_2565671547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20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doklady preukazujúce, že všetky technické zariadenia budovy budú vymenené počas realizácie stavebných úprav, resp. boli vymenené max. 10 rokov pred podaním žiadosti  (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ak sa obstaranie ubytovacieho domu realizuje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úpou ubytovacieho domu, ktorý vznikol/vznikne stavebnou úpravou bytovej alebo nebytovej budovy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72" w:name="__Fieldmark__36_2565671547"/>
            <w:bookmarkStart w:id="73" w:name="__Fieldmark__36_2565671547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74" w:name="__Fieldmark__37_2565671547"/>
            <w:bookmarkStart w:id="75" w:name="__Fieldmark__37_2565671547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2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firstLine="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výpis z obchodného alebo živnostenského registra k odbornej spôsobilosti zhotoviteľa (pri obstaraní ubytovacieho domu  na základe zmluvy o budúcej kúpnej zmluve)     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8"/>
                <w:szCs w:val="8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IČO .................................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76" w:name="__Fieldmark__38_2565671547"/>
            <w:bookmarkStart w:id="77" w:name="__Fieldmark__38_2565671547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78" w:name="__Fieldmark__39_2565671547"/>
            <w:bookmarkStart w:id="79" w:name="__Fieldmark__39_2565671547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5519"/>
        <w:gridCol w:w="1914"/>
        <w:gridCol w:w="570"/>
        <w:gridCol w:w="708"/>
        <w:gridCol w:w="717"/>
      </w:tblGrid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D. Preukázanie schopnosti platenia splátok úve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očné doklady pre všetky požadované podpory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ubytovacieho domu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pa pozemk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30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uznesenie obce / samosprávneho kraja o prijatí záväzku, že v rozpočte vyčlení finančné prostriedky na splácanie úveru zo ŠFR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0" w:name="__Fieldmark__40_2565671547"/>
            <w:bookmarkStart w:id="81" w:name="__Fieldmark__40_2565671547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2" w:name="__Fieldmark__41_2565671547"/>
            <w:bookmarkStart w:id="83" w:name="__Fieldmark__41_2565671547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E. Návrh na zabezpečenie záväz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oločné doklady pre všetky požadované podpory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ubytovacieho domu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pa pozemk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40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zabezpečenie záväzku nehnuteľnosťo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znalecký posudok s ocenením nehnuteľností, ktoré budú predmetom záložného práva (nie starší ako 3 mesiace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4" w:name="__Fieldmark__42_2565671547"/>
            <w:bookmarkStart w:id="85" w:name="__Fieldmark__42_2565671547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6" w:name="__Fieldmark__43_2565671547"/>
            <w:bookmarkStart w:id="87" w:name="__Fieldmark__43_2565671547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6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ýpis z listu vlastníctva k predmetu záložného práv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č. LV  .................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úp. číslo / parc. č. 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okres ...................... obec ...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8" w:name="__Fieldmark__44_2565671547"/>
            <w:bookmarkStart w:id="89" w:name="__Fieldmark__44_2565671547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0" w:name="__Fieldmark__45_2565671547"/>
            <w:bookmarkStart w:id="91" w:name="__Fieldmark__45_2565671547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výpis z listu vlastníctva k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 priľahlým pozemkom, cez ktoré je zabezpečený prístup k stavbe z verejnej komunikáci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č. LV  ............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rc. č. 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kres ..................... obec ...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2" w:name="__Fieldmark__46_2565671547"/>
            <w:bookmarkStart w:id="93" w:name="__Fieldmark__46_2565671547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4" w:name="__Fieldmark__47_2565671547"/>
            <w:bookmarkStart w:id="95" w:name="__Fieldmark__47_2565671547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 prípadne spoluvlastníkov nehnuteľnosti, že najneskôr pred termínom otvorenia čerpacieho účtu zriadi záložné právo v prospech ŠFRB (ak je nehnuteľnosť vo vlastníctve inej osoby ako žiadateľa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6" w:name="__Fieldmark__48_2565671547"/>
            <w:bookmarkStart w:id="97" w:name="__Fieldmark__48_2565671547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8" w:name="__Fieldmark__49_2565671547"/>
            <w:bookmarkStart w:id="99" w:name="__Fieldmark__49_2565671547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, prípadne spoluvlastníkov priľahlých pozemkov zabezpečujúcich prístup k stavbe z verejnej komunikácie, že </w:t>
            </w:r>
            <w:r>
              <w:rPr>
                <w:rFonts w:cs="Arial" w:ascii="Arial" w:hAnsi="Arial"/>
                <w:sz w:val="20"/>
                <w:szCs w:val="20"/>
              </w:rPr>
              <w:t>pred termínom otvorenia čerpacieho účtu zriadi vecné bremeno práva prechodu a prejazdu „in rem“ alebo zriadi záložné právo v prospech ŠFR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00" w:name="__Fieldmark__50_2565671547"/>
            <w:bookmarkStart w:id="101" w:name="__Fieldmark__50_2565671547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02" w:name="__Fieldmark__51_2565671547"/>
            <w:bookmarkStart w:id="103" w:name="__Fieldmark__51_2565671547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8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prísľub banky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predávajúceho o vymazaní ťarchy súvisiacej s obstaraním ubytovacieho domu splatením pohľadávky prostredníctvom úveru ŠFRB na kúpu predmetnej nehnuteľnostim (pri zabezpečení úveru kupovanou nehnuteľnosťo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04" w:name="__Fieldmark__52_2565671547"/>
            <w:bookmarkStart w:id="105" w:name="__Fieldmark__52_2565671547"/>
            <w:bookmarkEnd w:id="10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06" w:name="__Fieldmark__53_2565671547"/>
            <w:bookmarkStart w:id="107" w:name="__Fieldmark__53_2565671547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17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súhlas obecného zastupiteľstv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/ zastupiteľstva samosprávneho kraja so zriadením záložného práva na obstarávaný ubytovací do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 prospech ŠFRB vrátane pozemku prislúchajúceho k ubytovaciemu domu – pri kúpe ubytovacieho domu na základe zmluvy o budúcej kúpnej zmluv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08" w:name="__Fieldmark__54_2565671547"/>
            <w:bookmarkStart w:id="109" w:name="__Fieldmark__54_2565671547"/>
            <w:bookmarkEnd w:id="10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10" w:name="__Fieldmark__55_2565671547"/>
            <w:bookmarkStart w:id="111" w:name="__Fieldmark__55_2565671547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41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alebo zabezpečenie záväzku bankovou zárukou </w:t>
            </w:r>
          </w:p>
          <w:p>
            <w:pPr>
              <w:pStyle w:val="Zkladntext3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záväzný písomný prísľub banky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lebo zmluva o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poskytnutí bankovej záruk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12" w:name="__Fieldmark__56_2565671547"/>
            <w:bookmarkStart w:id="113" w:name="__Fieldmark__56_2565671547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14" w:name="__Fieldmark__57_2565671547"/>
            <w:bookmarkStart w:id="115" w:name="__Fieldmark__57_2565671547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F. Preukázanie splnenia podmienok podľa § 9 záko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oločné doklady pre všetky požadované podpory na:</w:t>
            </w:r>
          </w:p>
          <w:p>
            <w:pPr>
              <w:pStyle w:val="Normal"/>
              <w:numPr>
                <w:ilvl w:val="0"/>
                <w:numId w:val="17"/>
              </w:numPr>
              <w:ind w:left="63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bstaranie ubytovacieho domu</w:t>
            </w:r>
          </w:p>
          <w:p>
            <w:pPr>
              <w:pStyle w:val="Normal"/>
              <w:numPr>
                <w:ilvl w:val="0"/>
                <w:numId w:val="17"/>
              </w:numPr>
              <w:ind w:left="63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7"/>
              </w:numPr>
              <w:ind w:left="63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pa pozemk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50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evidované nedoplatky na poistnom na sociálne poistenie po dobe splatnosti v Sociálnej poisťovn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16" w:name="__Fieldmark__58_2565671547"/>
            <w:bookmarkStart w:id="117" w:name="__Fieldmark__58_2565671547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18" w:name="__Fieldmark__59_2565671547"/>
            <w:bookmarkStart w:id="119" w:name="__Fieldmark__59_2565671547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5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evidované nedoplatky na poistnom na zdravotné poistenie po dobe splatnosti v zdravotných poisťovniach VšZP, UNION, a Dôver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20" w:name="__Fieldmark__60_2565671547"/>
            <w:bookmarkStart w:id="121" w:name="__Fieldmark__60_2565671547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22" w:name="__Fieldmark__61_2565671547"/>
            <w:bookmarkStart w:id="123" w:name="__Fieldmark__61_2565671547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5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evidované nedoplatky voči daňovému úradu a colnému úrad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24" w:name="__Fieldmark__62_2565671547"/>
            <w:bookmarkStart w:id="125" w:name="__Fieldmark__62_2565671547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26" w:name="__Fieldmark__63_2565671547"/>
            <w:bookmarkStart w:id="127" w:name="__Fieldmark__63_2565671547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5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evidované exekúcie v Centrálnom registri exekúci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28" w:name="__Fieldmark__64_2565671547"/>
            <w:bookmarkStart w:id="129" w:name="__Fieldmark__64_2565671547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30" w:name="__Fieldmark__65_2565671547"/>
            <w:bookmarkStart w:id="131" w:name="__Fieldmark__65_2565671547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G. Ostatn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60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vyhlásenie žiadateľa pre účely posúdenia Štátnej pomoci / de minimis (pozri vzor prílohy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32" w:name="__Fieldmark__66_2565671547"/>
            <w:bookmarkStart w:id="133" w:name="__Fieldmark__66_2565671547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34" w:name="__Fieldmark__67_2565671547"/>
            <w:bookmarkStart w:id="135" w:name="__Fieldmark__67_2565671547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61.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doklad preukazujúci skutočnosť, že žiadosť sa predkladá v dôsledku riešenia následkov živelnej udalost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36" w:name="__Fieldmark__68_2565671547"/>
            <w:bookmarkStart w:id="137" w:name="__Fieldmark__68_2565671547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38" w:name="__Fieldmark__69_2565671547"/>
            <w:bookmarkStart w:id="139" w:name="__Fieldmark__69_2565671547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en-US" w:eastAsia="en-US"/>
        </w:rPr>
        <w:t>Vysvetlivky k typu dokladu: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6"/>
          <w:szCs w:val="6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6"/>
          <w:szCs w:val="6"/>
          <w:u w:val="single"/>
          <w:lang w:val="en-US" w:eastAsia="en-US"/>
        </w:rPr>
      </w:r>
    </w:p>
    <w:p>
      <w:pPr>
        <w:pStyle w:val="Footer"/>
        <w:spacing w:lineRule="auto" w:line="276"/>
        <w:rPr/>
      </w:pPr>
      <w:r>
        <w:rPr>
          <w:rFonts w:cs="Arial" w:ascii="Arial" w:hAnsi="Arial"/>
          <w:i/>
          <w:iCs/>
          <w:sz w:val="18"/>
          <w:szCs w:val="18"/>
          <w:lang w:val="en-US" w:eastAsia="en-US"/>
        </w:rPr>
        <w:t>1.           originál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sz w:val="18"/>
          <w:szCs w:val="18"/>
          <w:lang w:val="en-US" w:eastAsia="en-US"/>
        </w:rPr>
        <w:t>2.           originál alebo úradne osvedčená kópia alebo kópia, ktorej zhodu s originálom vyznačí zamestnanec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i/>
          <w:i/>
          <w:iCs/>
          <w:sz w:val="18"/>
          <w:szCs w:val="18"/>
          <w:lang w:val="en-US" w:eastAsia="en-US"/>
        </w:rPr>
      </w:pPr>
      <w:r>
        <w:rPr>
          <w:rFonts w:eastAsia="Arial" w:cs="Arial" w:ascii="Arial" w:hAnsi="Arial"/>
          <w:i/>
          <w:iCs/>
          <w:sz w:val="18"/>
          <w:szCs w:val="18"/>
          <w:lang w:val="en-US" w:eastAsia="en-US"/>
        </w:rPr>
        <w:t xml:space="preserve">              </w:t>
      </w:r>
      <w:r>
        <w:rPr>
          <w:rFonts w:cs="Arial" w:ascii="Arial" w:hAnsi="Arial"/>
          <w:i/>
          <w:iCs/>
          <w:sz w:val="18"/>
          <w:szCs w:val="18"/>
          <w:lang w:val="en-US" w:eastAsia="en-US"/>
        </w:rPr>
        <w:t>okresného úradu v sídle kraja</w:t>
      </w:r>
    </w:p>
    <w:p>
      <w:pPr>
        <w:pStyle w:val="TextBody"/>
        <w:spacing w:lineRule="auto" w:line="276"/>
        <w:ind w:left="709" w:hanging="709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lang w:val="en-US" w:eastAsia="en-US"/>
        </w:rPr>
        <w:t>3.           </w:t>
      </w:r>
      <w:r>
        <w:rPr>
          <w:i/>
          <w:iCs/>
          <w:sz w:val="18"/>
          <w:szCs w:val="18"/>
        </w:rPr>
        <w:t>Zamestnanec OÚ overí údaje v informačnom systéme verejnej správy, doplní správne údaje a vyznačí splnenie požiadavky. Pri registrácii žiadosti do systému EPŽ (elektronické  podávanie žiadosti) doklad z informačného systému verejnej správy pripojí k žiadosti ako jej elektronickú prílohu.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sz w:val="18"/>
          <w:szCs w:val="18"/>
          <w:lang w:val="en-US" w:eastAsia="en-US"/>
        </w:rPr>
        <w:t>4.</w:t>
      </w:r>
      <w:r>
        <w:rPr>
          <w:b/>
          <w:i/>
          <w:sz w:val="18"/>
          <w:szCs w:val="18"/>
          <w:lang w:val="en-US" w:eastAsia="en-US"/>
        </w:rPr>
        <w:t xml:space="preserve">           </w:t>
      </w:r>
      <w:r>
        <w:rPr>
          <w:i/>
          <w:sz w:val="18"/>
          <w:szCs w:val="18"/>
          <w:lang w:val="en-US" w:eastAsia="en-US"/>
        </w:rPr>
        <w:t>správne označte krížikom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sz w:val="18"/>
          <w:szCs w:val="18"/>
          <w:lang w:val="en-US" w:eastAsia="en-US"/>
        </w:rPr>
        <w:t xml:space="preserve">5.           pracovník OÚ potvrdí krížikom, že uvedené prílohy sú súčasťou žiadosti 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i/>
          <w:iCs/>
          <w:sz w:val="18"/>
          <w:szCs w:val="18"/>
          <w:lang w:val="en-US" w:eastAsia="en-US"/>
        </w:rPr>
        <w:t>6.           kontrola dokladov povereným zamestnancom ŠFRB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Základné pojm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Ubytovací do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na účely zákona o ŠFRB sa ubytovacím domom  rozumie ostatná budova na bývanie, ktorá je určená na  celoročné ubytovanie súvisiace najmä s výkonom práce a pozostáva z ubytovacích buniek. Súčasťou ubytovacieho domu môže byť aj spoločný priestor, ktorým sa rozumie najmä spoločenská miestnosť, kuchyňa alebo kuchynský kút, ak nie je súčasťou ubytovacej bunky, balkón alebo lodžia, a miestnosť pre zamestnancov ubytovacieho dom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Ubytovacou bunko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je súbor najviac dvoch obytných miestností podľa osobitného predpisu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(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§ 43b ods. 5 zákona č. 50/1976 Zb. v znení zákona č. 237/2000 Z. z.)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 príslušenstv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ríslušenstvo ubytovacej bunk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na účely zákona o ŠFRB sa príslušenstvom ubytovacej bunky rozumie zádverie a priestor vybavený zariadením na osobnú hygienu, balkón alebo lodžia. Ubytovaciu bunku je možné vybaviť aj kuchynským kútom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dmienky poskytnutia podpory na obstaranie ubytovacieho domu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sz w:val="8"/>
          <w:szCs w:val="8"/>
          <w:u w:val="single"/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poru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anie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cieho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mu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ožno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skytnúť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len vtedy, ak: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očet ubytovacích buniek v ubytovacom dome je najmenej 10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ú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držané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nimálne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žiadavky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energetickú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hospodárnosť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udov,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sa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žiadateľ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aviaže,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že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nie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v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com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me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ude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skytovať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bu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platnosti úveru poskytnutého podľa zákona o ŠFRB, najmenej však po dobu 20 rokov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sa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žiadateľ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aviaže,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že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riadi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áložné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rávo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cí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m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aný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ľa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ákona o ŠFRB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v</w:t>
      </w:r>
      <w:r>
        <w:rPr>
          <w:rFonts w:cs="Arial" w:ascii="Arial" w:hAnsi="Arial"/>
          <w:sz w:val="20"/>
          <w:szCs w:val="20"/>
          <w:lang w:val="en-US" w:eastAsia="en-US"/>
        </w:rPr>
        <w:t>prospech ŠFRB.</w:t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2. Podporu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anie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cieho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mu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ožno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skytnúť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len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vtedy,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ak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a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tavba nachádza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)  v meste alebo v priľahlých s mestom priamo susediacich obciach alebo 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b) v</w:t>
      </w:r>
      <w:r>
        <w:rPr>
          <w:rFonts w:cs="Arial" w:ascii="Arial" w:hAnsi="Arial"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ci,</w:t>
      </w:r>
      <w:r>
        <w:rPr>
          <w:rFonts w:cs="Arial" w:ascii="Arial" w:hAnsi="Arial"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území</w:t>
      </w:r>
      <w:r>
        <w:rPr>
          <w:rFonts w:cs="Arial" w:ascii="Arial" w:hAnsi="Arial"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ktorej</w:t>
      </w:r>
      <w:r>
        <w:rPr>
          <w:rFonts w:cs="Arial" w:ascii="Arial" w:hAnsi="Arial"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a</w:t>
      </w:r>
      <w:r>
        <w:rPr>
          <w:rFonts w:cs="Arial" w:ascii="Arial" w:hAnsi="Arial"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realizuje</w:t>
      </w:r>
      <w:r>
        <w:rPr>
          <w:rFonts w:cs="Arial" w:ascii="Arial" w:hAnsi="Arial"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výstavba</w:t>
      </w:r>
      <w:r>
        <w:rPr>
          <w:rFonts w:cs="Arial" w:ascii="Arial" w:hAnsi="Arial"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riemyselného</w:t>
      </w:r>
      <w:r>
        <w:rPr>
          <w:rFonts w:cs="Arial" w:ascii="Arial" w:hAnsi="Arial"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arku</w:t>
      </w:r>
      <w:r>
        <w:rPr>
          <w:rFonts w:cs="Arial" w:ascii="Arial" w:hAnsi="Arial"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alebo</w:t>
      </w:r>
      <w:r>
        <w:rPr>
          <w:rFonts w:cs="Arial" w:ascii="Arial" w:hAnsi="Arial"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a</w:t>
      </w:r>
      <w:r>
        <w:rPr>
          <w:rFonts w:cs="Arial" w:ascii="Arial" w:hAnsi="Arial"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nachádza priemyselný park. 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odporu na obstaranie toho istého ubytovacieho domu je možné poskytnúť iba raz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odporu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anie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cieho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mu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ie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je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ožné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skytnúť,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ak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a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áva stavebnou úpravou bytovej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udovy,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anie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ktorej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ola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skytnutá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pora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ľa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ákona o ŠFRB alebo dotácia z verejných prostriedkov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FF0000"/>
          <w:sz w:val="12"/>
          <w:szCs w:val="12"/>
          <w:lang w:val="en-US" w:eastAsia="en-US"/>
        </w:rPr>
      </w:pPr>
      <w:r>
        <w:rPr>
          <w:rFonts w:eastAsia="Calibri" w:cs="Arial" w:ascii="Arial" w:hAnsi="Arial"/>
          <w:color w:val="FF0000"/>
          <w:sz w:val="12"/>
          <w:szCs w:val="12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k obstaranie ubytovacieho domu podmieňuje aj obstaranie technickej vybavenosti, súčasťou žiadosti na obstaranie ubytovacieho domu je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aj žiadosť na obstaranie technickej vybavenosti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plnenie povinnosti sa nevyžaduje, ak žiadateľ vyhlási, že si prislúchajúcu technickú vybavenosť zabezpečí bez podpory podľa zákona o ŠFRB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k obstaranie ubytovacieho domu podmieňuje aj kúpa pozemku, súčasťou žiadosti na obstaranie ubytovacieho domu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je aj žiadosť na kúpu pozem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Splnenie povinnosti sa nevyžaduje, ak žiadateľ vyhlási, že kúpu pozemku zabezpečí bez podpory podľa zákona o ŠFRB.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color w:val="FF0000"/>
          <w:sz w:val="12"/>
          <w:szCs w:val="12"/>
          <w:lang w:val="en-US" w:eastAsia="en-US"/>
        </w:rPr>
      </w:pPr>
      <w:r>
        <w:rPr>
          <w:rFonts w:cs="Arial" w:ascii="Arial" w:hAnsi="Arial"/>
          <w:color w:val="FF0000"/>
          <w:sz w:val="12"/>
          <w:szCs w:val="1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Úver je možné predčasne splatiť až po uplynutí minimálnej doby poskytovania ubytovania v ubytovacom dome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ýpis z uznesenia príslušného zastupiteľstva musí obsahovať najmä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údaje o účele, na ktorý sa podpora požaduje – kúpa ubytovacieho domu, kúpa technickej vybavenosti na základe kúpnej zmluvy alebo zmluvy o budúcej kúpnej zmluve – uviesť údaje zo stavebného povolenia/ kolaudačného rozhodnutia a LV (č. stavebného povolenia/kolaud. rozhodnutia, názov stavby, počet ubytovacích buniek, stavebný objekt, č. LV, kat. územie, parc. č. pozemku, názov PD, meno projektanta ...atď)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súhlas s predložením žiadosti o úver zo ŠFRB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úhlas so spôsobom financovania stavby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 xml:space="preserve">obstaranie ubytovacieho domu kúpou: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úver zo ŠFRB vo výške max. 95 % ON, vlastné finančné prostriedk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vo výške 5 % ON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(úver je možné poskytnúť do výšky </w:t>
      </w:r>
      <w:r>
        <w:rPr>
          <w:rFonts w:cs="Arial" w:ascii="Arial" w:hAnsi="Arial"/>
          <w:sz w:val="20"/>
          <w:szCs w:val="20"/>
          <w:lang w:val="en-US" w:eastAsia="en-US"/>
        </w:rPr>
        <w:t>max. 1 600,- €/m</w:t>
      </w: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w:t xml:space="preserve">2 </w:t>
      </w:r>
      <w:r>
        <w:rPr>
          <w:rFonts w:cs="Arial" w:ascii="Arial" w:hAnsi="Arial"/>
          <w:sz w:val="20"/>
          <w:szCs w:val="20"/>
          <w:lang w:val="en-US" w:eastAsia="en-US"/>
        </w:rPr>
        <w:t>podlahovej plochy ubytovacej bunky)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obstaranie technickej vybavenosti kúpou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ver zo ŠFRB vo výške max. 75 % ON, vlastné finančné prostriedky vo výške 25 % (max. limity podľa typu TV),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lang w:val="en-US" w:eastAsia="en-US"/>
        </w:rPr>
        <w:t xml:space="preserve">kúpa pozemku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úver zo ŠFRB </w:t>
      </w:r>
      <w:r>
        <w:rPr>
          <w:rFonts w:cs="Arial" w:ascii="Arial" w:hAnsi="Arial"/>
          <w:color w:val="000000"/>
          <w:sz w:val="20"/>
          <w:lang w:val="en-US" w:eastAsia="en-US"/>
        </w:rPr>
        <w:t>vo výške, vlastné  finančné prostriedky vo výške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určenie predmetu a spôsobu zabezpečenia záväzku a súhlas s týmto zabezpečením </w:t>
      </w:r>
    </w:p>
    <w:p>
      <w:pPr>
        <w:pStyle w:val="Normal"/>
        <w:overflowPunct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re všetky žiadosti môže byť určený jeden spoločný predmet zabezpečenia, alebo si žiadateľ určí predmet zabezpečenia pre každú žiadosť samostatne. Potrebné odsúhlasiť zabezpečenie: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ehnuteľnosťou – presne špecifikovať všetky nehnuteľnosti, ktoré budú predmetom záložného</w:t>
      </w:r>
    </w:p>
    <w:p>
      <w:pPr>
        <w:pStyle w:val="Normal"/>
        <w:overflowPunct w:val="false"/>
        <w:autoSpaceDE w:val="false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áva podľa LV (stavba a pozemok, na ktorom je stavba postavená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rijatím bankovej  záruky v súvislosti s obstaraním ubytovacieho domu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súhlas s prijatím záväzku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76"/>
        <w:ind w:left="709" w:hanging="283"/>
        <w:jc w:val="both"/>
        <w:rPr>
          <w:rFonts w:ascii="Arial" w:hAnsi="Arial" w:cs="Arial"/>
          <w:strike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zachovať ubytovanie v ubytovacom dome po dobu splatnosti úveru, najmenej však po dobu 20 rokov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76"/>
        <w:ind w:left="709" w:hanging="283"/>
        <w:jc w:val="both"/>
        <w:rPr>
          <w:rFonts w:ascii="Arial" w:hAnsi="Arial" w:cs="Arial"/>
          <w:strike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zriadiť záložné právo na obstarávaný ubytovací dom v prospech ŠFRB vrátane pozemku prislúchajúcemu k ubytovaciemu dom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lineRule="auto" w:line="276"/>
        <w:ind w:left="1080" w:hanging="654"/>
        <w:jc w:val="both"/>
        <w:rPr>
          <w:rFonts w:ascii="Arial" w:hAnsi="Arial" w:cs="Arial"/>
          <w:strike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vyčleníť v rozpočte finančné prostriedky na splácanie úveru zo ŠFRB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trike/>
          <w:color w:val="0070C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trike/>
          <w:color w:val="0070C0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w:t>Príloha 1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 xml:space="preserve">Podporu na kúpu ubytovacieho domu možno poskytnúť, ak </w:t>
      </w:r>
      <w:r>
        <w:rPr>
          <w:rFonts w:cs="Arial" w:ascii="Arial" w:hAnsi="Arial"/>
          <w:sz w:val="20"/>
          <w:lang w:val="en-US" w:eastAsia="en-US"/>
        </w:rPr>
        <w:t xml:space="preserve">ku dňu podania žiadosti o poskytnutie podpory neuplynuli od nadobudnutia právoplatnosti kolaudačného rozhodnutai viac ako 3 roky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w:t>Príloha 12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ri podaní žiadosti na základe zmluvy o budúcej kúpnej zmluve nemusí byť pozemok pod kupovanou nehnuteľnosťou v čase podania žiadosti majetkom obce. K žiadosti je potrebné doložiť kúpnu zmluvu, prípadne zmluvu o budúcej kúpnej zmluve, podľa ktorej žiadateľ nadobudne vlastnícke právo k pozemku pod kupovanou nehnuteľnosťou najneskôr v termíne nadobudnutia vlastníckeho práva ku kupovanej nehnuteľnosti (ubytovaciemu domu)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w:t>Príloha 1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Rovnaké usmernenia platia aj pri kúpnej zmluve na kúpu technickej vybavenosti.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starávacím nákladom je cena dohodnutá v kúpnej zmluve alebo zmluve o budúcej kúpnej zmluve (vrátane DPH)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Kúpna zmluva by mala obsahovať najmä: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/>
        <w:ind w:left="426" w:hanging="284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identifikačné údaje zmluvných strán predávajúceho a kupujúceho (žiadateľa) v súlade s </w:t>
      </w:r>
      <w:r>
        <w:rPr>
          <w:rFonts w:cs="Arial" w:ascii="Arial" w:hAnsi="Arial"/>
          <w:sz w:val="20"/>
          <w:szCs w:val="20"/>
          <w:lang w:val="en-US" w:eastAsia="en-US"/>
        </w:rPr>
        <w:t>OR SR resp. ŽR SR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predmet zmluvy -  špecifikácia nehnuteľnosti v súlade s kolaudačným rozhodnutím a LV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označenie, rozlohu a vybavenie ubytovacích buniek v súlade s PD a kolaudačným rozhodnutím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kúpnu cenu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–  záväzná a nemenná, uvedená bez DPH a vrátane DPH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uviesť jednu cenu za celý </w:t>
      </w:r>
      <w:r>
        <w:rPr>
          <w:rFonts w:cs="Arial" w:ascii="Arial" w:hAnsi="Arial"/>
          <w:sz w:val="20"/>
          <w:szCs w:val="20"/>
          <w:lang w:val="en-US" w:eastAsia="en-US"/>
        </w:rPr>
        <w:t>ubytovací dom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(bez ceny pozemku a technickej infraštruktúry)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cena pozemku sa uvádza samostatne, príp. odvolávka na inú zmluvu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cena technickej vybavenosti sa uvádza samostatne, príp. odvolávka na inú zmluvou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426" w:hanging="284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resne špecifikovať platobné podmienky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426" w:hanging="284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číslo účtu, na ktorý bude kúpna cena poukázaná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426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záväzok predávajúceho odovzdať predmet kúpnej zmluvy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mienky prevodu vlastníckych práv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účinnosť a platnosť kúpnej zmluvy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pisy zmluvných strán v súlade s konaním podľa OR SR resp. ŽR SR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  <w:t xml:space="preserve">Upozornenie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Zmluva musí byť zverejnená až po dátume podpísania zmluvnými stranami.  V prípade úradného overenia podpisu/-ov na zmluve notárom resp. matrikou je možné podpis/-y overovať týmito dvoma spôsobmi:</w:t>
      </w:r>
    </w:p>
    <w:p>
      <w:pPr>
        <w:pStyle w:val="Odsekzoznamu"/>
        <w:numPr>
          <w:ilvl w:val="0"/>
          <w:numId w:val="26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účastníci zmluvu pred notárom vlastnoručne podpíšu (notár týmto overením garantuje dátum právneho úkonu, t. j. dátum uzatvorenia zmluvy) – v tomto prípade sa za dátum uzatvorenia zmluvy považuje dátum uvedený v overovacej pečiatke notára</w:t>
      </w:r>
    </w:p>
    <w:p>
      <w:pPr>
        <w:pStyle w:val="Odsekzoznamu"/>
        <w:numPr>
          <w:ilvl w:val="0"/>
          <w:numId w:val="20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účastníci pred notárom vyhlásia, že podpis na zmluve uznávajú za vlastný (notár vtedy osvedčuje len pravosť podpisu na zmluve, ktorá bola účastníkmi podpísaná predtým) – v tomto prípade sa za dátum uzatvorenia zmluvy považuje dátum uvedený v zmluve 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6"/>
          <w:szCs w:val="6"/>
          <w:lang w:val="en-US" w:eastAsia="en-US"/>
        </w:rPr>
      </w:pPr>
      <w:r>
        <w:rPr>
          <w:rFonts w:cs="Arial" w:ascii="Arial" w:hAnsi="Arial"/>
          <w:i/>
          <w:sz w:val="6"/>
          <w:szCs w:val="6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Na základe vyššie uvedeného upozorňujeme na to, aby nedochádzalo k zverejňovaniu zmlúv pred dátumom ich podpísania, prípadne pred overením podpisov u notára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70C0"/>
          <w:sz w:val="12"/>
          <w:szCs w:val="12"/>
          <w:lang w:val="en-US" w:eastAsia="en-US"/>
        </w:rPr>
      </w:pPr>
      <w:r>
        <w:rPr>
          <w:rFonts w:cs="Arial" w:ascii="Arial" w:hAnsi="Arial"/>
          <w:color w:val="0070C0"/>
          <w:sz w:val="12"/>
          <w:szCs w:val="12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Kúpnu zmluvu je potrebné dokladovať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5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Upozornenie: aj v prípade, že obec uzatvára so zhotoviteľom zmluvu o budúcej kúpnej zmluve, musí obec pri výbere zhotoviteľa postupovať v súlade so zákonom č. 25/2006 Z.z. o verejnom obstarávaní v znení neskorších predpis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70C0"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color w:val="0070C0"/>
          <w:sz w:val="12"/>
          <w:szCs w:val="12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Budúci predávajúci musí byť zhotoviteľom stavby. Zmluva o budúcej kúpnej zmluve musí obsahovať min. požiadavky uvedené v prílohe č. 14 – kúpna zmluva a nasledujúce: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záväzok zhotoviť stavbu v súlade s podmienkami zákona o ŠFRB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- záväzok uzatvoriť riadnu kúpnu zmluvu do dohodnutého termínu, najneskôr do konca mesiaca </w:t>
      </w:r>
      <w:r>
        <w:rPr>
          <w:rFonts w:cs="Arial" w:ascii="Arial" w:hAnsi="Arial"/>
          <w:sz w:val="20"/>
          <w:szCs w:val="20"/>
          <w:lang w:val="en-US" w:eastAsia="en-US"/>
        </w:rPr>
        <w:t>december v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 druhom kalendárnom roku nasledujúcom po roku, v ktorom bola uzavretá zmluva o budúcej kúpnej zmluve.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>
          <w:rFonts w:ascii="Arial" w:hAnsi="Arial" w:cs="Arial"/>
          <w:color w:val="0070C0"/>
          <w:sz w:val="12"/>
          <w:szCs w:val="12"/>
          <w:lang w:val="en-US" w:eastAsia="en-US"/>
        </w:rPr>
      </w:pPr>
      <w:r>
        <w:rPr>
          <w:rFonts w:cs="Arial" w:ascii="Arial" w:hAnsi="Arial"/>
          <w:color w:val="0070C0"/>
          <w:sz w:val="12"/>
          <w:szCs w:val="12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Zmluvu o budúcej kúpnej zmluve je potrebné dokladovať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rotokol o skutočnom vyhotovení stavby a vybavení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ubytovacej bunky -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otvrdzuje skutočné prevedenie stavby ubytovacieho domu, vrátane vybavenia. Prílohou je fotodokumentácia. Protokol je potrebné vypracovať na základe obhliadky na stavbe, potvrdzuje: 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tavba bola zrealizovaná v súlade s PD overenou v stavebnom konaní vrátane schválených zmien pred dokončením, 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bol vypracovaný projekt skutočného vyhotovenia stavby overený v kolaudačnom konaní 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everená prevádzkyschopnosť stavby ako celku a jednotlivých ubytovacích buniek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kutkový stav na protokole potvrdí predávajúci a kupujúci (žiadateľ). Uvedú dátum prebratia stavb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  <w:lang w:val="en-US" w:eastAsia="en-US"/>
        </w:rPr>
        <w:t>Poznámk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 xml:space="preserve">V prípade podania žiadosti na základe zmluvy o budúcej kúpnej zmluve sa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Protokol o skutočnom vyhotovení stavby a vybavení </w: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 xml:space="preserve">ubytovacích buniek vyžaduje </w:t>
      </w:r>
      <w:r>
        <w:rPr>
          <w:rFonts w:cs="Arial" w:ascii="Arial" w:hAnsi="Arial"/>
          <w:i/>
          <w:color w:val="000000"/>
          <w:sz w:val="20"/>
          <w:szCs w:val="20"/>
          <w:u w:val="single"/>
          <w:lang w:val="en-US" w:eastAsia="en-US"/>
        </w:rPr>
        <w:t>až po kolaudácii stavby</w: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 xml:space="preserve">, pred prvým čerpaním úverových prostriedkov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7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abuľka musí obsahovať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čet ubytovacích buniek v ubytovacom dome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zoznam ubytovacích buniek s uvedením podlahových plôch jednotlivých ubytovacích buniek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celkovú podlahovú plochu všetkých ubytovacích buniek spol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ílohu potvrdí žiadateľ o podporu zo ŠFRB.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V projektovej dokumentácii je potrebné predložiť najmä technickú správu, situačný výkres a stavebné výkresy navrhovaného stav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Ak sa ubytovací dom obstaráva na základe zmluvy o budúcej kúpnej zmluve a vzniká stavebnou úpravou bytovej alebo nebytovej budovy, </w:t>
      </w:r>
      <w:r>
        <w:rPr>
          <w:rFonts w:cs="Arial" w:ascii="Arial" w:hAnsi="Arial"/>
          <w:sz w:val="20"/>
          <w:szCs w:val="20"/>
          <w:lang w:val="en-US" w:eastAsia="en-US"/>
        </w:rPr>
        <w:t>je potrebné predložiť aj výkresovú dokumentáciu súčasného stavu objektu. Dokumentácia musí byť overená v procese stavebného kon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color w:val="000000"/>
          <w:sz w:val="8"/>
          <w:szCs w:val="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cs-CZ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Ak došlo k zmenám v pôvodnej projektovej dokumentácii, je potrebné tieto zmeny vyznačiť v dokumentácii červenou farbou a verifikovať stavebným úradom alebo predložiť projektovú dokumentáciu so zapracovanou zmenou s vyznačením právoplatnosti stav. úradu </w:t>
      </w:r>
      <w:r>
        <w:rPr>
          <w:rFonts w:cs="Arial" w:ascii="Arial" w:hAnsi="Arial"/>
          <w:color w:val="000000"/>
          <w:sz w:val="20"/>
          <w:szCs w:val="20"/>
          <w:lang w:val="cs-CZ" w:eastAsia="en-US"/>
        </w:rPr>
        <w:t>pri zmenách významného rozsah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color w:val="000000"/>
          <w:sz w:val="8"/>
          <w:szCs w:val="8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Projekt skutočného vyhotovenia stavby je potrebné vypracovať len v prípade, že došlo k podstatným zmenám stavby (zmenám vo vonkajších rozmeroch stavby a pod.)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Projektovú dokumentáciu stavby je potrebné dokladovať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9</w:t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bstarávaný ubytovací dom musí spĺňať požiadavky energetickej hospodárnosti, ktoré sú ustanovené v zákone č. 555/2005 Z.z. o energetickej hospodárnosti budov a o zmene a doplnení niektorých zákonov v znení neskorších predpisov. </w:t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účasťou dokladov ku kolaudačnému konaniu stavby musí byť aj </w:t>
      </w:r>
      <w:r>
        <w:rPr>
          <w:rFonts w:cs="Arial" w:ascii="Arial" w:hAnsi="Arial"/>
          <w:b/>
          <w:sz w:val="20"/>
          <w:szCs w:val="20"/>
          <w:lang w:val="en-US" w:eastAsia="en-US"/>
        </w:rPr>
        <w:t>energetický certifikát budov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trike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trike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20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k sa obstaráva ubytovací dom kúpou ubytovacieho domu, ktorý vznikol stavebnou úpravou bytovej alebo nebytovej budovy, je možné podporu poskytnúť len v prípade, ak všetky technické zariadenia budovy boli vymenené najviac 10 rokov pred podaním žiadosti alebo budú vymenené počas realizácie stavebných úprav (budúca kúpa)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Technickými zariadeniami budovy sa pre účely zákona o ŠFRB rozumie rozvod plynu, elektriny, kanalizácie, vody a tepla, kotolňa, výmeníková stanica, slaboprúdové rozvody a výťah. Požadované doklady sú napr. revízna správa, kolaudačné rozhodnutie, vyhlásenie o zhode výťahu, osvedčenie o úradnej skúške alebo o opakovanej odbornej skúške, správa z odbornej prehliadky a odbornej skúšky a pod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Ak budú technické zariadenia vymenené počas realizácie stavebných úprav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žiadateľ predkladá vyhlásenie projektanta, že výmena technických zariadení je súčasťou navrhovaného projektového riešenia.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Zároveň musí byť výmena všetkých technických zariadení obsahom schválenej projektovej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okumentácie - </w:t>
      </w:r>
      <w:r>
        <w:rPr>
          <w:rFonts w:cs="Arial" w:ascii="Arial" w:hAnsi="Arial"/>
          <w:b/>
          <w:sz w:val="20"/>
          <w:szCs w:val="20"/>
        </w:rPr>
        <w:t>je</w:t>
      </w:r>
      <w:r>
        <w:rPr>
          <w:rFonts w:cs="Arial" w:ascii="Arial" w:hAnsi="Arial"/>
          <w:b/>
          <w:sz w:val="20"/>
          <w:szCs w:val="20"/>
          <w:u w:val="single"/>
        </w:rPr>
        <w:t xml:space="preserve"> potrebné predložiť projektovú dokumentáciu na výmenu technických zariadení!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2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udúci predávajúci musí byť zhotoviteľom stavby. Podľa výpisu z OR, alebo živnostenského registra musí mať zhotoviteľ na zhotovovanie stavieb tohto druhu oprávne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Príloha 30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- uznesenie obce / samosprávneho kraja o prijatí záväzku, že v rozpočte vyčlení finančné prostriedky na splácanie úveru zo ŠFRB (ak je toto uznesenie súčasťou Prílohy č. 1, nie je potrebné ho opakovane dokladať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40</w:t>
      </w:r>
    </w:p>
    <w:p>
      <w:pPr>
        <w:pStyle w:val="Normal"/>
        <w:spacing w:lineRule="auto" w:line="276"/>
        <w:jc w:val="both"/>
        <w:rPr/>
      </w:pPr>
      <w:bookmarkStart w:id="140" w:name="_Hlk55910261"/>
      <w:bookmarkEnd w:id="140"/>
      <w:r>
        <w:rPr>
          <w:rFonts w:cs="Arial" w:ascii="Arial" w:hAnsi="Arial"/>
          <w:sz w:val="20"/>
          <w:szCs w:val="20"/>
          <w:lang w:val="en-US" w:eastAsia="en-US"/>
        </w:rPr>
        <w:t xml:space="preserve">Uvedené podmienky pre zabezpečenie úveru platia pre úver na kúpu ubytovacieho domu, kúpu technickej vybavenosti aj kúpu pozemku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bookmarkStart w:id="141" w:name="_Hlk55910261"/>
      <w:bookmarkStart w:id="142" w:name="_Hlk55910261"/>
      <w:bookmarkEnd w:id="142"/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e všetky žiadosti môže byť určený jeden spoločný predmet zabezpečenia alebo si žiadateľ určí predmet zabezpečenia pre každú žiadosť samostatne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V prípade, že budú jednotlivé úvery zabezpečené rôznymi nehnuteľnosťami, prípadne bankovými zárukami, je potrebné doklady (znalecký posudok, LV, súhlasy,...) predložiť pre jednotlivé žiadosti  samostat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 prípade, že budú jednotlivé úvery zabezpečené rovnakými nehnuteľnosťami, prípadne rovnakou bankovou zárukou, doklady sa predkladajú v jednom spoločnom dokumente za všetky úvery len raz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ŠFRB prijíma ako zabezpečenie </w:t>
      </w:r>
      <w:r>
        <w:rPr>
          <w:rFonts w:cs="Arial" w:ascii="Arial" w:hAnsi="Arial"/>
          <w:b/>
          <w:sz w:val="20"/>
          <w:szCs w:val="20"/>
          <w:lang w:val="en-US" w:eastAsia="en-US"/>
        </w:rPr>
        <w:t>nasledovné nehnuteľnosti</w:t>
      </w:r>
      <w:r>
        <w:rPr>
          <w:rFonts w:cs="Arial" w:ascii="Arial" w:hAnsi="Arial"/>
          <w:sz w:val="20"/>
          <w:szCs w:val="20"/>
          <w:lang w:val="en-US" w:eastAsia="en-US"/>
        </w:rPr>
        <w:t>:</w:t>
      </w:r>
    </w:p>
    <w:p>
      <w:pPr>
        <w:pStyle w:val="Odsekzoznamu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kupovaná nehnuteľnosť (obstarávaný ubytovací dom)  vo vlastníctve predávajúceho, prípadne žiadateľa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Odsekzoznamu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iná nehnuteľnosť vo vlastníctve žiadateľa </w:t>
      </w:r>
    </w:p>
    <w:p>
      <w:pPr>
        <w:pStyle w:val="Odsekzoznamu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iná nehnuteľnosť vo vlastníctve inej osoby ako žiadateľa </w:t>
      </w:r>
    </w:p>
    <w:p>
      <w:pPr>
        <w:pStyle w:val="Odsekzoznamu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zemok/-y podmieňujúci užívanie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ubytovacieho domu, ktorý je na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liste vlastníctva zapísaný ako druh pozemku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zastavané plochy a nádvoria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V prípade zabezpečenia úveru kupovaným pozemkom je žiadateľ povinný v čase vzniku právneho nároku na zápis rozostavaného ubytovacieho domu do katastra nehnuteľností dať rozostavanú stavbu zapísať na list vlastníctva a zriadiť na ňu záložné právo v prospech ŠFRB.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Kupovaným pozemkom nie je možné zabezpečiť úver v čase podania žiadosti v prípade obstarávania ubytovacieho domu na základe zmluvy o budúcej kúpnej zmluve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 možností zabezpečenia si žiadateľ môže vybrať akúkoľvek možnosť zabezpečenia, prípadne ich kombináciu tak, aby bolo zabezpečené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krytie úveru vo výške min.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,3 násobku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požadovaného úver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b/>
          <w:sz w:val="20"/>
          <w:szCs w:val="20"/>
          <w:lang w:val="en-US" w:eastAsia="en-US"/>
        </w:rPr>
        <w:t>Iné nehnuteľnosti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lúžia len na </w:t>
      </w:r>
      <w:r>
        <w:rPr>
          <w:rFonts w:cs="Arial" w:ascii="Arial" w:hAnsi="Arial"/>
          <w:b/>
          <w:sz w:val="20"/>
          <w:szCs w:val="20"/>
          <w:lang w:val="en-US" w:eastAsia="en-US"/>
        </w:rPr>
        <w:t>dočasné zabezpeče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úveru.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zemky pod stavbou, ani priľahlé pozemky nemôžu byť vo vlastníctve Slovenského pozemkového fond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2"/>
          <w:szCs w:val="12"/>
          <w:lang w:val="en-US" w:eastAsia="en-US"/>
        </w:rPr>
      </w:pPr>
      <w:r>
        <w:rPr>
          <w:rFonts w:cs="Arial" w:ascii="Arial" w:hAnsi="Arial"/>
          <w:color w:val="FF0000"/>
          <w:sz w:val="12"/>
          <w:szCs w:val="1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Po kolaudácii bude predmetom zabezpečenia obstarávaný ubytovací dom vrátane pozem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od budovou, ktorý slúži ako zabezpečenie počas celej doby splatnosti úver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k hodnota ubytovacieho domu vrátane pozemku pod budovou nebude na krytie úveru dostatočná, zostane v platnosti aj dočasné zabezpečenie, prípadne sa úver zabezpečí inou vhodnou nehnuteľnosťo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Znalecký posudok musí byť vypracovaný autorizovanou odbornou osobou na všetky zakladané nehnuteľnosti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od zakladanými nehnuteľnosťami sa rozumie stavba a  pozemok/pozemky, na ktorom je stavba postavená. </w:t>
      </w:r>
      <w:r>
        <w:rPr>
          <w:rFonts w:cs="Arial" w:ascii="Arial" w:hAnsi="Arial"/>
          <w:sz w:val="20"/>
          <w:szCs w:val="20"/>
        </w:rPr>
        <w:t>Súhrnná hodnota zakladaných nehnuteľností podľa znaleckého posudku, ktoré budú poskytnuté ako predmet zabezpečenia musí byť vo výške min. 1,3 násobku požadovaného úveru/súčtu požadovaných úverov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K nehnuteľnosti/ stavbe musí byť zabezpečený prístup z verejnej komunikácie. Ak nie je zabezpečený priamy prístup k nehnuteľnosti/ stavbe zriadi sa na priľahlých pozemkoch zabezpečujúcich prístup z verejnej komunikácie:</w:t>
      </w:r>
    </w:p>
    <w:p>
      <w:pPr>
        <w:pStyle w:val="Odsekzoznamu"/>
        <w:numPr>
          <w:ilvl w:val="0"/>
          <w:numId w:val="27"/>
        </w:numPr>
        <w:overflowPunct w:val="false"/>
        <w:autoSpaceDE w:val="false"/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ecné bremeno práva prechodu a prejazdu „in rem“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>alebo</w:t>
      </w:r>
    </w:p>
    <w:p>
      <w:pPr>
        <w:pStyle w:val="Odsekzoznamu"/>
        <w:numPr>
          <w:ilvl w:val="0"/>
          <w:numId w:val="21"/>
        </w:numPr>
        <w:overflowPunct w:val="false"/>
        <w:autoSpaceDE w:val="false"/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áložné právo v prospech ŠFRB</w:t>
      </w:r>
      <w:r>
        <w:rPr>
          <w:rFonts w:cs="Arial" w:ascii="Arial" w:hAnsi="Arial"/>
          <w:sz w:val="20"/>
          <w:szCs w:val="20"/>
        </w:rPr>
        <w:t xml:space="preserve"> v prípade, že sú tieto pozemky vo vlastníctve obce alebo záložcu stavby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k je zakladaná nehnuteľnosť alebo pozemky, na ktoré sa zriaďuje vecné bremeno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v spoluvlastníctve viacerých vlastníkov</w:t>
      </w:r>
      <w:r>
        <w:rPr>
          <w:rFonts w:cs="Arial" w:ascii="Arial" w:hAnsi="Arial"/>
          <w:sz w:val="20"/>
          <w:szCs w:val="20"/>
          <w:lang w:val="en-US" w:eastAsia="en-US"/>
        </w:rPr>
        <w:t>, vyžaduje sa súhlas so založením alebo zriadením vecného bremena od každého z ni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 hľadiska úspešnej vymožiteľnosti prípadnej pohľadávky je potrebné poskytnúť ako predmet zabezpečenia takú nehnuteľnosť, ktorá je spôsobilým predmetom záložného práva, t.j.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bez nepovolených tiarch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krem tiarch povolených v zmysle osobitných predpisov akceptuje ŠFRB na obstarávanom ubytovacom dome jedine záložné právo  financujúcej banky predávajúceho súvisiace s obstaraním ubytovacieho domu, ktorá zároveň vydala písomný prísľub o jej výmaze splatením úveru kúpou nehnuteľnosti z podpory zo ŠFRB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otvrdenie z banky predávajúceho musí obsahovať najmä tieto údaje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- písomný prísľub banky predávajúceho podať na katastrálny odbor okresného úradu žiadosť  o výmaz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záložného práva bezodkladne od pripísania finančných prostriedkov v požadovanej výške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 číslo úverovej zmluvy uzatvorenej medzi bankou predávajúceho a predávajúci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 aktuálny zostatok úveru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 číslo splátkového účtu, na ktorý majú byť poukázané prostriedk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číslo vkladu záložného práva banky predávajúceh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súhlas banky s pristúpením ŠFRB ako záložného veriteľ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doby zriadenia záložného práva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k financovanej nehnuteľnosti v prospech ŠFRB. 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Zabezpečenie záväzku v prípade podania žiadosti na kúpu ubytovacieho domu, techncickej vybavenosti, kúpy pozemku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na základe zmluvy o budúcej kúpnej zmluve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k sa ubytovací dom, technická vybavenosť, kúpa pozemku obstaráva zmluvou o budúcej kúpnej zmluve, nie je potrebné k podaniu žiadosti dokladovať zabezpečenie záväzkov. Žiadateľ ale predloží súhlas obecného zastupiteľstva / zastupiteľstvo samosprávneho kraja so zriadením záložného práva na obstarávaný ubytovací dom</w:t>
      </w:r>
      <w:r>
        <w:rPr>
          <w:rFonts w:cs="Arial" w:ascii="Arial" w:hAnsi="Arial"/>
          <w:b/>
          <w:sz w:val="18"/>
          <w:szCs w:val="18"/>
          <w:vertAlign w:val="superscript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v prospech ŠFRB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vrátane pozemku pod ubytovacím dom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V prípade kúpy ubytovacieho domu na základe zmluvy o budúcej kúpnej zmluv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nemusí byť pozemok pod kupovanou nehnuteľnosťou v čase podania žiadosti majetkom žiadateľa. V žiadosti je potrebné predložiť kúpnu zmluvu, prípadne zmluvu o budúcej kúpnej zmluve, podľa ktorej žiadateľ nadobudne vlastnícke právo k pozemku pod kupovanou nehnuteľnosťou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najneskôr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v čase nadobudnutia vlastníckeho práva ku kupovanej nehnuteľnosti (ubytovaciemu domu)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Upozorňujeme, že podľa ustanovenia § 7a ods. 1 zákona č. 138/1191 Zb. o majetku obcí v platnom znení, obec je povinná zachovať účelové určenie majetku, ktorý nadobudla z majetku Slovenskej republiky a ktorý ku dňu nadobudnutia tohto majetku obcou slúži na výchovno-vzdelávací proces v oblasti vzdelávania a výchovy a činnosti s nimi bezprostredne súvisiace a na zabezpečenie sociálnej pomoci a zdravotnej starostlivost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odľa Dôvodovej správy k zákonu č. 447/2001 Z.z., ktorým sa mení zákon č. 138/1991 Zb. o majetku obcí, sa zakotvila povinnosť obce zachovať účelové určenie majetku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pre potreby školstva, sociálnej pomoci, zdravotnej starostlivosti a kultúr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Z ustanovenia § 7 ods. 4 zákona č. 138/1991 Zb. o majetku obcí v znení neskorších predpisov vyplýva, že </w:t>
      </w:r>
      <w:r>
        <w:rPr>
          <w:rFonts w:cs="Arial" w:ascii="Arial" w:hAnsi="Arial"/>
          <w:b/>
          <w:sz w:val="20"/>
          <w:szCs w:val="20"/>
          <w:lang w:val="en-US" w:eastAsia="en-US"/>
        </w:rPr>
        <w:t>na určitý majetok vo vlastníctve obce nemožno zriadiť záložné práv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ani zabezpečovací prevod práva, uskutočniť výkon rozhodnutia, konkurzné konanie a vyrovnacie konani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ieto obmedzenia sa vzťahujú iba na majetok</w:t>
      </w:r>
    </w:p>
    <w:p>
      <w:pPr>
        <w:pStyle w:val="Odsekzoznamu"/>
        <w:numPr>
          <w:ilvl w:val="0"/>
          <w:numId w:val="28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ktorý do vlastníctva obce prešiel z majetku Slovenskej republiky, </w:t>
      </w:r>
    </w:p>
    <w:p>
      <w:pPr>
        <w:pStyle w:val="Odsekzoznamu"/>
        <w:numPr>
          <w:ilvl w:val="0"/>
          <w:numId w:val="24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ktorý ku dňu prechodu slúžil pre potreby školstva, sociálnej pomoci, zdravotnej starostlivosti a kultúry,</w:t>
      </w:r>
    </w:p>
    <w:p>
      <w:pPr>
        <w:pStyle w:val="Odsekzoznamu"/>
        <w:numPr>
          <w:ilvl w:val="0"/>
          <w:numId w:val="24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vo vzťahu ku ktorému nedošlo k zániku povinnosti obce zachovať účelové určenie tohto majetku v zmysle § 7a ods. 2 zákona o majetku obcí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4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abezpečenie záväzku bankovou zárukou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(rovnaké usmernenia platia pre úver na kúpu technickej vybavenosti aj kúpu pozemku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žiadateľ predkladá záväzný písomný prísľub banky, resp. zmluvu o poskytnutí záruky, kde sa banka zaväzuje žiadateľovi v prípade priznania úveru zo ŠFRB poskytnúť bankovú záruku vo výške min.1,0-násobku požadovaného úveru. Musí okrem iného obsahovať jednoznačný záväzok banky uhrádzať za žiadateľa (dlžníka) včas a v stanovenej výške dlžnú sumu v prípade, ak si dlžník túto svoju povinnosť voči ŠFRB neplní za obdobie 3 a viac mesiacov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en-US" w:eastAsia="en-US"/>
        </w:rPr>
      </w:pPr>
      <w:r>
        <w:rPr>
          <w:rFonts w:eastAsia="Arial" w:cs="Arial" w:ascii="Arial" w:hAnsi="Arial"/>
          <w:color w:val="000000"/>
          <w:sz w:val="12"/>
          <w:szCs w:val="12"/>
          <w:lang w:val="en-US" w:eastAsia="en-US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  <w:lang w:val="en-US" w:eastAsia="en-US"/>
        </w:rPr>
        <w:t xml:space="preserve">                           </w:t>
      </w:r>
      <w:r>
        <w:rPr>
          <w:rFonts w:eastAsia="Arial" w:cs="Arial" w:ascii="Arial" w:hAnsi="Arial"/>
          <w:color w:val="000000"/>
          <w:sz w:val="12"/>
          <w:szCs w:val="12"/>
          <w:lang w:val="en-US" w:eastAsia="en-US"/>
        </w:rPr>
        <w:t xml:space="preserve">                                           </w:t>
      </w:r>
      <w:r>
        <w:rPr>
          <w:rFonts w:eastAsia="Arial" w:cs="Arial" w:ascii="Arial" w:hAnsi="Arial"/>
          <w:sz w:val="12"/>
          <w:szCs w:val="12"/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  <w:t>Poznámka: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 indikatívny prísľub banky o poskytnutí bankovej záruky nie je  záväzným dokladom banky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right="-569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Kúpa technickej vybavenosti pre ubytovací dom U 429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en-US" w:eastAsia="en-US"/>
        </w:rPr>
      </w:pPr>
      <w:r>
        <w:rPr>
          <w:rFonts w:cs="Arial" w:ascii="Arial" w:hAnsi="Arial"/>
          <w:b/>
          <w:bCs/>
          <w:sz w:val="6"/>
          <w:szCs w:val="6"/>
          <w:lang w:val="en-US" w:eastAsia="en-US"/>
        </w:rPr>
      </w:r>
    </w:p>
    <w:tbl>
      <w:tblPr>
        <w:tblW w:w="5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72"/>
      </w:tblGrid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bstaranie technickej vybavenosti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kúpou na základe kúpnej zmlu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bookmarkStart w:id="143" w:name="__Fieldmark__70_2565671547"/>
            <w:bookmarkStart w:id="144" w:name="__Fieldmark__70_2565671547"/>
            <w:bookmarkEnd w:id="144"/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kúpou na základe zmluvy o budúcej kúpnej zml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bookmarkStart w:id="145" w:name="__Fieldmark__71_2565671547"/>
            <w:bookmarkStart w:id="146" w:name="__Fieldmark__71_2565671547"/>
            <w:bookmarkEnd w:id="146"/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119"/>
        <w:gridCol w:w="850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 421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ejný vodovod a vodovodná pr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7" w:name="__Fieldmark__72_2565671547"/>
            <w:bookmarkStart w:id="148" w:name="__Fieldmark__72_2565671547"/>
            <w:bookmarkEnd w:id="14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 422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ejná kanalizácia a kanalizačná pr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9" w:name="__Fieldmark__73_2565671547"/>
            <w:bookmarkStart w:id="150" w:name="__Fieldmark__73_2565671547"/>
            <w:bookmarkEnd w:id="15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 423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Čistiareň odpadových vôd  (ČO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1" w:name="__Fieldmark__74_2565671547"/>
            <w:bookmarkStart w:id="152" w:name="__Fieldmark__74_2565671547"/>
            <w:bookmarkEnd w:id="15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 424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estna komuniká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3" w:name="__Fieldmark__75_2565671547"/>
            <w:bookmarkStart w:id="154" w:name="__Fieldmark__75_2565671547"/>
            <w:bookmarkEnd w:id="15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 425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dstavná plo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5" w:name="__Fieldmark__76_2565671547"/>
            <w:bookmarkStart w:id="156" w:name="__Fieldmark__76_2565671547"/>
            <w:bookmarkEnd w:id="15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8"/>
        <w:spacing w:lineRule="auto" w:line="276"/>
        <w:jc w:val="left"/>
        <w:rPr/>
      </w:pPr>
      <w:r>
        <w:rPr/>
        <w:t>Prílohy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43"/>
        <w:gridCol w:w="2028"/>
        <w:gridCol w:w="567"/>
        <w:gridCol w:w="708"/>
        <w:gridCol w:w="709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.č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6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. Údaje o 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právoplatné kolaudačné rozhodnutie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lebo kolaudačné osvedčenie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 k technickej vybave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57" w:name="__Fieldmark__77_2565671547"/>
            <w:bookmarkStart w:id="158" w:name="__Fieldmark__77_2565671547"/>
            <w:bookmarkEnd w:id="158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59" w:name="__Fieldmark__78_2565671547"/>
            <w:bookmarkStart w:id="160" w:name="__Fieldmark__78_2565671547"/>
            <w:bookmarkEnd w:id="160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t xml:space="preserve">právoplatné stavebné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povolen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eb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ozhodnutie o povolení stavby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 prípade obstarania technickej vybavenosti na základe zmluvy o budúcej kúpnej zmluve (ZBK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61" w:name="__Fieldmark__79_2565671547"/>
            <w:bookmarkStart w:id="162" w:name="__Fieldmark__79_2565671547"/>
            <w:bookmarkEnd w:id="162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63" w:name="__Fieldmark__80_2565671547"/>
            <w:bookmarkStart w:id="164" w:name="__Fieldmark__80_2565671547"/>
            <w:bookmarkEnd w:id="164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ýpis z listu vlastníctva stavebného pozemku, ktorý súvisí so stavbou technickej vybavenosti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č. LV  ................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rc. č.  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okres ..................... obec 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65" w:name="__Fieldmark__81_2565671547"/>
            <w:bookmarkStart w:id="166" w:name="__Fieldmark__81_2565671547"/>
            <w:bookmarkEnd w:id="166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67" w:name="__Fieldmark__82_2565671547"/>
            <w:bookmarkStart w:id="168" w:name="__Fieldmark__82_2565671547"/>
            <w:bookmarkEnd w:id="168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kúpna zmluva na kúpu technickej vybavenosti, vrátane všetkých jej príloh a dodat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69" w:name="__Fieldmark__83_2565671547"/>
            <w:bookmarkStart w:id="170" w:name="__Fieldmark__83_2565671547"/>
            <w:bookmarkEnd w:id="170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71" w:name="__Fieldmark__84_2565671547"/>
            <w:bookmarkStart w:id="172" w:name="__Fieldmark__84_2565671547"/>
            <w:bookmarkEnd w:id="172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ísomné potvrdenie o zverejnení kúpnej zmluvy vrátane všetkých jej dodatkov (potvrdenie z CRZ, alebo z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ebového sídla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obc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73" w:name="__Fieldmark__85_2565671547"/>
            <w:bookmarkStart w:id="174" w:name="__Fieldmark__85_2565671547"/>
            <w:bookmarkEnd w:id="174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75" w:name="__Fieldmark__86_2565671547"/>
            <w:bookmarkStart w:id="176" w:name="__Fieldmark__86_2565671547"/>
            <w:bookmarkEnd w:id="176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zmluva o budúcej kúpnej zmluve na kúpu technickej vybavenosti, vrátane všetkých jej príloh a dodatkov -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 prípade obstarania technickej vybavenosti na základe zmluvy o budúcej kúpnej zmluve uzavretej so zhotoviteľ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77" w:name="__Fieldmark__87_2565671547"/>
            <w:bookmarkStart w:id="178" w:name="__Fieldmark__87_2565671547"/>
            <w:bookmarkEnd w:id="178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79" w:name="__Fieldmark__88_2565671547"/>
            <w:bookmarkStart w:id="180" w:name="__Fieldmark__88_2565671547"/>
            <w:bookmarkEnd w:id="180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ísomné potvrdenie o zverejnení zmluvy vrátane všetkých jej dodatkov (potvrdenie z CRZ, alebo z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ebového  sídla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81" w:name="__Fieldmark__89_2565671547"/>
            <w:bookmarkStart w:id="182" w:name="__Fieldmark__89_2565671547"/>
            <w:bookmarkEnd w:id="182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83" w:name="__Fieldmark__90_2565671547"/>
            <w:bookmarkStart w:id="184" w:name="__Fieldmark__90_2565671547"/>
            <w:bookmarkEnd w:id="184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tabuľk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 prepočet výšky úveru (pozri vzor k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85" w:name="__Fieldmark__91_2565671547"/>
            <w:bookmarkStart w:id="186" w:name="__Fieldmark__91_2565671547"/>
            <w:bookmarkEnd w:id="186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87" w:name="__Fieldmark__92_2565671547"/>
            <w:bookmarkStart w:id="188" w:name="__Fieldmark__92_2565671547"/>
            <w:bookmarkEnd w:id="188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projektová dokumentácia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 xml:space="preserve"> overená v stavebnom  konaní a to najmä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- prehľadná koordinačná situácia s vyznačenými bodmi napojenia  stavebných objektov technickej vybavenosti k ubytovaciemu domu 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 projektová dokumentácia k jednotlivým stavebným objektom technickej vybavenosti - technická správa a stavebné výkres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89" w:name="__Fieldmark__93_2565671547"/>
            <w:bookmarkStart w:id="190" w:name="__Fieldmark__93_2565671547"/>
            <w:bookmarkEnd w:id="190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91" w:name="__Fieldmark__94_2565671547"/>
            <w:bookmarkStart w:id="192" w:name="__Fieldmark__94_2565671547"/>
            <w:bookmarkEnd w:id="192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7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doklad o preukázaní odbornej spôsobilosti zhotoviteľa stavby   - výpis z OR SR alebo ŽR SR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(pri obstaraní technickej vybavenosti na základe zmluvy o budúcej kúpnej zmluve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93" w:name="__Fieldmark__95_2565671547"/>
            <w:bookmarkStart w:id="194" w:name="__Fieldmark__95_2565671547"/>
            <w:bookmarkEnd w:id="194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95" w:name="__Fieldmark__96_2565671547"/>
            <w:bookmarkStart w:id="196" w:name="__Fieldmark__96_2565671547"/>
            <w:bookmarkEnd w:id="196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Vysvetlivky k prílohá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5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adateľ vypracuje tabuľku podľa vzoru k prílohe č. 15 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ílohu s vyčíslením obstarávacieho nákladu (ON) technickej vybavenosti a podpory zo ŠFRB môže vypracovať odborná osoba stavebníka, resp. zhotoviteľa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spacing w:lineRule="auto" w:line="276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nosť údajov uvedených v prílohe potvrdí žiadateľ o podporu zo ŠFRB pečiatkou a podpisom svojho štatutárneho zástupcu</w:t>
      </w:r>
    </w:p>
    <w:p>
      <w:pPr>
        <w:pStyle w:val="Normal"/>
        <w:overflowPunct w:val="false"/>
        <w:autoSpaceDE w:val="false"/>
        <w:spacing w:lineRule="auto" w:line="276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bstarávacím nákladom je cena dohodnutá v kúpnej zmluve alebo zmluve o budúcej kúpnej zmluve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ena pozemku sa do obstarávacej ceny nezapočítava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Do obstarávacích nákladov obstarania technickej vybavenosti sa nezapočítavajú ani náklady na vodovodnú prípojku a kanalizačnú prípojku, ak sú tieto náklady zahrnuté v obstarávacích nákladoch na obstaranie ubytovacieho domu. 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60"/>
        <w:gridCol w:w="3501"/>
      </w:tblGrid>
      <w:tr>
        <w:trPr>
          <w:trHeight w:val="2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Typ technickej vybaveno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Max. výška . úver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(% z ON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 xml:space="preserve">Max. výška úveru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(v €)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Verejný vodovod a vodovodná prípoj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1 500 € / ubytovacia bunka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Verejná kanalizácia a kanalizačná prípoj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 000 € / ubytovacia bunka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Čistiareň odpadových vôd (ČOV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2 000 € / ČOV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Miestna komunikác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 200 € / ubytovacia bunka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Odstavná plocha 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(vrátane príjazdu z miestnej komunikácie)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2 200 € / ubytovacia bunka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  <w:lang w:eastAsia="en-US"/>
        </w:rPr>
        <w:t xml:space="preserve">Celková suma úveru pre všetky typy technickej vybavenosti spolu nesmie presiahnuť 12 000,- € na jednu obstarávanú ubytovaciu bunku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Budúci predávajúci musí byť zhotoviteľom stavby. Podľa výpisu z OR alebo živnostenského registra musí mať zhotoviteľ oprávnenie na zhotovovanie stavieb tohto druhu.</w:t>
      </w:r>
      <w:r>
        <w:br w:type="page"/>
      </w:r>
    </w:p>
    <w:p>
      <w:pPr>
        <w:pStyle w:val="Normal"/>
        <w:spacing w:lineRule="auto" w:line="276"/>
        <w:ind w:left="66" w:hanging="0"/>
        <w:jc w:val="both"/>
        <w:rPr>
          <w:rFonts w:ascii="Arial" w:hAnsi="Arial" w:cs="Arial"/>
          <w:b/>
          <w:b/>
          <w:strike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trike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Kúpa pozem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 obstarávaný ubytovací dom</w:t>
      </w:r>
      <w:r>
        <w:rPr>
          <w:rFonts w:cs="Arial" w:ascii="Arial" w:hAnsi="Arial"/>
          <w:b/>
          <w:bCs/>
          <w:lang w:val="en-US" w:eastAsia="en-US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</w:p>
    <w:tbl>
      <w:tblPr>
        <w:tblW w:w="372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01"/>
      </w:tblGrid>
      <w:tr>
        <w:trPr>
          <w:trHeight w:val="567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Číslo žiadosti EPŽ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 kúpu pozem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260"/>
        <w:gridCol w:w="709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íslo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 w:eastAsia="en-US"/>
              </w:rPr>
              <w:t>(4)</w:t>
            </w:r>
          </w:p>
        </w:tc>
      </w:tr>
      <w:tr>
        <w:trPr>
          <w:trHeight w:val="37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 452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úpa pozemku podmieňujúceho výstavbu a užívanie ubytovacieho domu na základe kúpnej zmlu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97" w:name="__Fieldmark__97_2565671547"/>
            <w:bookmarkStart w:id="198" w:name="__Fieldmark__97_2565671547"/>
            <w:bookmarkEnd w:id="198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úpa pozemku podmieňujúceho výstavbu a užívanie ubytovacieho domu na základe zmluvy o budúcej kúpnej zmlu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99" w:name="__Fieldmark__98_2565671547"/>
            <w:bookmarkStart w:id="200" w:name="__Fieldmark__98_2565671547"/>
            <w:bookmarkEnd w:id="200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úpa pozemku podmieňujúceho výstavbu a užívanie ubytovacieho domu vyplatením už poskytnutého úveru na kúpu tohto pozem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01" w:name="__Fieldmark__99_2565671547"/>
            <w:bookmarkStart w:id="202" w:name="__Fieldmark__99_2565671547"/>
            <w:bookmarkEnd w:id="202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8"/>
        <w:spacing w:lineRule="auto" w:line="276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Heading8"/>
        <w:spacing w:lineRule="auto" w:line="276"/>
        <w:jc w:val="left"/>
        <w:rPr/>
      </w:pPr>
      <w:r>
        <w:rPr/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658"/>
        <w:gridCol w:w="1705"/>
        <w:gridCol w:w="567"/>
        <w:gridCol w:w="708"/>
        <w:gridCol w:w="709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.č.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6)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. Údaje o pozem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ýpis z listu vlastníctva stavebného pozemku, ktorý prislúcha k predmetnej stavb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č. LV  ................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rc. č.  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kres ....................... obec ....................... k. ú. ...................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trike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03" w:name="__Fieldmark__100_2565671547"/>
            <w:bookmarkStart w:id="204" w:name="__Fieldmark__100_2565671547"/>
            <w:bookmarkEnd w:id="204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05" w:name="__Fieldmark__101_2565671547"/>
            <w:bookmarkStart w:id="206" w:name="__Fieldmark__101_2565671547"/>
            <w:bookmarkEnd w:id="206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kúpna zmluva vrátane všetkých jej príloh a dodatkov, resp. zmluva o budúcej kúpnej zmluve vrátane všetkých jej príloh a dodat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07" w:name="__Fieldmark__102_2565671547"/>
            <w:bookmarkStart w:id="208" w:name="__Fieldmark__102_2565671547"/>
            <w:bookmarkEnd w:id="208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09" w:name="__Fieldmark__103_2565671547"/>
            <w:bookmarkStart w:id="210" w:name="__Fieldmark__103_2565671547"/>
            <w:bookmarkEnd w:id="210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ísomné potvrdenie o zverejnení zmluvy vrátane všetkých jej dodatkov (potvrdenie z CRZ, alebo z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ebového sídla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1" w:name="__Fieldmark__104_2565671547"/>
            <w:bookmarkStart w:id="212" w:name="__Fieldmark__104_2565671547"/>
            <w:bookmarkEnd w:id="212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3" w:name="__Fieldmark__105_2565671547"/>
            <w:bookmarkStart w:id="214" w:name="__Fieldmark__105_2565671547"/>
            <w:bookmarkEnd w:id="214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aleb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tvrdenie banky o zostatku nesplateného úveru vrátane informácie o platobnej disciplíne žiadateľa (v prípade kúpy pozemku vyplatením už poskytnutého úveru inou bankou na kúpu tohto pozemk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5" w:name="__Fieldmark__106_2565671547"/>
            <w:bookmarkStart w:id="216" w:name="__Fieldmark__106_2565671547"/>
            <w:bookmarkEnd w:id="216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7" w:name="__Fieldmark__107_2565671547"/>
            <w:bookmarkStart w:id="218" w:name="__Fieldmark__107_2565671547"/>
            <w:bookmarkEnd w:id="218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Na kúpu pozemku možno žiadateľovi o podporu poskytnúť úver najdlhšie na 20 rokov vo výške 100 % obstarávacieho nákladu,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najviac vo výške všeobecnej hodnoty pozemku určenej v znaleckom posud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ároveň max.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17 000,- € na ubytovaciu bunku, ak sa obstaráva v hlavanom meste SR Bratislave alebo jeho mestskej časti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5 000,- € na ubytovaciu bunku, ak sa obstaráva v krajskom meste alebo v obci priamo susediacej s krajským mestom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12 000,- € na ubytovaciu bunku, ak sa obstaráva v obci neuvedenej v písm. a) a b)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 w:eastAsia="en-US"/>
        </w:rPr>
        <w:t>Príloha 11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Kúpna zmluva obsahuje najmä: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identifikačné údaje zmluvných strán predávajúceho a kupujúceho (žiadateľa)- obchodné názvy musia byť uvedené v súlade s </w:t>
      </w:r>
      <w:r>
        <w:rPr>
          <w:rFonts w:cs="Arial" w:ascii="Arial" w:hAnsi="Arial"/>
          <w:sz w:val="20"/>
          <w:szCs w:val="20"/>
          <w:lang w:val="en-US" w:eastAsia="en-US"/>
        </w:rPr>
        <w:t>OR SR resp. ŽR SR, vrátane mena konateľa, daňová identifikácia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predmet zmluvy -  špecifikácia kupovaných nehnuteľností v súlade s L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kúpnu cenu –  záväzná a nemenná, uvedená bez DPH a vrátane DPH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č. účtu v IBAN, na ktorý bude poukázaná kúpna cena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špecifikované platobné podmienky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 podmienky prevodu vlastníckych prá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účinnosť a platnosť kúpnej zmluvy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podpisy zmluvných strán v súlade s konaním podľa OR SR resp. ŽR SR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B050"/>
          <w:sz w:val="12"/>
          <w:szCs w:val="12"/>
          <w:lang w:val="en-US" w:eastAsia="en-US"/>
        </w:rPr>
      </w:pPr>
      <w:r>
        <w:rPr>
          <w:rFonts w:cs="Arial" w:ascii="Arial" w:hAnsi="Arial"/>
          <w:color w:val="00B050"/>
          <w:sz w:val="12"/>
          <w:szCs w:val="12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úpna zmluva nesmie byť podpísaná pred termínom schválenia zámeru príslušným zastupiteľstvom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poru na kúpu pozemku je možno poskytúť aj vtedy, ak žiadateľ uzavrel so zhotoviteľom zmluvu o budúcej kúpnej zmluve a kúpnu uzavrie najneskôr do konca mesiaca december v druhom kalendárnom roku nasledujúcom po roku, v ktorom bola uzavretá zmluv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Kúpou pozemku sa rozumie aj vyplatenie už poskytnutého úveru inou bankou na kúpu tohto pozemku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 tomto prípade žiadateľ predkladá kúpnu zmluvu a potvrdenie banky, ktoré musí obsahovať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Kúpnu zmluvu</w:t>
      </w:r>
      <w:r>
        <w:rPr>
          <w:rFonts w:cs="Arial" w:ascii="Arial" w:hAnsi="Arial"/>
          <w:sz w:val="20"/>
          <w:szCs w:val="20"/>
          <w:lang w:val="en-US" w:eastAsia="en-US"/>
        </w:rPr>
        <w:t>, na základe ktorej nadobudol pozemok do svojho vlastníctv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tvrdenie banky o poskytnutom úvere žiadateľovi na kúpu tohto pozem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Banka v potvrdení okrem zostatku nesplateného úveru uvedie informáciu o platobnej disciplíne žiadateľa. </w:t>
      </w:r>
      <w:r>
        <w:rPr>
          <w:rFonts w:cs="Arial" w:ascii="Arial" w:hAnsi="Arial"/>
          <w:sz w:val="20"/>
          <w:szCs w:val="20"/>
        </w:rPr>
        <w:t>Potvrde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banky musí obsahovať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najmä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- číslo, účel a dátum uzatvorenia úverovej zmluvy s bankou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en-US" w:eastAsia="en-US"/>
        </w:rPr>
        <w:t>presnú špecifikáciu financovaného pozemku podľa LV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en-US" w:eastAsia="en-US"/>
        </w:rPr>
        <w:t>výšku zostatku nesplateného úveru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en-US" w:eastAsia="en-US"/>
        </w:rPr>
        <w:t>informáciu o platobnej disciplíne žiadateľa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en-US" w:eastAsia="en-US"/>
        </w:rPr>
        <w:t>číslo splátkového účtu, na ktorý majú byť poukázané finančné prostriedky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- číslo a dátum vkladu záložného práva do KN, ktorý vykonala vo svoj prospech na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 w:eastAsia="en-US"/>
        </w:rPr>
        <w:t>zabezpečenie pohľadávk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- prísľub banky podať na katastrálny odbor okresného úradu žiadosť o výmaz záložného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práva bezodkladne od pripísania finančných prostriedkov v požadovanej výške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- súhlas banky s pristúpením ŠFRB ako záložného veriteľa do doby zriadenia záložného práva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k financovanému pozemku v prospech ŠFRB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851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UD-kúpa-OBEC-Samosprávny-kraj_01_2024</w:t>
    </w:r>
    <w:r>
      <w:rPr>
        <w:rFonts w:cs="Arial" w:ascii="Arial" w:hAnsi="Arial"/>
      </w:rPr>
      <w:tab/>
      <w:t xml:space="preserve">        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UD-kúpa-OBEC-Samosprávny-kraj_01_2024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3083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inline distT="0" distB="0" distL="0" distR="0">
                <wp:extent cx="2335530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eastAsia="Calibri"/>
            </w:rPr>
          </w:pPr>
          <w:r>
            <w:rPr>
              <w:rFonts w:eastAsia="Calibri"/>
            </w:rPr>
          </w:r>
        </w:p>
        <w:p>
          <w:pPr>
            <w:pStyle w:val="Normal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  <w:p>
          <w:pPr>
            <w:pStyle w:val="Normal"/>
            <w:rPr>
              <w:rFonts w:eastAsia="Calibri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    </w:t>
          </w:r>
          <w:r>
            <w:rPr>
              <w:rFonts w:cs="Arial" w:ascii="Arial" w:hAnsi="Arial"/>
              <w:sz w:val="20"/>
              <w:szCs w:val="20"/>
            </w:rPr>
            <w:t>Platí od 1. 1. 202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1"/>
    </w:lvlOverride>
  </w:num>
  <w:num w:numId="27">
    <w:abstractNumId w:val="21"/>
    <w:lvlOverride w:ilvl="0">
      <w:startOverride w:val="1"/>
    </w:lvlOverride>
  </w:num>
  <w:num w:numId="28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50:00Z</dcterms:created>
  <dc:creator>simlovicova</dc:creator>
  <dc:description/>
  <cp:keywords/>
  <dc:language>en-US</dc:language>
  <cp:lastModifiedBy>Sováková Adriana</cp:lastModifiedBy>
  <cp:lastPrinted>2022-02-02T08:58:00Z</cp:lastPrinted>
  <dcterms:modified xsi:type="dcterms:W3CDTF">2024-01-18T07:50:00Z</dcterms:modified>
  <cp:revision>2</cp:revision>
  <dc:subject/>
  <dc:title>Obnova bytovej budovy</dc:title>
</cp:coreProperties>
</file>