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1119466588"/>
            <w:bookmarkStart w:id="1" w:name="__Fieldmark__0_1119466588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1119466588"/>
            <w:bookmarkStart w:id="3" w:name="__Fieldmark__1_1119466588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6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2693"/>
        <w:gridCol w:w="1701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119466588"/>
            <w:bookmarkStart w:id="5" w:name="__Fieldmark__2_111946658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119466588"/>
            <w:bookmarkStart w:id="7" w:name="__Fieldmark__3_111946658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119466588"/>
            <w:bookmarkStart w:id="9" w:name="__Fieldmark__4_111946658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119466588"/>
            <w:bookmarkStart w:id="11" w:name="__Fieldmark__5_111946658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119466588"/>
            <w:bookmarkStart w:id="13" w:name="__Fieldmark__6_111946658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119466588"/>
            <w:bookmarkStart w:id="15" w:name="__Fieldmark__7_111946658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119466588"/>
            <w:bookmarkStart w:id="17" w:name="__Fieldmark__8_111946658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119466588"/>
            <w:bookmarkStart w:id="19" w:name="__Fieldmark__9_111946658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119466588"/>
            <w:bookmarkStart w:id="21" w:name="__Fieldmark__10_1119466588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119466588"/>
            <w:bookmarkStart w:id="23" w:name="__Fieldmark__11_111946658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</w:t>
      </w:r>
      <w:r>
        <w:rPr/>
        <w:t xml:space="preserve">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/ druh / výmera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119466588"/>
            <w:bookmarkStart w:id="25" w:name="__Fieldmark__12_111946658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119466588"/>
            <w:bookmarkStart w:id="27" w:name="__Fieldmark__13_111946658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119466588"/>
            <w:bookmarkStart w:id="29" w:name="__Fieldmark__14_111946658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119466588"/>
            <w:bookmarkStart w:id="31" w:name="__Fieldmark__15_111946658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119466588"/>
            <w:bookmarkStart w:id="33" w:name="__Fieldmark__16_111946658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119466588"/>
            <w:bookmarkStart w:id="35" w:name="__Fieldmark__17_111946658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119466588"/>
            <w:bookmarkStart w:id="37" w:name="__Fieldmark__18_111946658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119466588"/>
            <w:bookmarkStart w:id="39" w:name="__Fieldmark__19_111946658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119466588"/>
            <w:bookmarkStart w:id="41" w:name="__Fieldmark__20_111946658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119466588"/>
            <w:bookmarkStart w:id="43" w:name="__Fieldmark__21_111946658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3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119466588"/>
            <w:bookmarkStart w:id="45" w:name="__Fieldmark__22_111946658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119466588"/>
            <w:bookmarkStart w:id="47" w:name="__Fieldmark__23_111946658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119466588"/>
            <w:bookmarkStart w:id="49" w:name="__Fieldmark__24_111946658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119466588"/>
            <w:bookmarkStart w:id="51" w:name="__Fieldmark__25_111946658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119466588"/>
            <w:bookmarkStart w:id="53" w:name="__Fieldmark__26_111946658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119466588"/>
            <w:bookmarkStart w:id="55" w:name="__Fieldmark__27_1119466588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119466588"/>
            <w:bookmarkStart w:id="57" w:name="__Fieldmark__28_1119466588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119466588"/>
            <w:bookmarkStart w:id="59" w:name="__Fieldmark__29_1119466588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119466588"/>
            <w:bookmarkStart w:id="61" w:name="__Fieldmark__30_1119466588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119466588"/>
            <w:bookmarkStart w:id="63" w:name="__Fieldmark__31_1119466588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119466588"/>
            <w:bookmarkStart w:id="65" w:name="__Fieldmark__32_1119466588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119466588"/>
            <w:bookmarkStart w:id="67" w:name="__Fieldmark__33_1119466588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0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0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119466588"/>
            <w:bookmarkStart w:id="69" w:name="__Fieldmark__34_1119466588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119466588"/>
            <w:bookmarkStart w:id="71" w:name="__Fieldmark__35_111946658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119466588"/>
            <w:bookmarkStart w:id="73" w:name="__Fieldmark__36_1119466588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119466588"/>
            <w:bookmarkStart w:id="75" w:name="__Fieldmark__37_1119466588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119466588"/>
            <w:bookmarkStart w:id="77" w:name="__Fieldmark__38_1119466588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119466588"/>
            <w:bookmarkStart w:id="79" w:name="__Fieldmark__39_1119466588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119466588"/>
            <w:bookmarkStart w:id="81" w:name="__Fieldmark__40_1119466588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119466588"/>
            <w:bookmarkStart w:id="83" w:name="__Fieldmark__41_1119466588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119466588"/>
            <w:bookmarkStart w:id="85" w:name="__Fieldmark__42_1119466588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119466588"/>
            <w:bookmarkStart w:id="87" w:name="__Fieldmark__43_1119466588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119466588"/>
            <w:bookmarkStart w:id="89" w:name="__Fieldmark__44_1119466588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119466588"/>
            <w:bookmarkStart w:id="91" w:name="__Fieldmark__45_1119466588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119466588"/>
            <w:bookmarkStart w:id="93" w:name="__Fieldmark__46_1119466588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119466588"/>
            <w:bookmarkStart w:id="95" w:name="__Fieldmark__47_1119466588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0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4-01-04T10:45:00Z</dcterms:modified>
  <cp:revision>5</cp:revision>
  <dc:subject/>
  <dc:title>Žiadosť</dc:title>
</cp:coreProperties>
</file>