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Obstaranie ubytovacieho domu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Právnická osoba podľa § 7, ods. 1, písm. g) zákon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97"/>
        <w:gridCol w:w="5277"/>
        <w:gridCol w:w="1504"/>
        <w:gridCol w:w="15"/>
        <w:gridCol w:w="1154"/>
        <w:gridCol w:w="20"/>
      </w:tblGrid>
      <w:tr>
        <w:trPr>
          <w:trHeight w:val="568" w:hRule="exact"/>
        </w:trPr>
        <w:tc>
          <w:tcPr>
            <w:tcW w:w="7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kúpnej zmluvy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3543507037"/>
            <w:bookmarkStart w:id="1" w:name="__Fieldmark__0_3543507037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zmluvy o budúcej kúpnej zmluve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3543507037"/>
            <w:bookmarkStart w:id="3" w:name="__Fieldmark__1_3543507037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95% z obstarávacej ceny, najviac 1 6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ubytovacej b</w:t>
      </w:r>
      <w:r>
        <w:rPr/>
        <w:t>unky (PP))</w:t>
      </w:r>
    </w:p>
    <w:tbl>
      <w:tblPr>
        <w:tblW w:w="9958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27"/>
        <w:gridCol w:w="2639"/>
        <w:gridCol w:w="1431"/>
        <w:gridCol w:w="1431"/>
        <w:gridCol w:w="1276"/>
        <w:gridCol w:w="1005"/>
        <w:gridCol w:w="1449"/>
      </w:tblGrid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ubytovacej bunk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kúpnej zmluv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zmluvy o budúcej kúpnej zmlu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2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24"/>
        <w:gridCol w:w="70"/>
        <w:gridCol w:w="2671"/>
        <w:gridCol w:w="37"/>
        <w:gridCol w:w="25"/>
        <w:gridCol w:w="1546"/>
        <w:gridCol w:w="19"/>
        <w:gridCol w:w="1521"/>
        <w:gridCol w:w="1204"/>
        <w:gridCol w:w="9"/>
      </w:tblGrid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</w:tr>
      <w:tr>
        <w:trPr>
          <w:trHeight w:val="234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9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audačné rozhodnutie, kolaudačné osvedčenie </w:t>
            </w:r>
            <w:r>
              <w:rPr>
                <w:rFonts w:cs="Arial" w:ascii="Arial" w:hAnsi="Arial"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svedčenie o skutočnom zhotovení</w:t>
            </w:r>
          </w:p>
        </w:tc>
      </w:tr>
      <w:tr>
        <w:trPr>
          <w:trHeight w:val="22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39" w:hRule="atLeast"/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27"/>
        <w:gridCol w:w="2693"/>
        <w:gridCol w:w="2102"/>
        <w:gridCol w:w="2282"/>
      </w:tblGrid>
      <w:tr>
        <w:trPr>
          <w:trHeight w:val="283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podlahová plocha ubytovacích bunie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543507037"/>
            <w:bookmarkStart w:id="5" w:name="__Fieldmark__2_354350703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543507037"/>
            <w:bookmarkStart w:id="7" w:name="__Fieldmark__3_354350703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543507037"/>
            <w:bookmarkStart w:id="9" w:name="__Fieldmark__4_3543507037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543507037"/>
            <w:bookmarkStart w:id="11" w:name="__Fieldmark__5_3543507037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543507037"/>
            <w:bookmarkStart w:id="13" w:name="__Fieldmark__6_3543507037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543507037"/>
            <w:bookmarkStart w:id="15" w:name="__Fieldmark__7_3543507037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543507037"/>
            <w:bookmarkStart w:id="17" w:name="__Fieldmark__8_3543507037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B: Podpora - účel a výška požadovanej podpory </w:t>
      </w:r>
    </w:p>
    <w:tbl>
      <w:tblPr>
        <w:tblW w:w="10037" w:type="dxa"/>
        <w:jc w:val="left"/>
        <w:tblInd w:w="-217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857"/>
        <w:gridCol w:w="2894"/>
        <w:gridCol w:w="871"/>
        <w:gridCol w:w="1622"/>
        <w:gridCol w:w="1622"/>
        <w:gridCol w:w="1133"/>
        <w:gridCol w:w="1038"/>
      </w:tblGrid>
      <w:tr>
        <w:trPr>
          <w:trHeight w:val="603" w:hRule="atLeast"/>
          <w:cantSplit w:val="true"/>
        </w:trPr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1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31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4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5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stavná plocha pri ubytovacom dom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93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08"/>
        <w:gridCol w:w="1406"/>
        <w:gridCol w:w="2850"/>
        <w:gridCol w:w="17"/>
        <w:gridCol w:w="1694"/>
        <w:gridCol w:w="1140"/>
        <w:gridCol w:w="17"/>
        <w:gridCol w:w="1591"/>
        <w:gridCol w:w="16"/>
      </w:tblGrid>
      <w:tr>
        <w:trPr>
          <w:trHeight w:val="283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audačné rozhodnutie, kolaudačné osvedčenie </w:t>
            </w:r>
            <w:r>
              <w:rPr>
                <w:rFonts w:cs="Arial" w:ascii="Arial" w:hAnsi="Arial"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svedčenie o skutočnom zhotovení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21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543507037"/>
            <w:bookmarkStart w:id="19" w:name="__Fieldmark__9_3543507037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543507037"/>
            <w:bookmarkStart w:id="21" w:name="__Fieldmark__10_3543507037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vyplatením už poskytnutého úveru žiadateľovi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543507037"/>
            <w:bookmarkStart w:id="23" w:name="__Fieldmark__11_3543507037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B: Podpora – účel a výška požadova</w:t>
      </w:r>
      <w:r>
        <w:rPr/>
        <w:t>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 / výmera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4821"/>
      </w:tblGrid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áväzkov) za tri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E: Návrh na zabezpečenie</w:t>
      </w:r>
      <w:r>
        <w:rPr/>
        <w:t xml:space="preserve">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543507037"/>
            <w:bookmarkStart w:id="25" w:name="__Fieldmark__12_3543507037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543507037"/>
            <w:bookmarkStart w:id="27" w:name="__Fieldmark__13_3543507037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543507037"/>
            <w:bookmarkStart w:id="29" w:name="__Fieldmark__14_3543507037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543507037"/>
            <w:bookmarkStart w:id="31" w:name="__Fieldmark__15_3543507037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úhlas štatutárneho orgánu žiadateľa, že predmetom záložného práva bude obstarávaný ubytovací dom vrátane pozemku pod ubytovacím domom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543507037"/>
            <w:bookmarkStart w:id="33" w:name="__Fieldmark__16_3543507037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543507037"/>
            <w:bookmarkStart w:id="35" w:name="__Fieldmark__17_3543507037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bankov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F: Preukázanie splnenia </w:t>
      </w:r>
      <w:r>
        <w:rPr/>
        <w:t xml:space="preserve">všeobecných podmienok pre poskytnutie podpory </w:t>
      </w:r>
    </w:p>
    <w:tbl>
      <w:tblPr>
        <w:tblW w:w="990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961"/>
        <w:gridCol w:w="938"/>
        <w:gridCol w:w="1002"/>
      </w:tblGrid>
      <w:tr>
        <w:trPr>
          <w:trHeight w:val="283" w:hRule="atLeast"/>
          <w:cantSplit w:val="true"/>
        </w:trPr>
        <w:tc>
          <w:tcPr>
            <w:tcW w:w="9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9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543507037"/>
            <w:bookmarkStart w:id="37" w:name="__Fieldmark__18_3543507037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543507037"/>
            <w:bookmarkStart w:id="39" w:name="__Fieldmark__19_3543507037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543507037"/>
            <w:bookmarkStart w:id="41" w:name="__Fieldmark__20_3543507037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543507037"/>
            <w:bookmarkStart w:id="43" w:name="__Fieldmark__21_3543507037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oči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>záväzky voči ŠFRB (vyplní sa len, ak je odpoveď na bod 3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543507037"/>
            <w:bookmarkStart w:id="45" w:name="__Fieldmark__22_3543507037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543507037"/>
            <w:bookmarkStart w:id="47" w:name="__Fieldmark__23_3543507037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543507037"/>
            <w:bookmarkStart w:id="49" w:name="__Fieldmark__24_3543507037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543507037"/>
            <w:bookmarkStart w:id="51" w:name="__Fieldmark__25_3543507037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50" w:hanging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4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543507037"/>
            <w:bookmarkStart w:id="53" w:name="__Fieldmark__26_3543507037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543507037"/>
            <w:bookmarkStart w:id="55" w:name="__Fieldmark__27_3543507037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543507037"/>
            <w:bookmarkStart w:id="57" w:name="__Fieldmark__28_3543507037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543507037"/>
            <w:bookmarkStart w:id="59" w:name="__Fieldmark__29_3543507037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achová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ubytovanie v ubytovacom dome po dobu splatnosti úveru, najmenej však po dobu 20 roko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543507037"/>
            <w:bookmarkStart w:id="61" w:name="__Fieldmark__30_3543507037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543507037"/>
            <w:bookmarkStart w:id="63" w:name="__Fieldmark__31_3543507037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riad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záložné právo na obstarávaný ubytovací dom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 prospech ŠFRB vrátane pozemku prislúchajúceho k ubytovaciemu domu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543507037"/>
            <w:bookmarkStart w:id="65" w:name="__Fieldmark__32_3543507037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543507037"/>
            <w:bookmarkStart w:id="67" w:name="__Fieldmark__33_3543507037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 len ak </w:t>
            </w:r>
            <w:r>
              <w:rPr>
                <w:rFonts w:cs="Arial" w:ascii="Arial" w:hAnsi="Arial"/>
                <w:sz w:val="18"/>
                <w:szCs w:val="18"/>
              </w:rPr>
              <w:t>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543507037"/>
            <w:bookmarkStart w:id="69" w:name="__Fieldmark__34_3543507037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543507037"/>
            <w:bookmarkStart w:id="71" w:name="__Fieldmark__35_3543507037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1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1 kladná a ak 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543507037"/>
            <w:bookmarkStart w:id="73" w:name="__Fieldmark__36_3543507037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543507037"/>
            <w:bookmarkStart w:id="75" w:name="__Fieldmark__37_3543507037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543507037"/>
            <w:bookmarkStart w:id="77" w:name="__Fieldmark__38_3543507037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3543507037"/>
            <w:bookmarkStart w:id="79" w:name="__Fieldmark__39_3543507037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ubytovacieho dom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3543507037"/>
            <w:bookmarkStart w:id="81" w:name="__Fieldmark__40_3543507037"/>
            <w:bookmarkEnd w:id="8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3543507037"/>
            <w:bookmarkStart w:id="83" w:name="__Fieldmark__41_3543507037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3543507037"/>
            <w:bookmarkStart w:id="85" w:name="__Fieldmark__42_3543507037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3543507037"/>
            <w:bookmarkStart w:id="87" w:name="__Fieldmark__43_3543507037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3543507037"/>
            <w:bookmarkStart w:id="89" w:name="__Fieldmark__44_3543507037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3543507037"/>
            <w:bookmarkStart w:id="91" w:name="__Fieldmark__45_3543507037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3543507037"/>
            <w:bookmarkStart w:id="93" w:name="__Fieldmark__46_3543507037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3543507037"/>
            <w:bookmarkStart w:id="95" w:name="__Fieldmark__47_3543507037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3543507037"/>
            <w:bookmarkStart w:id="97" w:name="__Fieldmark__48_3543507037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3543507037"/>
            <w:bookmarkStart w:id="99" w:name="__Fieldmark__49_3543507037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18"/>
          <w:szCs w:val="18"/>
        </w:rPr>
        <w:t>V.......</w:t>
      </w:r>
      <w:r>
        <w:rPr/>
        <w:t>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748"/>
      </w:tblGrid>
      <w:tr>
        <w:trPr>
          <w:trHeight w:val="9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k štatutár v žiadosti uvedie ako kontaktnú „tretiu“ osobu, musí k žiadosti priložiť </w:t>
      </w:r>
      <w:r>
        <w:rPr>
          <w:rFonts w:cs="Arial" w:ascii="Arial" w:hAnsi="Arial"/>
          <w:sz w:val="16"/>
          <w:szCs w:val="16"/>
        </w:rPr>
        <w:t>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veďte výšku ročnej úrokovej sadzby v zmysle § 2a vyhlášky MDV SR č. 284/2013 Z.z. v znení neskorších predpisov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. 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kúpa-PO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kúpa-PO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kúpa-PO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7:00Z</dcterms:created>
  <dc:creator>simlovicova</dc:creator>
  <dc:description/>
  <cp:keywords/>
  <dc:language>en-US</dc:language>
  <cp:lastModifiedBy>Tichá Marianna</cp:lastModifiedBy>
  <cp:lastPrinted>2016-11-24T10:08:00Z</cp:lastPrinted>
  <dcterms:modified xsi:type="dcterms:W3CDTF">2024-01-08T09:37:00Z</dcterms:modified>
  <cp:revision>6</cp:revision>
  <dc:subject/>
  <dc:title>Žiadosť</dc:title>
</cp:coreProperties>
</file>