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/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4"/>
        <w:gridCol w:w="1736"/>
        <w:gridCol w:w="2553"/>
        <w:gridCol w:w="1541"/>
        <w:gridCol w:w="748"/>
      </w:tblGrid>
      <w:tr>
        <w:trPr>
          <w:trHeight w:val="395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9275226"/>
            <w:bookmarkStart w:id="1" w:name="__Fieldmark__0_3927522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9275226"/>
            <w:bookmarkStart w:id="3" w:name="__Fieldmark__1_3927522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9275226"/>
            <w:bookmarkStart w:id="5" w:name="__Fieldmark__2_3927522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9275226"/>
            <w:bookmarkStart w:id="7" w:name="__Fieldmark__3_3927522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ieho nákladu, najviac 2 000,-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3"/>
        <w:gridCol w:w="25"/>
        <w:gridCol w:w="2681"/>
        <w:gridCol w:w="37"/>
        <w:gridCol w:w="69"/>
        <w:gridCol w:w="1505"/>
        <w:gridCol w:w="66"/>
        <w:gridCol w:w="1479"/>
        <w:gridCol w:w="1228"/>
      </w:tblGrid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25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16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3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545"/>
        <w:gridCol w:w="140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9275226"/>
            <w:bookmarkStart w:id="9" w:name="__Fieldmark__4_3927522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9275226"/>
            <w:bookmarkStart w:id="11" w:name="__Fieldmark__5_3927522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9275226"/>
            <w:bookmarkStart w:id="13" w:name="__Fieldmark__6_3927522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9275226"/>
            <w:bookmarkStart w:id="15" w:name="__Fieldmark__7_3927522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9275226"/>
            <w:bookmarkStart w:id="17" w:name="__Fieldmark__8_3927522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9275226"/>
            <w:bookmarkStart w:id="19" w:name="__Fieldmark__9_3927522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9275226"/>
            <w:bookmarkStart w:id="21" w:name="__Fieldmark__10_3927522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9275226"/>
            <w:bookmarkStart w:id="23" w:name="__Fieldmark__11_3927522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9275226"/>
            <w:bookmarkStart w:id="25" w:name="__Fieldmark__12_3927522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9275226"/>
            <w:bookmarkStart w:id="27" w:name="__Fieldmark__13_3927522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</w:t>
      </w:r>
      <w:r>
        <w:rPr/>
        <w:t xml:space="preserve">odpory </w:t>
      </w:r>
    </w:p>
    <w:tbl>
      <w:tblPr>
        <w:tblW w:w="996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16"/>
        <w:gridCol w:w="642"/>
        <w:gridCol w:w="1726"/>
        <w:gridCol w:w="1726"/>
        <w:gridCol w:w="1221"/>
        <w:gridCol w:w="1032"/>
      </w:tblGrid>
      <w:tr>
        <w:trPr>
          <w:trHeight w:val="620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87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37"/>
        <w:gridCol w:w="27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783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9275226"/>
            <w:bookmarkStart w:id="29" w:name="__Fieldmark__14_3927522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základe zmluvy o budúcej kúpnej zmluv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9275226"/>
            <w:bookmarkStart w:id="31" w:name="__Fieldmark__15_3927522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9275226"/>
            <w:bookmarkStart w:id="33" w:name="__Fieldmark__16_3927522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</w:t>
      </w:r>
      <w:r>
        <w:rPr/>
        <w:t xml:space="preserve">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367"/>
        <w:gridCol w:w="1403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9"/>
        <w:gridCol w:w="11"/>
      </w:tblGrid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 na zabezpe</w:t>
      </w:r>
      <w:r>
        <w:rPr/>
        <w:t xml:space="preserve">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9275226"/>
            <w:bookmarkStart w:id="35" w:name="__Fieldmark__17_3927522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9275226"/>
            <w:bookmarkStart w:id="37" w:name="__Fieldmark__18_3927522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9275226"/>
            <w:bookmarkStart w:id="39" w:name="__Fieldmark__19_3927522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9275226"/>
            <w:bookmarkStart w:id="41" w:name="__Fieldmark__20_3927522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9275226"/>
            <w:bookmarkStart w:id="43" w:name="__Fieldmark__21_3927522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9275226"/>
            <w:bookmarkStart w:id="45" w:name="__Fieldmark__22_3927522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9275226"/>
            <w:bookmarkStart w:id="47" w:name="__Fieldmark__23_3927522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9275226"/>
            <w:bookmarkStart w:id="49" w:name="__Fieldmark__24_3927522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9275226"/>
            <w:bookmarkStart w:id="51" w:name="__Fieldmark__25_3927522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9275226"/>
            <w:bookmarkStart w:id="53" w:name="__Fieldmark__26_3927522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3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9275226"/>
            <w:bookmarkStart w:id="55" w:name="__Fieldmark__27_3927522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9275226"/>
            <w:bookmarkStart w:id="57" w:name="__Fieldmark__28_3927522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9275226"/>
            <w:bookmarkStart w:id="59" w:name="__Fieldmark__29_3927522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9275226"/>
            <w:bookmarkStart w:id="61" w:name="__Fieldmark__30_3927522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4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9275226"/>
            <w:bookmarkStart w:id="63" w:name="__Fieldmark__31_3927522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9275226"/>
            <w:bookmarkStart w:id="65" w:name="__Fieldmark__32_39275226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9275226"/>
            <w:bookmarkStart w:id="67" w:name="__Fieldmark__33_3927522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9275226"/>
            <w:bookmarkStart w:id="69" w:name="__Fieldmark__34_39275226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9275226"/>
            <w:bookmarkStart w:id="71" w:name="__Fieldmark__35_39275226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9275226"/>
            <w:bookmarkStart w:id="73" w:name="__Fieldmark__36_39275226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9275226"/>
            <w:bookmarkStart w:id="75" w:name="__Fieldmark__37_39275226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9275226"/>
            <w:bookmarkStart w:id="77" w:name="__Fieldmark__38_39275226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1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1 kladná a ak účtovné závierky nie sú uložené v registri účtovných závierok v zmysle § 23 zákona č. 431/2002 Z. z. o účtovníctve v znení neskorších predpisov)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9275226"/>
            <w:bookmarkStart w:id="79" w:name="__Fieldmark__39_39275226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9275226"/>
            <w:bookmarkStart w:id="81" w:name="__Fieldmark__40_39275226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9275226"/>
            <w:bookmarkStart w:id="83" w:name="__Fieldmark__41_39275226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9275226"/>
            <w:bookmarkStart w:id="85" w:name="__Fieldmark__42_39275226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9275226"/>
            <w:bookmarkStart w:id="87" w:name="__Fieldmark__43_39275226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9275226"/>
            <w:bookmarkStart w:id="89" w:name="__Fieldmark__44_39275226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9275226"/>
            <w:bookmarkStart w:id="91" w:name="__Fieldmark__45_39275226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9275226"/>
            <w:bookmarkStart w:id="93" w:name="__Fieldmark__46_39275226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9275226"/>
            <w:bookmarkStart w:id="95" w:name="__Fieldmark__47_39275226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9275226"/>
            <w:bookmarkStart w:id="97" w:name="__Fieldmark__48_39275226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9275226"/>
            <w:bookmarkStart w:id="99" w:name="__Fieldmark__49_39275226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9275226"/>
            <w:bookmarkStart w:id="101" w:name="__Fieldmark__50_39275226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9275226"/>
            <w:bookmarkStart w:id="103" w:name="__Fieldmark__51_39275226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9275226"/>
            <w:bookmarkStart w:id="105" w:name="__Fieldmark__52_39275226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9275226"/>
            <w:bookmarkStart w:id="107" w:name="__Fieldmark__53_39275226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9275226"/>
            <w:bookmarkStart w:id="109" w:name="__Fieldmark__54_39275226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5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5:00Z</dcterms:created>
  <dc:creator>simlovicova</dc:creator>
  <dc:description/>
  <cp:keywords/>
  <dc:language>en-US</dc:language>
  <cp:lastModifiedBy>Školíková Ingrid</cp:lastModifiedBy>
  <cp:lastPrinted>2023-12-18T13:53:00Z</cp:lastPrinted>
  <dcterms:modified xsi:type="dcterms:W3CDTF">2024-01-04T10:44:00Z</dcterms:modified>
  <cp:revision>10</cp:revision>
  <dc:subject/>
  <dc:title>Žiadosť</dc:title>
</cp:coreProperties>
</file>