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bstaranie zariadenia sociálnych služieb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á osob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obecného zastupiteľstva / zastupiteľstva samosprávneho kraja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 kúpou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7"/>
        <w:gridCol w:w="5272"/>
        <w:gridCol w:w="1504"/>
        <w:gridCol w:w="20"/>
        <w:gridCol w:w="1071"/>
      </w:tblGrid>
      <w:tr>
        <w:trPr>
          <w:trHeight w:val="568" w:hRule="exact"/>
        </w:trPr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zariadenia sociálnych služieb na základe kúpnej zmluv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1202983060"/>
            <w:bookmarkStart w:id="1" w:name="__Fieldmark__0_1202983060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zariadenia sociálnych služieb na základe zmluvy o budúcej kúpnej zmluve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1202983060"/>
            <w:bookmarkStart w:id="3" w:name="__Fieldmark__1_1202983060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ax. 100 % z obstarávacieho nákladu, najviac 1 6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obytných miestností, príslušenstva obytných miestností, spoločných priestorov zariadenia sociálnych služieb vrátane podlahovej plochy na umiestnenie spoločného zariadenia podľa §6 ods.6 zákona (PP))</w:t>
      </w:r>
    </w:p>
    <w:tbl>
      <w:tblPr>
        <w:tblW w:w="991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652"/>
        <w:gridCol w:w="2892"/>
        <w:gridCol w:w="1271"/>
        <w:gridCol w:w="1559"/>
        <w:gridCol w:w="1418"/>
        <w:gridCol w:w="977"/>
        <w:gridCol w:w="114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zariadenia sociálnych služieb na základe kúpnej zmluv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zariadenia sociálnych služieb na základe zmluvy o budúcej kúpnej zmlu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3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977"/>
        <w:gridCol w:w="8"/>
        <w:gridCol w:w="2582"/>
        <w:gridCol w:w="37"/>
        <w:gridCol w:w="45"/>
        <w:gridCol w:w="1529"/>
        <w:gridCol w:w="43"/>
        <w:gridCol w:w="1503"/>
        <w:gridCol w:w="1203"/>
        <w:gridCol w:w="4"/>
      </w:tblGrid>
      <w:tr>
        <w:trPr>
          <w:trHeight w:val="2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6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ebo rozhodnutie o povolení stavby (2)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alebo osvedčenie  o skutočnom zhotovení 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977"/>
        <w:gridCol w:w="2977"/>
        <w:gridCol w:w="1984"/>
        <w:gridCol w:w="1985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sociálnych služie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lahovej ploch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lôž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obytných miestností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ora na obstaranie technickej vybavenosti kúpou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anie technickej vybavenosti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0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202983060"/>
            <w:bookmarkStart w:id="5" w:name="__Fieldmark__2_120298306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202983060"/>
            <w:bookmarkStart w:id="7" w:name="__Fieldmark__3_120298306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1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202983060"/>
            <w:bookmarkStart w:id="9" w:name="__Fieldmark__4_120298306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2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202983060"/>
            <w:bookmarkStart w:id="11" w:name="__Fieldmark__5_120298306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3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202983060"/>
            <w:bookmarkStart w:id="13" w:name="__Fieldmark__6_120298306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4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202983060"/>
            <w:bookmarkStart w:id="15" w:name="__Fieldmark__7_120298306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5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202983060"/>
            <w:bookmarkStart w:id="17" w:name="__Fieldmark__8_120298306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830"/>
        <w:gridCol w:w="851"/>
        <w:gridCol w:w="1587"/>
        <w:gridCol w:w="1587"/>
        <w:gridCol w:w="1304"/>
        <w:gridCol w:w="1134"/>
      </w:tblGrid>
      <w:tr>
        <w:trPr>
          <w:trHeight w:val="567" w:hRule="atLeast"/>
          <w:cantSplit w:val="true"/>
        </w:trPr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er /v €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%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2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33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4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5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02"/>
        <w:gridCol w:w="1378"/>
        <w:gridCol w:w="2835"/>
        <w:gridCol w:w="36"/>
        <w:gridCol w:w="1665"/>
        <w:gridCol w:w="1134"/>
        <w:gridCol w:w="36"/>
        <w:gridCol w:w="1583"/>
        <w:gridCol w:w="36"/>
        <w:gridCol w:w="18"/>
      </w:tblGrid>
      <w:tr>
        <w:trPr>
          <w:trHeight w:val="283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 alebo rozhodnutie o povolení stavby (2)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audačné rozhodnutie, kolaudačné osvedčenie alebo osvedčenie  o skutočnom zhotovení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odpora na kúpu pozemk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533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202983060"/>
            <w:bookmarkStart w:id="19" w:name="__Fieldmark__9_120298306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202983060"/>
            <w:bookmarkStart w:id="21" w:name="__Fieldmark__10_120298306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vyplatením už poskytnutého úveru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202983060"/>
            <w:bookmarkStart w:id="23" w:name="__Fieldmark__11_120298306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B: Podpora – účel a výška požadovanej podpor</w:t>
      </w:r>
      <w:r>
        <w:rPr/>
        <w:t>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313" w:hRule="atLeas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Údaje o pozemku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/ výmera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423"/>
        <w:gridCol w:w="1224"/>
        <w:gridCol w:w="1219"/>
      </w:tblGrid>
      <w:tr>
        <w:trPr>
          <w:trHeight w:val="701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202983060"/>
            <w:bookmarkStart w:id="25" w:name="__Fieldmark__12_120298306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202983060"/>
            <w:bookmarkStart w:id="27" w:name="__Fieldmark__13_1202983060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9"/>
        <w:gridCol w:w="992"/>
        <w:gridCol w:w="1501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hnuteľnosť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202983060"/>
            <w:bookmarkStart w:id="29" w:name="__Fieldmark__14_120298306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202983060"/>
            <w:bookmarkStart w:id="31" w:name="__Fieldmark__15_120298306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202983060"/>
            <w:bookmarkStart w:id="33" w:name="__Fieldmark__16_120298306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202983060"/>
            <w:bookmarkStart w:id="35" w:name="__Fieldmark__17_120298306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 xml:space="preserve">, aby predmetom záložného práva bol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bstarávané zariadenie sociálnych služieb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rátane pozemku prislúchajúcemu k zariadeniu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202983060"/>
            <w:bookmarkStart w:id="37" w:name="__Fieldmark__18_1202983060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202983060"/>
            <w:bookmarkStart w:id="39" w:name="__Fieldmark__19_120298306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/ okres/ obec/ katastrálne územie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/ druh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– VŠH /v €/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590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 poskytnutí záruky (evidenčné číslo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a 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>poskytnutej bankovej záruky</w:t>
            </w:r>
            <w:r>
              <w:rPr>
                <w:rFonts w:cs="Arial" w:ascii="Arial" w:hAnsi="Arial"/>
                <w:sz w:val="18"/>
                <w:szCs w:val="18"/>
              </w:rPr>
              <w:t xml:space="preserve"> (v €)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202983060"/>
            <w:bookmarkStart w:id="41" w:name="__Fieldmark__20_120298306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202983060"/>
            <w:bookmarkStart w:id="43" w:name="__Fieldmark__21_120298306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202983060"/>
            <w:bookmarkStart w:id="45" w:name="__Fieldmark__22_120298306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202983060"/>
            <w:bookmarkStart w:id="47" w:name="__Fieldmark__23_120298306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vy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202983060"/>
            <w:bookmarkStart w:id="49" w:name="__Fieldmark__24_1202983060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202983060"/>
            <w:bookmarkStart w:id="51" w:name="__Fieldmark__25_1202983060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3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202983060"/>
            <w:bookmarkStart w:id="53" w:name="__Fieldmark__26_1202983060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202983060"/>
            <w:bookmarkStart w:id="55" w:name="__Fieldmark__27_1202983060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202983060"/>
            <w:bookmarkStart w:id="57" w:name="__Fieldmark__28_1202983060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202983060"/>
            <w:bookmarkStart w:id="59" w:name="__Fieldmark__29_1202983060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202983060"/>
            <w:bookmarkStart w:id="61" w:name="__Fieldmark__30_1202983060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202983060"/>
            <w:bookmarkStart w:id="63" w:name="__Fieldmark__31_1202983060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202983060"/>
            <w:bookmarkStart w:id="65" w:name="__Fieldmark__32_1202983060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202983060"/>
            <w:bookmarkStart w:id="67" w:name="__Fieldmark__33_1202983060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202983060"/>
            <w:bookmarkStart w:id="69" w:name="__Fieldmark__34_1202983060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202983060"/>
            <w:bookmarkStart w:id="71" w:name="__Fieldmark__35_1202983060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zariadenia sociálnych služieb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202983060"/>
            <w:bookmarkStart w:id="73" w:name="__Fieldmark__36_1202983060"/>
            <w:bookmarkEnd w:id="7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202983060"/>
            <w:bookmarkStart w:id="75" w:name="__Fieldmark__37_1202983060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202983060"/>
            <w:bookmarkStart w:id="77" w:name="__Fieldmark__38_1202983060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202983060"/>
            <w:bookmarkStart w:id="79" w:name="__Fieldmark__39_1202983060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202983060"/>
            <w:bookmarkStart w:id="81" w:name="__Fieldmark__40_1202983060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202983060"/>
            <w:bookmarkStart w:id="83" w:name="__Fieldmark__41_1202983060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1202983060"/>
            <w:bookmarkStart w:id="85" w:name="__Fieldmark__42_1202983060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1202983060"/>
            <w:bookmarkStart w:id="87" w:name="__Fieldmark__43_1202983060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/á/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76"/>
      </w:tblGrid>
      <w:tr>
        <w:trPr>
          <w:trHeight w:val="695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V zmysle ustanovenia § 20 ods. 1 zákona č. 40/1964 Zb. Občiansky zákonník v znení neskorších predpisov právne úkony právnickej osoby vo všetkých veciach robia tí, ktorí sú na to oprávnení zmluvou o zriadení právnickej osoby, zakladacou listinou alebo zákonom – t. j. štatutárne orgány.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Ak štatutár v žiadosti uvedie ako kontaktnú „tretiu“ osobu, musí k žiadosti priložiť 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6"/>
          <w:szCs w:val="16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10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OBEC-Samosprávny-kraj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OBEC-Samosprávny-kraj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kúpa-OBEC-Samosprávny-kraj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</w: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31:00Z</dcterms:created>
  <dc:creator>simlovicova</dc:creator>
  <dc:description/>
  <cp:keywords/>
  <dc:language>en-US</dc:language>
  <cp:lastModifiedBy>Šimlovičová Eva</cp:lastModifiedBy>
  <cp:lastPrinted>2024-01-04T08:54:00Z</cp:lastPrinted>
  <dcterms:modified xsi:type="dcterms:W3CDTF">2024-01-04T11:31:00Z</dcterms:modified>
  <cp:revision>2</cp:revision>
  <dc:subject/>
  <dc:title>Žiadosť</dc:title>
</cp:coreProperties>
</file>