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3_3842127804"/>
      <w:bookmarkStart w:id="1" w:name="__Fieldmark__303_3842127804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07_3842127804"/>
      <w:bookmarkStart w:id="3" w:name="__Fieldmark__307_384212780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1_3842127804"/>
      <w:bookmarkStart w:id="5" w:name="__Fieldmark__311_384212780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5_3842127804"/>
      <w:bookmarkStart w:id="7" w:name="__Fieldmark__315_3842127804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dľa definície uvedenej v prílohe I nariadenia Komisie (EÚ) č. 651/2014 z 17.6.2014 o vyhlásení určitých kategórií pomoci za zlučiteľné s vnútorným trhom podľa článkov 107 a 108 zmluvy v platnom znení,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30_3842127804"/>
      <w:bookmarkStart w:id="9" w:name="__Fieldmark__330_3842127804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7_3842127804"/>
      <w:bookmarkStart w:id="11" w:name="__Fieldmark__347_3842127804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93_3842127804"/>
      <w:bookmarkStart w:id="13" w:name="__Fieldmark__393_3842127804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03_3842127804"/>
      <w:bookmarkStart w:id="15" w:name="__Fieldmark__403_3842127804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2_3842127804"/>
      <w:bookmarkStart w:id="17" w:name="__Fieldmark__412_3842127804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</w:t>
      </w:r>
      <w:r>
        <w:rPr>
          <w:rFonts w:cs="Arial" w:ascii="Arial" w:hAnsi="Arial"/>
        </w:rPr>
        <w:t>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54_3842127804"/>
      <w:bookmarkStart w:id="19" w:name="__Fieldmark__454_3842127804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59_3842127804"/>
      <w:bookmarkStart w:id="21" w:name="__Fieldmark__459_3842127804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23_3842127804"/>
      <w:bookmarkStart w:id="23" w:name="__Fieldmark__523_3842127804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31_3842127804"/>
      <w:bookmarkStart w:id="25" w:name="__Fieldmark__531_3842127804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18_3842127804"/>
      <w:bookmarkStart w:id="27" w:name="__Fieldmark__618_3842127804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28_3842127804"/>
      <w:bookmarkStart w:id="29" w:name="__Fieldmark__628_3842127804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706_3842127804"/>
      <w:bookmarkStart w:id="31" w:name="__Fieldmark__706_3842127804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713_3842127804"/>
      <w:bookmarkStart w:id="33" w:name="__Fieldmark__713_3842127804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dpore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 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9f3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DD7B-2400-4A92-AF8E-DBF07B77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12</Words>
  <Characters>3492</Characters>
  <CharactersWithSpaces>4096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2:00Z</dcterms:created>
  <dc:creator>ŠFRB</dc:creator>
  <dc:description/>
  <dc:language>en-US</dc:language>
  <cp:lastModifiedBy>Gieci Alžbeta</cp:lastModifiedBy>
  <cp:lastPrinted>2014-06-11T05:56:00Z</cp:lastPrinted>
  <dcterms:modified xsi:type="dcterms:W3CDTF">2024-01-0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