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6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 – právnická osob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vislosti so žiadosťou 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307_3352218871"/>
      <w:bookmarkStart w:id="1" w:name="__Fieldmark__307_3352218871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312_3352218871"/>
      <w:bookmarkStart w:id="3" w:name="__Fieldmark__312_3352218871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contextualSpacing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17_3352218871"/>
      <w:bookmarkStart w:id="5" w:name="__Fieldmark__317_3352218871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22_3352218871"/>
      <w:bookmarkStart w:id="7" w:name="__Fieldmark__322_3352218871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38_3352218871"/>
      <w:bookmarkStart w:id="9" w:name="__Fieldmark__338_3352218871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55_3352218871"/>
      <w:bookmarkStart w:id="11" w:name="__Fieldmark__355_3352218871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400_3352218871"/>
      <w:bookmarkStart w:id="13" w:name="__Fieldmark__400_3352218871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10_3352218871"/>
      <w:bookmarkStart w:id="15" w:name="__Fieldmark__410_3352218871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5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19_3352218871"/>
      <w:bookmarkStart w:id="17" w:name="__Fieldmark__419_3352218871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Style w:val="FootnoteAnchor"/>
          <w:rFonts w:ascii="Arial" w:hAnsi="Arial"/>
          <w:bCs/>
          <w:sz w:val="21"/>
          <w:szCs w:val="21"/>
        </w:rPr>
        <w:footnoteReference w:id="6"/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>v priebehu troch rokov predchádzajúcich predloženiu žiadosti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64_3352218871"/>
      <w:bookmarkStart w:id="19" w:name="__Fieldmark__464_3352218871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69_3352218871"/>
      <w:bookmarkStart w:id="21" w:name="__Fieldmark__469_3352218871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</w:t>
      </w:r>
      <w:r>
        <w:rPr>
          <w:rFonts w:cs="Arial" w:ascii="Arial" w:hAnsi="Arial"/>
        </w:rPr>
        <w:t>troch rokov predchádzajúcich predloženiu žiadosti</w:t>
      </w:r>
      <w:r>
        <w:rPr>
          <w:rFonts w:cs="Arial" w:ascii="Arial" w:hAnsi="Arial"/>
          <w:sz w:val="21"/>
          <w:szCs w:val="21"/>
        </w:rPr>
        <w:t xml:space="preserve">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36_3352218871"/>
      <w:bookmarkStart w:id="23" w:name="__Fieldmark__536_3352218871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44_3352218871"/>
      <w:bookmarkStart w:id="25" w:name="__Fieldmark__544_3352218871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633_3352218871"/>
      <w:bookmarkStart w:id="27" w:name="__Fieldmark__633_3352218871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8" w:name="__Fieldmark__643_3352218871"/>
      <w:bookmarkStart w:id="29" w:name="__Fieldmark__643_3352218871"/>
      <w:bookmarkEnd w:id="29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0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4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69 ods. 3 zákona č. 513/1991 Zb. Obchodný zákonník v 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bookmarkStart w:id="30" w:name="_Hlk153967166_Copy_1"/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8/2013, 717/2014, 2023/2831 a 2023/2832).</w:t>
      </w:r>
      <w:bookmarkEnd w:id="30"/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1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1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Revision">
    <w:name w:val="Revision"/>
    <w:uiPriority w:val="99"/>
    <w:semiHidden/>
    <w:qFormat/>
    <w:rsid w:val="004847c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B5069-FD8B-4769-80AD-21093A015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68</Words>
  <Characters>3243</Characters>
  <CharactersWithSpaces>3804</CharactersWithSpaces>
  <Paragraphs>7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6:00Z</dcterms:created>
  <dc:creator>ŠFRB</dc:creator>
  <dc:description/>
  <dc:language>en-US</dc:language>
  <cp:lastModifiedBy>Gieci Alžbeta</cp:lastModifiedBy>
  <cp:lastPrinted>2014-06-11T05:56:00Z</cp:lastPrinted>
  <dcterms:modified xsi:type="dcterms:W3CDTF">2024-01-0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