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80 – 2. časť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5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vlastníka bytu – fyzická osoba</w:t>
      </w:r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súvislosti so žiadosťou 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, ............................................................................................ (IČO/DIČ)</w:t>
      </w:r>
      <w:r>
        <w:rPr>
          <w:rStyle w:val="FootnoteAnchor"/>
          <w:rFonts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 xml:space="preserve"> vlastník/-čka bytu č. ...... v bytovom dome .............. vyhlasujem </w:t>
      </w:r>
      <w:r>
        <w:rPr>
          <w:rFonts w:cs="Arial" w:ascii="Arial" w:hAnsi="Arial"/>
          <w:color w:val="000000"/>
          <w:sz w:val="21"/>
          <w:szCs w:val="21"/>
        </w:rPr>
        <w:t>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či mne nie je nárokované vrátenie pomoci na základe predchádzajúceho rozhodnutia Komisie, ktorým bola poskytnutá pomoc označená za 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čase predloženia žiadosti o poskytnutie podpory som:</w:t>
      </w:r>
    </w:p>
    <w:p>
      <w:pPr>
        <w:pStyle w:val="Normal"/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0" w:name="__Fieldmark__291_1142334150"/>
      <w:bookmarkStart w:id="1" w:name="__Fieldmark__291_1142334150"/>
      <w:bookmarkEnd w:id="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ľk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" w:name="__Fieldmark__296_1142334150"/>
      <w:bookmarkStart w:id="3" w:name="__Fieldmark__296_1142334150"/>
      <w:bookmarkEnd w:id="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stredn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4" w:name="__Fieldmark__301_1142334150"/>
      <w:bookmarkStart w:id="5" w:name="__Fieldmark__301_1142334150"/>
      <w:bookmarkEnd w:id="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al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709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6" w:name="__Fieldmark__306_1142334150"/>
      <w:bookmarkStart w:id="7" w:name="__Fieldmark__306_1142334150"/>
      <w:bookmarkEnd w:id="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ikro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ľa definície uvedenej v prílohe I nariadenia Komisie (EÚ) č. 651/2014 z 17.6.2014 o vyhlásení určitých kategórií pomoci za zlučiteľné s vnútorným trhom podľa článkov 107 a 108 zmluvy v platnom znení,</w:t>
      </w:r>
      <w:r>
        <w:rPr>
          <w:rStyle w:val="FootnoteAnchor"/>
          <w:rFonts w:ascii="Arial" w:hAnsi="Arial"/>
          <w:sz w:val="21"/>
          <w:szCs w:val="21"/>
        </w:rPr>
        <w:footnoteReference w:id="4"/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8" w:name="__Fieldmark__319_1142334150"/>
      <w:bookmarkStart w:id="9" w:name="__Fieldmark__319_1142334150"/>
      <w:bookmarkEnd w:id="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etvorím</w:t>
      </w:r>
      <w:r>
        <w:rPr>
          <w:rFonts w:cs="Arial" w:ascii="Arial" w:hAnsi="Arial"/>
          <w:sz w:val="21"/>
          <w:szCs w:val="21"/>
        </w:rPr>
        <w:t xml:space="preserve"> spolu s inými subjektmi jediný podnik</w:t>
      </w:r>
      <w:r>
        <w:rPr>
          <w:rStyle w:val="FootnoteAnchor"/>
          <w:rFonts w:cs="Arial" w:ascii="Arial" w:hAnsi="Arial"/>
          <w:sz w:val="21"/>
          <w:szCs w:val="21"/>
        </w:rPr>
        <w:footnoteReference w:id="5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" w:name="__Fieldmark__338_1142334150"/>
      <w:bookmarkStart w:id="11" w:name="__Fieldmark__338_1142334150"/>
      <w:bookmarkEnd w:id="1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vorím</w:t>
      </w:r>
      <w:r>
        <w:rPr>
          <w:rFonts w:cs="Arial" w:ascii="Arial" w:hAnsi="Arial"/>
          <w:sz w:val="21"/>
          <w:szCs w:val="21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troch rokov predchádzajúcich predloženiu žiadosti </w:t>
      </w:r>
      <w:r>
        <w:rPr>
          <w:rFonts w:cs="Arial" w:ascii="Arial" w:hAnsi="Arial"/>
          <w:bCs/>
          <w:color w:val="000000"/>
          <w:sz w:val="21"/>
          <w:szCs w:val="21"/>
        </w:rPr>
        <w:t>žiadateľovi</w:t>
      </w:r>
      <w:r>
        <w:rPr>
          <w:rFonts w:cs="Arial" w:ascii="Arial" w:hAnsi="Arial"/>
          <w:sz w:val="21"/>
          <w:szCs w:val="21"/>
        </w:rPr>
        <w:t xml:space="preserve"> mi (resp. niektorému z podnikov, ktoré spolu so mnou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2" w:name="__Fieldmark__397_1142334150"/>
      <w:bookmarkStart w:id="13" w:name="__Fieldmark__397_1142334150"/>
      <w:bookmarkEnd w:id="1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4" w:name="__Fieldmark__405_1142334150"/>
      <w:bookmarkStart w:id="15" w:name="__Fieldmark__405_1142334150"/>
      <w:bookmarkEnd w:id="1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rPr>
          <w:rFonts w:cs="Arial" w:ascii="Arial" w:hAnsi="Arial"/>
          <w:sz w:val="21"/>
          <w:szCs w:val="21"/>
          <w:lang w:val="sk-SK"/>
        </w:rPr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2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6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(resp. niektorý z podnikov, ktoré spolu so mnou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16" w:name="__Fieldmark__492_1142334150"/>
      <w:bookmarkStart w:id="17" w:name="__Fieldmark__492_1142334150"/>
      <w:bookmarkEnd w:id="1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m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18" w:name="__Fieldmark__504_1142334150"/>
      <w:bookmarkStart w:id="19" w:name="__Fieldmark__504_1142334150"/>
      <w:bookmarkEnd w:id="19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m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m, že som informovaný/-á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m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m k tomu, že v prípade zmeny údajov uvedených v tejto prílohe žiadosti o poskytnutie podpory do nadobudnutia účinnosti rozhodnutia o poskytnutí podpory budem bezodkladne informovať ŠFRB o zmenách, ktoré u mňa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m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m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7"/>
      </w:r>
      <w:r>
        <w:rPr>
          <w:rFonts w:eastAsia="Calibri" w:cs="Arial" w:ascii="Arial" w:hAnsi="Arial"/>
          <w:sz w:val="22"/>
          <w:lang w:val="sk-SK"/>
        </w:rPr>
        <w:t xml:space="preserve"> a zároveň ŠFRB pre všetky údaje obsiahnuté v tomto vyhlásení, a to po celé obdobie 10 rokov odo dňa udelenia súhlasu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OB</w:t>
    </w:r>
    <w:r>
      <w:rPr>
        <w:rFonts w:cs="Arial" w:ascii="Arial" w:hAnsi="Arial"/>
        <w:color w:val="808080"/>
        <w:sz w:val="20"/>
        <w:szCs w:val="20"/>
        <w:lang w:val="sk-SK"/>
      </w:rPr>
      <w:t>D</w:t>
    </w:r>
    <w:r>
      <w:rPr>
        <w:rFonts w:cs="Arial" w:ascii="Arial" w:hAnsi="Arial"/>
        <w:color w:val="808080"/>
        <w:sz w:val="20"/>
        <w:szCs w:val="20"/>
      </w:rPr>
      <w:t>_202</w:t>
    </w:r>
    <w:r>
      <w:rPr>
        <w:rFonts w:cs="Arial" w:ascii="Arial" w:hAnsi="Arial"/>
        <w:color w:val="808080"/>
        <w:sz w:val="20"/>
        <w:szCs w:val="20"/>
        <w:lang w:val="sk-SK"/>
      </w:rPr>
      <w:t>4_F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vlastníkov bytov, ktorí sú považovaní za podnik podľa článku 107 ods. 1 Zmluvy o fungovaní EÚ, a teda sú uvedení v časti 1 prílohy č. 80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3">
    <w:p>
      <w:pPr>
        <w:pStyle w:val="Footnote"/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 sa iba v prípade, že fyzickej osobe bolo pridelené IČO/DIČ, v opačnom prípade sa zátvorka vypustí.</w:t>
      </w:r>
    </w:p>
  </w:footnote>
  <w:footnote w:id="4">
    <w:p>
      <w:pPr>
        <w:pStyle w:val="Footnote"/>
        <w:ind w:left="142" w:hanging="142"/>
        <w:jc w:val="both"/>
        <w:rPr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2023/2831 z 13. decembra 2023 o uplatňovaní článkov 107 a 108 Zmluvy o fungovaní Európskej únie na pomoc de minimis pod pojmom „jeden podnik“ v dôsledku nesprávneho prekladu pojmu „single undertaking“ v slovenskej mutácii nariadenia zo znenia nariadenia v anglickom jazyku.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2023/2831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1 z 13. decembra 2023 o uplatňovaní článkov 107 a 108 Zmluvy o fungovaní Európskej únie na pomoc de minimis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2023/283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2 z 13. decembra 2023 o uplatňovaní článkov 107 a 108 Zmluvy o fungovaní Európskej únie na pomoc de minimis v prospech podnikov poskytujúcich služby všeobecného hospodárskeho záujmu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 alebo 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Revision">
    <w:name w:val="Revision"/>
    <w:uiPriority w:val="99"/>
    <w:semiHidden/>
    <w:qFormat/>
    <w:rsid w:val="00452b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7F198D-1954-407D-AF7A-FD34FAED7C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38</Words>
  <Characters>2498</Characters>
  <CharactersWithSpaces>2931</CharactersWithSpaces>
  <Paragraphs>5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7:00Z</dcterms:created>
  <dc:creator>ŠFRB</dc:creator>
  <dc:description/>
  <dc:language>en-US</dc:language>
  <cp:lastModifiedBy>Gieci Alžbeta</cp:lastModifiedBy>
  <cp:lastPrinted>2014-06-11T05:56:00Z</cp:lastPrinted>
  <dcterms:modified xsi:type="dcterms:W3CDTF">2024-01-09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