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žiadosti o poskytnutie podpory je žiadateľ: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10_1933172594"/>
      <w:bookmarkStart w:id="1" w:name="__Fieldmark__310_1933172594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veľkým podnikom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315_1933172594"/>
      <w:bookmarkStart w:id="3" w:name="__Fieldmark__315_1933172594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stredným podnikom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20_1933172594"/>
      <w:bookmarkStart w:id="5" w:name="__Fieldmark__320_1933172594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malým podnikom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25_1933172594"/>
      <w:bookmarkStart w:id="7" w:name="__Fieldmark__325_1933172594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z 17.6.2014 o vyhlásení určitých kategórií pomoci za zlučiteľné s vnútorným trhom podľa článkov 107 a 108 zmluvy v platnom znení,</w:t>
      </w:r>
      <w:r>
        <w:rPr>
          <w:rStyle w:val="FootnoteAnchor"/>
          <w:rFonts w:ascii="Arial" w:hAnsi="Arial"/>
        </w:rPr>
        <w:footnoteReference w:id="3"/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341_1933172594"/>
      <w:bookmarkStart w:id="9" w:name="__Fieldmark__341_1933172594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352_1933172594"/>
      <w:bookmarkStart w:id="11" w:name="__Fieldmark__352_1933172594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v priebehu troch rokov predchádzajúcich predloženiu žiadosti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394_1933172594"/>
      <w:bookmarkStart w:id="13" w:name="__Fieldmark__394_1933172594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404_1933172594"/>
      <w:bookmarkStart w:id="15" w:name="__Fieldmark__404_1933172594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</w:rPr>
        <w:t>splynutím</w:t>
      </w:r>
      <w:r>
        <w:rPr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413_1933172594"/>
      <w:bookmarkStart w:id="17" w:name="__Fieldmark__413_1933172594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</w:rPr>
        <w:t>zlúčením</w:t>
      </w:r>
      <w:r>
        <w:rPr>
          <w:rStyle w:val="FootnoteAnchor"/>
          <w:rFonts w:ascii="Arial" w:hAnsi="Arial"/>
          <w:bCs/>
        </w:rPr>
        <w:footnoteReference w:id="6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žiadateľ</w:t>
      </w:r>
      <w:r>
        <w:rPr>
          <w:rFonts w:cs="Arial" w:ascii="Arial" w:hAnsi="Arial"/>
        </w:rPr>
        <w:t xml:space="preserve"> v priebehu troch rokov predchádzajúcich predloženiu žiadosti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462_1933172594"/>
      <w:bookmarkStart w:id="19" w:name="__Fieldmark__462_1933172594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467_1933172594"/>
      <w:bookmarkStart w:id="21" w:name="__Fieldmark__467_1933172594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podniku</w:t>
      </w:r>
      <w:r>
        <w:rPr>
          <w:rStyle w:val="FootnoteAnchor"/>
          <w:rFonts w:ascii="Arial" w:hAnsi="Arial"/>
          <w:bCs/>
        </w:rPr>
        <w:footnoteReference w:id="7"/>
      </w:r>
      <w:r>
        <w:rPr>
          <w:rFonts w:cs="Arial" w:ascii="Arial" w:hAnsi="Arial"/>
          <w:bCs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</w:rPr>
        <w:t>žiadateľovi</w:t>
      </w:r>
      <w:r>
        <w:rPr>
          <w:rFonts w:cs="Arial" w:ascii="Arial" w:hAnsi="Arial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2" w:name="__Fieldmark__524_1933172594"/>
      <w:bookmarkStart w:id="23" w:name="__Fieldmark__524_1933172594"/>
      <w:bookmarkEnd w:id="2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nebola </w:t>
      </w:r>
      <w:r>
        <w:rPr>
          <w:rFonts w:cs="Arial" w:ascii="Arial" w:hAnsi="Arial"/>
          <w:sz w:val="22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4" w:name="__Fieldmark__532_1933172594"/>
      <w:bookmarkStart w:id="25" w:name="__Fieldmark__532_1933172594"/>
      <w:bookmarkEnd w:id="2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bola </w:t>
      </w:r>
      <w:r>
        <w:rPr>
          <w:rFonts w:cs="Arial" w:ascii="Arial" w:hAnsi="Arial"/>
          <w:sz w:val="22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613_1933172594"/>
      <w:bookmarkStart w:id="27" w:name="__Fieldmark__613_1933172594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8" w:name="__Fieldmark__623_1933172594"/>
      <w:bookmarkStart w:id="29" w:name="__Fieldmark__623_1933172594"/>
      <w:bookmarkEnd w:id="2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keepLines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701_1933172594"/>
      <w:bookmarkStart w:id="31" w:name="__Fieldmark__701_1933172594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708_1933172594"/>
      <w:bookmarkStart w:id="33" w:name="__Fieldmark__708_1933172594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podpory do nadobudnutia účinnosti rozhodnutia o poskytnutí podpor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1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NÁJOMNÉ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BÝVANIE_</w:t>
    </w:r>
    <w:r>
      <w:rPr>
        <w:rFonts w:cs="Arial" w:ascii="Arial" w:hAnsi="Arial"/>
        <w:color w:val="808080"/>
        <w:sz w:val="20"/>
        <w:szCs w:val="20"/>
      </w:rPr>
      <w:t>01_202</w:t>
    </w:r>
    <w:r>
      <w:rPr>
        <w:rFonts w:cs="Arial" w:ascii="Arial" w:hAnsi="Arial"/>
        <w:color w:val="808080"/>
        <w:sz w:val="20"/>
        <w:szCs w:val="20"/>
        <w:lang w:val="sk-SK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ind w:left="142" w:hanging="142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 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8/2013, 717/2014, 2023/2831 a 2023/2832)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 akvakultúry alebo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Revision">
    <w:name w:val="Revision"/>
    <w:uiPriority w:val="99"/>
    <w:semiHidden/>
    <w:qFormat/>
    <w:rsid w:val="002e6e6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E4CBDE-569D-4911-A902-246645E03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16</Words>
  <Characters>3515</Characters>
  <CharactersWithSpaces>4123</CharactersWithSpaces>
  <Paragraphs>8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5:00Z</dcterms:created>
  <dc:creator>ŠFRB</dc:creator>
  <dc:description/>
  <dc:language>en-US</dc:language>
  <cp:lastModifiedBy>Gieci Alžbeta</cp:lastModifiedBy>
  <cp:lastPrinted>2014-06-11T05:56:00Z</cp:lastPrinted>
  <dcterms:modified xsi:type="dcterms:W3CDTF">2024-01-0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