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5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6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ákladné ciel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obnovy bytového domu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opi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– miesto realizácie, počet bytov v BD, zhotoviteľ,..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drojové zabezpečenie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obstarávacia cena, výška úveru, dofinancovanie z vlastných zdrojov, forma vlastných zdrojov (úver od banky, vklad spoločníka, pôžička od spoločníka, resp. iného subjektu, vlastná podnikateľská činnosť žiadateľa,...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Dopa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na ďalších chod spoločnosti</w:t>
      </w:r>
      <w:r>
        <w:rPr>
          <w:rFonts w:cs="Arial" w:ascii="Arial" w:hAnsi="Arial"/>
          <w:sz w:val="18"/>
          <w:szCs w:val="18"/>
          <w:lang w:val="en-US" w:eastAsia="en-US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SWOT analýza </w:t>
      </w:r>
      <w:r>
        <w:rPr>
          <w:rFonts w:cs="Arial" w:ascii="Arial" w:hAnsi="Arial"/>
          <w:sz w:val="18"/>
          <w:szCs w:val="18"/>
          <w:lang w:val="en-US" w:eastAsia="en-US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Prepočet ekonomickej návratnosti projektu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Zhodnotenie ekonomickej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situácie žiadateľa na základe  účtovnej závierky za bezprostredne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5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OBN-BD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4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4-01-10T15:05:00Z</dcterms:modified>
  <cp:revision>4</cp:revision>
  <dc:subject/>
  <dc:title>Poštová banka, a</dc:title>
</cp:coreProperties>
</file>