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5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výmena výťahu alebo modernizácia výťahu sa uskutoční v súlade s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_01_2024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1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4-01-09T08:32:00Z</dcterms:modified>
  <cp:revision>4</cp:revision>
  <dc:subject/>
  <dc:title/>
</cp:coreProperties>
</file>