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74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6510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4254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2.9pt;margin-top:3.35pt;width:81.15pt;height:30.6pt;mso-wrap-style:square;v-text-anchor:middle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</w:rPr>
        <w:t>PRÍLOHA č.</w:t>
      </w:r>
      <w:r>
        <w:rPr>
          <w:b/>
        </w:rPr>
        <w:t xml:space="preserve">     </w:t>
      </w:r>
      <w:r>
        <w:rPr>
          <w:rFonts w:cs="Arial" w:ascii="Arial" w:hAnsi="Arial"/>
          <w:b/>
        </w:rPr>
        <w:t>50 – 2. ča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0.95pt;margin-top:4.2pt;width:81.1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ový do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666369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24.7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416" w:hRule="atLeast"/>
        </w:trPr>
        <w:tc>
          <w:tcPr>
            <w:tcW w:w="9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/>
        <w:t xml:space="preserve">          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NOVA BYTOVEJ BUDOVY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Informatívny výpočet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eukázania schopnosti splácania úver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1979"/>
      </w:tblGrid>
      <w:tr>
        <w:trPr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á výška úveru v 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Obstarávacia cena v € 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(podľa zmluvy/zmlú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vorba fondu prevádzky, údržby a opráv v čase podania žiadost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lahová plocha celkom v m² pre výpočet tvorby FPÚO  (byty vrátane 25% plochy balkónov, loggií a terás + nebytové priesto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ačná tvorba v €/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tvorba za bytový dom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80 % mesačnej tvorby fondu opráv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sačné splátky z fondu prevádzky, údržby a opráv v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Mesačná splátka za požadovaný úver zo ŠFRB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Iné splátky (záväz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Splátky spolu (≤ 80% mesačnej tvorb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lnenie podmienky pre splácanie úve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≥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á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&lt;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 ............................  dátum  .........................</w:t>
        <w:tab/>
        <w:t xml:space="preserve">         ..................................................  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12700" distB="6350" distL="13970" distR="508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346200</wp:posOffset>
                </wp:positionV>
                <wp:extent cx="5791200" cy="63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5pt;margin-top:106pt;width:455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sk-SK"/>
        </w:rPr>
        <w:t xml:space="preserve">Podpis a pečiatka zamestnanca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mestského / miestneho úra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</w:t>
      <w:softHyphen/>
      <w:t>_OBN – SPRAVCA,SVB a NP_01_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6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b7244c"/>
    <w:rPr>
      <w:sz w:val="24"/>
      <w:szCs w:val="24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7d4580"/>
    <w:rPr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qFormat/>
    <w:rsid w:val="00a9250b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9250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50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317ED-4FAC-4929-BB8D-669A7C8F3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5:00Z</dcterms:created>
  <dc:creator>petrasova</dc:creator>
  <dc:description/>
  <dc:language>en-US</dc:language>
  <cp:lastModifiedBy>HP</cp:lastModifiedBy>
  <cp:lastPrinted>2013-11-07T14:51:00Z</cp:lastPrinted>
  <dcterms:modified xsi:type="dcterms:W3CDTF">2023-11-14T16:15:00Z</dcterms:modified>
  <cp:revision>2</cp:revision>
  <dc:subject/>
  <dc:title>Cena v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