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 wp14:anchorId="516359B7">
                <wp:simplePos x="0" y="0"/>
                <wp:positionH relativeFrom="column">
                  <wp:posOffset>4979035</wp:posOffset>
                </wp:positionH>
                <wp:positionV relativeFrom="paragraph">
                  <wp:posOffset>1079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2.05pt;margin-top:8.5pt;width:53.3pt;height:30.6pt;mso-wrap-style:none;v-text-anchor:middle" wp14:anchorId="516359B7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4" wp14:anchorId="516359B9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 wp14:anchorId="516359B9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: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tul, meno a priezvisko)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lastníkom alebo spoluvlastníkom bytu alebo nebytového priestoru v bytovom dome 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 vchod č. ...........  byt /nebytový priestor/ č. .............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stupujúci spoločenstvo vlastníkov bytov a nebytových priestoro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ázov, IČ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 súvislosti so žiadosťou o poskytnutie úveru zo Štátneho fondu rozvoja bývania pre BD – miesto stavby: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overflowPunct w:val="tru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, že funkciu predsedu SVB vykonáva v súlade s § 7c), ods.2 a 3  zákona č. 182/1993 Z. z. v znení neskorších predpiso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Podpis predsedu SVB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ríp. pečiatka spoločenstva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4</w:t>
    </w:r>
    <w:r>
      <w:rPr>
        <w:color w:val="808080" w:themeColor="background1" w:themeShade="80"/>
      </w:rPr>
      <w:t xml:space="preserve"> 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B9DC9B-ED96-4DCC-A6E6-78A064D7B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6:00Z</dcterms:created>
  <dc:creator>Marta Vosyková</dc:creator>
  <dc:description/>
  <dc:language>en-US</dc:language>
  <cp:lastModifiedBy>Bartoš Juraj</cp:lastModifiedBy>
  <cp:lastPrinted>2021-12-14T13:02:00Z</cp:lastPrinted>
  <dcterms:modified xsi:type="dcterms:W3CDTF">2023-12-14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