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>Obec/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"/>
        <w:gridCol w:w="7551"/>
        <w:gridCol w:w="1421"/>
      </w:tblGrid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ázov účelu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na základe kúpnej   zmluv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0_397985309"/>
            <w:bookmarkStart w:id="1" w:name="__Fieldmark__0_39798530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na základe zmluvy o budúcej kúpnej zmlu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397985309"/>
            <w:bookmarkStart w:id="3" w:name="__Fieldmark__1_39798530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4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nájomného bytu v rodinnom dome na základe kúpnej   zmluvy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397985309"/>
            <w:bookmarkStart w:id="5" w:name="__Fieldmark__2_39798530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nájomného bytu v rodinnom dome na základe zmluvy o budúcej kúpnej zmlu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97985309"/>
            <w:bookmarkStart w:id="7" w:name="__Fieldmark__3_39798530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Heading8"/>
        <w:spacing w:lineRule="auto" w:line="276"/>
        <w:jc w:val="left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Prílohy, doklady, ktoré sú súčasťou žiadosti na obstaranie nájomných bytov, nie je potrebné dokladať opakovane do ďalších súvisiacich žiadostí (žiadosti na obstaranie technickej vybavensti a žiadosti na kúpu pozemku).</w:t>
      </w:r>
    </w:p>
    <w:p>
      <w:pPr>
        <w:pStyle w:val="Normal"/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1914"/>
        <w:gridCol w:w="570"/>
        <w:gridCol w:w="708"/>
        <w:gridCol w:w="717"/>
        <w:gridCol w:w="163"/>
        <w:gridCol w:w="407"/>
      </w:tblGrid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ločné doklady pre všetky požadované podpory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osvedčenie o zvolení štatutárneho zástupcu žiadateľa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(starostu, primátora, predsedu samosprávneho kraj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97985309"/>
            <w:bookmarkStart w:id="9" w:name="__Fieldmark__4_39798530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97985309"/>
            <w:bookmarkStart w:id="11" w:name="__Fieldmark__5_39798530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úče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na ktorý sa podpora požaduje </w:t>
            </w:r>
            <w:r>
              <w:rPr>
                <w:rFonts w:cs="Arial" w:ascii="Arial" w:hAnsi="Arial"/>
                <w:sz w:val="20"/>
                <w:lang w:val="en-US" w:eastAsia="en-US"/>
              </w:rPr>
              <w:t>(kúpa nájomných bytov, kúpa technicej vybavenosti, kúpa pozemku)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 predložením žiadosti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 úver zo ŠFR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o spôsobom financovani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a určenie spôsobu zabezpečenia záväzku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 prijatím záväzk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odsúhlasiť jednotivé uznesenia v súlade s vysvetlivkam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97985309"/>
            <w:bookmarkStart w:id="13" w:name="__Fieldmark__6_39798530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97985309"/>
            <w:bookmarkStart w:id="15" w:name="__Fieldmark__7_39798530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k žiadateľ žiada o financovanie úverom vo výške  100 % obstarávacieho náklad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 o celkovom počte nájomných bytov vo vlastníctve žiadateľa s uvedením počtu prenajatých nájomných bytov v období 12 mesiacov pred podaním žiad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397985309"/>
            <w:bookmarkStart w:id="17" w:name="__Fieldmark__8_39798530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97985309"/>
            <w:bookmarkStart w:id="19" w:name="__Fieldmark__9_39798530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v okrese s nízkou mierou nezamestna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397985309"/>
            <w:bookmarkStart w:id="21" w:name="__Fieldmark__10_39798530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97985309"/>
            <w:bookmarkStart w:id="23" w:name="__Fieldmark__11_39798530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na území ktorej sa nachádza priemyselný park, alebo sa realizuje výstavba priemyselného par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97985309"/>
            <w:bookmarkStart w:id="25" w:name="__Fieldmark__12_39798530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97985309"/>
            <w:bookmarkStart w:id="27" w:name="__Fieldmark__13_39798530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na území ktorej sa realizuje významná investícia podľa osobitného predpis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397985309"/>
            <w:bookmarkStart w:id="29" w:name="__Fieldmark__14_39798530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97985309"/>
            <w:bookmarkStart w:id="31" w:name="__Fieldmark__15_39798530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397985309"/>
            <w:bookmarkStart w:id="33" w:name="__Fieldmark__16_39798530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97985309"/>
            <w:bookmarkStart w:id="35" w:name="__Fieldmark__17_39798530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8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 </w:t>
            </w: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nájomného bytu na základe zmluvy o budúcej kúpnej zmluve uzavretej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97985309"/>
            <w:bookmarkStart w:id="37" w:name="__Fieldmark__18_39798530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97985309"/>
            <w:bookmarkStart w:id="39" w:name="__Fieldmark__19_39798530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97985309"/>
            <w:bookmarkStart w:id="41" w:name="__Fieldmark__20_39798530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97985309"/>
            <w:bookmarkStart w:id="43" w:name="__Fieldmark__21_39798530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97985309"/>
            <w:bookmarkStart w:id="45" w:name="__Fieldmark__22_39798530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97985309"/>
            <w:bookmarkStart w:id="47" w:name="__Fieldmark__23_39798530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97985309"/>
            <w:bookmarkStart w:id="49" w:name="__Fieldmark__24_39798530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97985309"/>
            <w:bookmarkStart w:id="51" w:name="__Fieldmark__25_39798530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97985309"/>
            <w:bookmarkStart w:id="53" w:name="__Fieldmark__26_39798530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97985309"/>
            <w:bookmarkStart w:id="55" w:name="__Fieldmark__27_39798530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397985309"/>
            <w:bookmarkStart w:id="57" w:name="__Fieldmark__28_39798530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97985309"/>
            <w:bookmarkStart w:id="59" w:name="__Fieldmark__29_39798530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397985309"/>
            <w:bookmarkStart w:id="61" w:name="__Fieldmark__30_39798530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397985309"/>
            <w:bookmarkStart w:id="63" w:name="__Fieldmark__31_39798530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byt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97985309"/>
            <w:bookmarkStart w:id="65" w:name="__Fieldmark__32_39798530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97985309"/>
            <w:bookmarkStart w:id="67" w:name="__Fieldmark__33_39798530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 úveru a dotácie (príloha č.17 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ríloha č.17 B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397985309"/>
            <w:bookmarkStart w:id="69" w:name="__Fieldmark__34_39798530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97985309"/>
            <w:bookmarkStart w:id="71" w:name="__Fieldmark__35_39798530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397985309"/>
            <w:bookmarkStart w:id="73" w:name="__Fieldmark__36_39798530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97985309"/>
            <w:bookmarkStart w:id="75" w:name="__Fieldmark__37_39798530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97985309"/>
            <w:bookmarkStart w:id="77" w:name="__Fieldmark__38_39798530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97985309"/>
            <w:bookmarkStart w:id="79" w:name="__Fieldmark__39_39798530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97985309"/>
            <w:bookmarkStart w:id="81" w:name="__Fieldmark__40_39798530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97985309"/>
            <w:bookmarkStart w:id="83" w:name="__Fieldmark__41_397985309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 10 rokov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nájomného bytu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bytu, ktorý vznikol/vznikne stavebnou úpravou ostatnej budovy na bývanie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397985309"/>
            <w:bookmarkStart w:id="85" w:name="__Fieldmark__42_397985309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397985309"/>
            <w:bookmarkStart w:id="87" w:name="__Fieldmark__43_397985309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nájomného byt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397985309"/>
            <w:bookmarkStart w:id="89" w:name="__Fieldmark__44_397985309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397985309"/>
            <w:bookmarkStart w:id="91" w:name="__Fieldmark__45_397985309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ločné doklady pre všetky požadované podpor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2" w:name="__Fieldmark__46_397985309"/>
            <w:bookmarkStart w:id="93" w:name="__Fieldmark__46_397985309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397985309"/>
            <w:bookmarkStart w:id="95" w:name="__Fieldmark__47_397985309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ločné doklady pre všetky požadované podpory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397985309"/>
            <w:bookmarkStart w:id="97" w:name="__Fieldmark__48_397985309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97985309"/>
            <w:bookmarkStart w:id="99" w:name="__Fieldmark__49_397985309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397985309"/>
            <w:bookmarkStart w:id="101" w:name="__Fieldmark__50_397985309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97985309"/>
            <w:bookmarkStart w:id="103" w:name="__Fieldmark__51_397985309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397985309"/>
            <w:bookmarkStart w:id="105" w:name="__Fieldmark__52_397985309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97985309"/>
            <w:bookmarkStart w:id="107" w:name="__Fieldmark__53_397985309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97985309"/>
            <w:bookmarkStart w:id="109" w:name="__Fieldmark__54_397985309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97985309"/>
            <w:bookmarkStart w:id="111" w:name="__Fieldmark__55_397985309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prípadne spoluvlastníkov priľahlých pozemkov zabezpečujúcich prístup k stavbe z verejnej komunikácie, že pred termínom otvorenia čerpacieho účtu zriadi vecné bremeno práva prechodu a prejazdu „in rem“ alebo zriadi záložné právo v prospech ŠFR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97985309"/>
            <w:bookmarkStart w:id="113" w:name="__Fieldmark__56_397985309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97985309"/>
            <w:bookmarkStart w:id="115" w:name="__Fieldmark__57_397985309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nájomných bytov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397985309"/>
            <w:bookmarkStart w:id="117" w:name="__Fieldmark__58_397985309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97985309"/>
            <w:bookmarkStart w:id="119" w:name="__Fieldmark__59_397985309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obecného zastupiteľstv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/ zastupiteľstvo samosprávneho kraja so zriadením záložného práva na obstarávané nájomné byt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v prospech ŠFRB vrátane pozemku prislúchajúceho k jednotlivým  bytom,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 (pozemok pod bytovým domom) – pri kúpe nájomných bytov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397985309"/>
            <w:bookmarkStart w:id="121" w:name="__Fieldmark__60_397985309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397985309"/>
            <w:bookmarkStart w:id="123" w:name="__Fieldmark__61_397985309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397985309"/>
            <w:bookmarkStart w:id="125" w:name="__Fieldmark__62_39798530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397985309"/>
            <w:bookmarkStart w:id="127" w:name="__Fieldmark__63_397985309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8" w:name="__Fieldmark__64_397985309"/>
            <w:bookmarkStart w:id="129" w:name="__Fieldmark__64_397985309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397985309"/>
            <w:bookmarkStart w:id="131" w:name="__Fieldmark__65_397985309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397985309"/>
            <w:bookmarkStart w:id="133" w:name="__Fieldmark__66_397985309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397985309"/>
            <w:bookmarkStart w:id="135" w:name="__Fieldmark__67_397985309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397985309"/>
            <w:bookmarkStart w:id="137" w:name="__Fieldmark__68_397985309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397985309"/>
            <w:bookmarkStart w:id="139" w:name="__Fieldmark__69_397985309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emá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evidované exekúcie v Centrálnom registri exekúci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397985309"/>
            <w:bookmarkStart w:id="141" w:name="__Fieldmark__70_397985309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397985309"/>
            <w:bookmarkStart w:id="143" w:name="__Fieldmark__71_397985309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397985309"/>
            <w:bookmarkStart w:id="145" w:name="__Fieldmark__72_397985309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397985309"/>
            <w:bookmarkStart w:id="147" w:name="__Fieldmark__73_397985309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 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 xml:space="preserve">2.           originál alebo úradne osvedčená kópia alebo kópia, ktorej zhodu s originálom vyznačí zamestnanec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3.           </w:t>
      </w:r>
      <w:r>
        <w:rPr>
          <w:i/>
          <w:iCs/>
          <w:sz w:val="18"/>
          <w:szCs w:val="18"/>
        </w:rPr>
        <w:t>Z</w:t>
      </w:r>
      <w:r>
        <w:rPr>
          <w:i/>
          <w:iCs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sz w:val="18"/>
          <w:szCs w:val="18"/>
          <w:lang w:val="en-US" w:eastAsia="en-US"/>
        </w:rPr>
        <w:t xml:space="preserve">              </w:t>
      </w:r>
      <w:r>
        <w:rPr>
          <w:i/>
          <w:iCs/>
          <w:sz w:val="18"/>
          <w:szCs w:val="18"/>
          <w:lang w:val="en-US" w:eastAsia="en-US"/>
        </w:rPr>
        <w:t xml:space="preserve">splnenie požiadavky. </w:t>
      </w:r>
      <w:r>
        <w:rPr>
          <w:i/>
          <w:iCs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ind w:left="709" w:hanging="709"/>
        <w:rPr>
          <w:b/>
          <w:b/>
          <w:i/>
          <w:i/>
          <w:sz w:val="18"/>
          <w:szCs w:val="18"/>
          <w:lang w:val="sk-SK" w:eastAsia="en-US"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správne údaje a vyznačí splnenie požiadavky. Pri registrácii žiadosti do informačního systému fondu doklad z informačného systému verejnej správy pripojí k žiadosti ako jej elektronickú 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4.</w:t>
      </w:r>
      <w:r>
        <w:rPr>
          <w:b/>
          <w:i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sk-SK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ýpis z uznesenia príslušného zastupiteľstva musí obsahovať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- údaje o účele, na ktorý sa podpora požaduje </w:t>
      </w:r>
      <w:r>
        <w:rPr>
          <w:rFonts w:cs="Arial" w:ascii="Arial" w:hAnsi="Arial"/>
          <w:sz w:val="20"/>
          <w:szCs w:val="20"/>
          <w:lang w:val="sk-SK" w:eastAsia="en-US"/>
        </w:rPr>
        <w:t>– kúpa nájomných bytov, kúpa techncikej vybavenosti, kúpa pozemku na základe kúpnej zmluvy alebo zmluvy o budúcej kúpnej zmluve – uviesť údaje zo stavebného povolenia/kolauačného rozhodnutia a LV (č. stav. povolenia/kolaučného rozhodnutia, názov stavby, počet b.j., stavebný objekt, č. LV, kat. územie, parc. č. pozemku, názov PD, meno projektanta ...atď). Nájomné byty obec/ samosprávny kraj obstaráva na svojom územ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- súhlas s predložením žiadosti o úver zo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- súhlas so spôsobom financovania stavb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lang w:val="en-US" w:eastAsia="en-US"/>
        </w:rPr>
        <w:t xml:space="preserve">I. obstaranie nájomných bytov kúpou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 (vo výške %),  dotáciou z MDV SR (vo výške %) vlastnými finančnými prostriedkami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o výške 100% z obstarávacieho nákladu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max. 2 0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a </w:t>
      </w:r>
      <w:r>
        <w:rPr>
          <w:rFonts w:cs="Arial" w:ascii="Arial" w:hAnsi="Arial"/>
          <w:sz w:val="20"/>
          <w:lang w:val="en-US" w:eastAsia="en-US"/>
        </w:rPr>
        <w:t>vlastnými finančnými prostriedkami, 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 výšky max. 80% z obstarávacieho nákladu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max. 1 5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a </w:t>
      </w:r>
      <w:r>
        <w:rPr>
          <w:rFonts w:cs="Arial" w:ascii="Arial" w:hAnsi="Arial"/>
          <w:sz w:val="20"/>
          <w:lang w:val="en-US" w:eastAsia="en-US"/>
        </w:rPr>
        <w:t>vlastnými finančnými prostriedkami, 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ecné zastupiteľstvo si môže odsúhlasi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lternatívne financova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 prípad, že mu nebude poskytnutá dotácia z MDV SR, alebo v priebehu roka požiada o storno žiadosti o dotáciu a oznámi túto skutočnosti ŠFRB. Súčasne odsúhlasí aj financovanie stavby úverom zo ŠFRB vo výške 100 % obstarávacích nákladov alebo </w:t>
      </w:r>
      <w:r>
        <w:rPr>
          <w:rFonts w:cs="Arial" w:ascii="Arial" w:hAnsi="Arial"/>
          <w:sz w:val="20"/>
          <w:lang w:val="en-US" w:eastAsia="en-US"/>
        </w:rPr>
        <w:t>úverom do výšky max. 80% z obstarávacích náklad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lang w:val="en-US" w:eastAsia="en-US"/>
        </w:rPr>
        <w:t>II. obstaranie technickej vybavenosti kúpo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úver zo ŠFRB vo výške,  dotácia z MDV SR vo výške, vlastné prostriedky vo výške,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úver zo ŠFRB vo výške, vlastné prostriedky vo výške,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úhlasenie oboch predchádzajúcich možností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III. kúpa pozemk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úver zo ŠFRB vo výške, vlastné  finančné prostriedky vo výšk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 xml:space="preserve">určenie zabezpečenia záväzku a súhlas s týmto zabezpečením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pre jednotlivé požadované úvery  odsúhlasiť samostatne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nehnuteľnosť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presne špecifikovať všetky nehnuteľnosti, ktoré budú predmetom záložného práva podľa LV (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stavba a pozemok na ktorom je stavba postavená</w:t>
      </w:r>
      <w:r>
        <w:rPr>
          <w:rFonts w:cs="Arial" w:ascii="Arial" w:hAnsi="Arial"/>
          <w:sz w:val="20"/>
          <w:szCs w:val="20"/>
          <w:lang w:val="sk-SK" w:eastAsia="en-US"/>
        </w:rPr>
        <w:t xml:space="preserve">)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ijatím bankovej  záruky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 súvislosti s obstaraním nájomných bytov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sz w:val="20"/>
          <w:u w:val="single"/>
          <w:lang w:val="en-US" w:eastAsia="en-US"/>
        </w:rPr>
        <w:t>súhlas s prijatím záväzk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chovať nájomný charakter bytov </w:t>
      </w:r>
      <w:r>
        <w:rPr>
          <w:rFonts w:cs="Arial" w:ascii="Arial" w:hAnsi="Arial"/>
          <w:sz w:val="20"/>
          <w:lang w:val="sk-SK" w:eastAsia="en-US"/>
        </w:rPr>
        <w:t>(pozn. počas celej doby životnosti bytovej budovy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riadiť záložné právo na obstarávané nájomné byty v prospech ŠFRB vrátane pozemku pod bytovým domom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p. spoluvlastníckeho podielu na pozemku 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držať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 prenájme ustanovenia zákona č. 443/2010 Z. z. v znení neskorších predpisov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 prípade, že žiadateľ požaduje financovanie vo výške 100 % obstarávacieho nákladu úverom   zo ŠFRB sa zaviaže, že min. 80 % obstarávaných nájomných bytov prenajme fyzickým osobám žijúcim v domácnosti s mesačným príjmom domácnosti najviac vo výške 4-násobku živ. min. domácnosti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v súlade s §10 ods. 17 písm. c) zákona č. 150/2013  Z.z. o ŠFRB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vyčleníť v rozpočte finančné prostriedky na splácanie splátok úveru zo ŠFR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Dôležité upozorn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ýška podpory po odsúhlasení zastupiteľstvom môže dosiahnuť 100 % obstarávacej ceny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nájomné byty obec/ samosprávny kraj obstará na svojom území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preukáže, že v období 12 mesiacov pred podaním žiadosti mal uzavreté nájomné zmluvy na 85 % nájomných bytov vo vlastníctve žiadateľa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 zároveň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spĺňa aspoň jednu podmienku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stavba sa nachádza v obci s nízkou mierou nezamestnanosti,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stavba sa nachádza v obci na území ktorej sa realizuje výstavba priemyselného parku alebo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sa nachádza priemyselný park,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>- stavba sa nachádza v obci na území ktorej sa realizuje významná investícia podľ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osobitného predpis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 zároveň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a zaviaže, že minimálne 80 % z obstarávaných nájomných bytov prenajme fyzickým osobám žijúcim v domácnosti s mesačným príjmom domácnosti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viac vo výške štvornásobku životného minima domácnosti</w:t>
      </w:r>
      <w:r>
        <w:rPr>
          <w:rFonts w:cs="Arial" w:ascii="Arial" w:hAnsi="Arial"/>
          <w:sz w:val="20"/>
          <w:szCs w:val="20"/>
          <w:lang w:val="sk-SK" w:eastAsia="en-US"/>
        </w:rPr>
        <w:t>; splnenie podmienky príjmu domácnosti sa posudzuje pri uzavieraní zmluvy o nájme nájomného bytu a na zmenu príjmu domácnosti sa počas platnosti zmluvy neprihliad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účely tohto zákona okresom s nízkou mierou nezamestnanosti je okres, v ktorom podiel disponibilných uchádzačov o zamestnanie na obyvateľstve v produktívnom veku, ktorý vykazuje Ústredie práce, sociálnych vecí a rodiny, bol v priemere za kalendárny rok predchádzajúci kalendárnemu roku podania žiadosti nižší ako priemerný podiel disponibilných uchádzačov o zamestnanie na obyvateľstve v produktívnom veku v SR za kalendárny rok predchádzajúci kalendárnemu roku podania žiadost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Je potrebné si aktuálne overiť, či sa žiadateľ – obec nachádza v zozname najmenej rozvinutých okresov, zverejnenom na webovom sídle Ústredia práce, sociálnych vecí a rodiny podľa osobitného predpisu </w:t>
      </w:r>
      <w:r>
        <w:rPr>
          <w:rFonts w:cs="Arial" w:ascii="Arial" w:hAnsi="Arial"/>
          <w:b/>
          <w:i/>
          <w:sz w:val="20"/>
          <w:szCs w:val="20"/>
          <w:u w:val="single"/>
          <w:lang w:val="sk-SK" w:eastAsia="en-US"/>
        </w:rPr>
        <w:t>ku dňu podania úplnej žiadosti</w:t>
      </w:r>
      <w:r>
        <w:rPr>
          <w:rFonts w:cs="Arial" w:ascii="Arial" w:hAnsi="Arial"/>
          <w:i/>
          <w:sz w:val="20"/>
          <w:szCs w:val="20"/>
          <w:lang w:val="sk-SK" w:eastAsia="en-US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sk-SK" w:eastAsia="en-US"/>
        </w:rPr>
      </w:pPr>
      <w:r>
        <w:rPr>
          <w:rFonts w:cs="Arial" w:ascii="Arial" w:hAnsi="Arial"/>
          <w:i/>
          <w:sz w:val="10"/>
          <w:szCs w:val="1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Ak žiadateľ nevie preukázať splnenie uvedených podmienok pre 100 % financovanie obstarávacej ceny stavby úverom zo ŠFRB, môže žiadať o úver vo výške max. 80% obstarávacej ceny stavby, najviac však do výšky </w:t>
      </w:r>
      <w:r>
        <w:rPr>
          <w:rFonts w:cs="Arial" w:ascii="Arial" w:hAnsi="Arial"/>
          <w:sz w:val="20"/>
          <w:szCs w:val="20"/>
          <w:lang w:val="en-US" w:eastAsia="en-US"/>
        </w:rPr>
        <w:t>1 5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 </w:t>
      </w:r>
      <w:r>
        <w:rPr>
          <w:rFonts w:cs="Arial" w:ascii="Arial" w:hAnsi="Arial"/>
          <w:sz w:val="20"/>
          <w:lang w:val="en-US" w:eastAsia="en-US"/>
        </w:rPr>
        <w:t>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trike/>
          <w:sz w:val="10"/>
          <w:szCs w:val="10"/>
          <w:lang w:val="sk-SK" w:eastAsia="en-US"/>
        </w:rPr>
      </w:pPr>
      <w:r>
        <w:rPr>
          <w:rFonts w:cs="Arial" w:ascii="Arial" w:hAnsi="Arial"/>
          <w:strike/>
          <w:sz w:val="10"/>
          <w:szCs w:val="1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ájomný charakter bytov musí byť zachovaný počas celej životnosti bytovej budov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V súlade s platnou legislatívou možno poskytnúť žiadateľovi  úver na obstaranie nájomného bytu aj s  úrokovou sadzbou vo výške 0 %, ak sa obstaráva nájomný byt v najmenej rozvinutých okres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Úver je možné predčasne splatiť až po uplynutí 30 rokov od nadobudnutia právoplatnosti kolaudačného rozhodnutia aleb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olaudačného osvedčenia </w:t>
      </w:r>
      <w:r>
        <w:rPr>
          <w:rFonts w:cs="Arial" w:ascii="Arial" w:hAnsi="Arial"/>
          <w:sz w:val="20"/>
          <w:szCs w:val="20"/>
          <w:lang w:val="sk-SK" w:eastAsia="en-US"/>
        </w:rPr>
        <w:t>k nájomnému byt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nájomného byt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nájomného bytu podmieňuje aj kúpa pozemku, súčasťou žiadosti na obstaranie nájomného byt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u predkladá žiadateľ, ktorý žiada financovanie stavby úverom vo výške 100 % obstarávacích nákladov v zmysle § 10 ods. 17 zákon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preukáže, že v období 12 mesiacov pred podaním mal uzavreté platné nájomné zmluvy v 85% nájomných bytoch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o svojom vlastníctve</w:t>
      </w:r>
      <w:r>
        <w:rPr>
          <w:rFonts w:cs="Arial" w:ascii="Arial" w:hAnsi="Arial"/>
          <w:sz w:val="20"/>
          <w:szCs w:val="20"/>
          <w:lang w:val="sk-SK" w:eastAsia="en-US"/>
        </w:rPr>
        <w:t>. Príloha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údaj o celkovom počte nájomných bytov vo vlastníctve žiadateľ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- zoznam nájomcov v období 12 mesiacov pred podaním žiadosti. (meno nájomcu, číslo nájomnej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mluvy, doba prenájmu od-d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rílohu potvrdí štatutárny zástupca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musí spĺňať podmienky:  viď príloha 2 – časť </w:t>
      </w:r>
      <w:r>
        <w:rPr>
          <w:rFonts w:cs="Arial" w:ascii="Arial" w:hAnsi="Arial"/>
          <w:b/>
          <w:sz w:val="20"/>
          <w:szCs w:val="20"/>
          <w:lang w:val="sk-SK" w:eastAsia="en-US"/>
        </w:rPr>
        <w:t>Dôležité upozorn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nájomného byt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kúpnej zmluvy a zmluvy o budúcej kúpnej zmluve nemusí byť pozemok pod kupovanou nehnuteľnosťou v čase podania žiadosti  majetkom obce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bytom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 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bytov v súlade s PD a kolaudačným rozhodnutí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sah spoločných častí, spoločných zariadení a príslušenstva bytového, rodinného, resp. polyfunkčného domu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celého bytového domu resp. rodinného domu možno uviesť jednu cenu za celý BD resp. RD (bez ceny pozemku a technickej infraštruktúry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samostatných bytov uvádzať cenu za každý byt samostatne bez ceny pozemku, s prevodom bytu sa musí prevádzať aj spoluvlastnícky podiel na spoločných častiach a zariadeniach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cena polyfunkčnej časti sa uvádza samostatne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odpisy zmluvných strán v súlade s konaním podľa OR SR resp. ŽR SR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 xml:space="preserve">Upozornen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Zmluva môže byť zverejnená až po dátume podpísania zmluvnými stranami.  V prípade overenia podpisu/-ov na zmluve notárom  možno podpis/-y overovať týmito dvoma spôsobmi:</w:t>
      </w:r>
    </w:p>
    <w:p>
      <w:pPr>
        <w:pStyle w:val="Odsekzoznamu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 w:eastAsia="en-US"/>
        </w:rPr>
      </w:pPr>
      <w:r>
        <w:rPr>
          <w:rFonts w:cs="Arial" w:ascii="Arial" w:hAnsi="Arial"/>
          <w:i/>
          <w:sz w:val="6"/>
          <w:szCs w:val="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Na základe vyššie uvedeného upozorňujeme na to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Ak žiadateľ predkladá žiadosť na 100 % financovanie ON úverom zo ŠFRB, je potrebné kúpnu zmluvu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Upozornenie: aj v prípade, že obec uzatvára so zhotoviteľom zmluvu o budúcej kúpnej zmluve, musí obec pri výbere zhotoviteľa postupovať v súlade so zákonom č. 25/2006 Z.z. o verejnom obstarávaní v znení neskorších predpisov.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b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>december v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Ak žiadateľ predkladá žiadosť na 100 % financovanie ON úverom zo ŠFRB, je potrebné zmluvu o budúcej kúpnej zmluve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bytu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BD resp. RD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bytov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ybavenie bytov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 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bytu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bookmarkStart w:id="148" w:name="_Hlk58584307"/>
      <w:bookmarkEnd w:id="148"/>
      <w:r>
        <w:rPr>
          <w:rFonts w:cs="Arial" w:ascii="Arial" w:hAnsi="Arial"/>
          <w:sz w:val="20"/>
          <w:szCs w:val="20"/>
          <w:lang w:val="sk-SK" w:eastAsia="en-US"/>
        </w:rPr>
        <w:t>Žiadateľ vypracuje tabuľku/ky podľa vzoru k prílohám č. 17 A, alebo 17 B nasledovn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ílohu č. 17 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dloží pri financovania stavb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úverom a dotáci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ílohu č. 17 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dloží pri financovaní stavb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úverom</w:t>
      </w:r>
      <w:r>
        <w:rPr>
          <w:rFonts w:cs="Arial" w:ascii="Arial" w:hAnsi="Arial"/>
          <w:sz w:val="20"/>
          <w:szCs w:val="20"/>
          <w:lang w:val="sk-SK" w:eastAsia="en-US"/>
        </w:rPr>
        <w:t>, bez požiadavky na dotáci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 xml:space="preserve">úverom vo výške 100% z </w:t>
      </w:r>
      <w:r>
        <w:rPr>
          <w:rFonts w:cs="Arial" w:ascii="Arial" w:hAnsi="Arial"/>
          <w:sz w:val="20"/>
          <w:lang w:val="en-US" w:eastAsia="en-US"/>
        </w:rPr>
        <w:t>obstarávacích nákladov (</w:t>
      </w:r>
      <w:r>
        <w:rPr>
          <w:rFonts w:cs="Arial" w:ascii="Arial" w:hAnsi="Arial"/>
          <w:sz w:val="20"/>
          <w:szCs w:val="20"/>
          <w:lang w:val="en-US" w:eastAsia="en-US"/>
        </w:rPr>
        <w:t>max. 2 0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a s dofinancovaním </w:t>
      </w:r>
      <w:r>
        <w:rPr>
          <w:rFonts w:cs="Arial" w:ascii="Arial" w:hAnsi="Arial"/>
          <w:sz w:val="20"/>
          <w:lang w:val="sk-SK" w:eastAsia="en-US"/>
        </w:rPr>
        <w:t>vlastnými finančnými prostriedkami</w:t>
      </w:r>
      <w:r>
        <w:rPr>
          <w:rFonts w:cs="Arial" w:ascii="Arial" w:hAnsi="Arial"/>
          <w:sz w:val="20"/>
          <w:lang w:val="en-US" w:eastAsia="en-US"/>
        </w:rPr>
        <w:t>, 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sz w:val="20"/>
          <w:lang w:val="sk-SK" w:eastAsia="en-US"/>
        </w:rPr>
        <w:t xml:space="preserve"> úverom do výšky max. 80% z </w:t>
      </w:r>
      <w:r>
        <w:rPr>
          <w:rFonts w:cs="Arial" w:ascii="Arial" w:hAnsi="Arial"/>
          <w:sz w:val="20"/>
          <w:lang w:val="en-US" w:eastAsia="en-US"/>
        </w:rPr>
        <w:t>obstarávacích nákladov (</w:t>
      </w:r>
      <w:r>
        <w:rPr>
          <w:rFonts w:cs="Arial" w:ascii="Arial" w:hAnsi="Arial"/>
          <w:sz w:val="20"/>
          <w:szCs w:val="20"/>
          <w:lang w:val="en-US" w:eastAsia="en-US"/>
        </w:rPr>
        <w:t>max. 1 500,- €/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podlahovej plochy bytu)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a s dofinancovaním </w:t>
      </w:r>
      <w:r>
        <w:rPr>
          <w:rFonts w:cs="Arial" w:ascii="Arial" w:hAnsi="Arial"/>
          <w:color w:val="000000"/>
          <w:sz w:val="20"/>
          <w:lang w:val="sk-SK" w:eastAsia="en-US"/>
        </w:rPr>
        <w:t>vlastnými finančnými</w:t>
      </w:r>
      <w:r>
        <w:rPr>
          <w:rFonts w:cs="Arial" w:ascii="Arial" w:hAnsi="Arial"/>
          <w:sz w:val="20"/>
          <w:lang w:val="sk-SK" w:eastAsia="en-US"/>
        </w:rPr>
        <w:t xml:space="preserve"> prostriedkami, </w:t>
      </w:r>
      <w:r>
        <w:rPr>
          <w:rFonts w:cs="Arial" w:ascii="Arial" w:hAnsi="Arial"/>
          <w:sz w:val="20"/>
          <w:lang w:val="en-US" w:eastAsia="en-US"/>
        </w:rPr>
        <w:t>pri dodržaní limitu obstarávacieho nákladu na 1m</w:t>
      </w:r>
      <w:r>
        <w:rPr>
          <w:rFonts w:cs="Arial" w:ascii="Arial" w:hAnsi="Arial"/>
          <w:sz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prílohu 17 A </w:t>
      </w:r>
      <w:r>
        <w:rPr>
          <w:rFonts w:cs="Arial" w:ascii="Arial" w:hAnsi="Arial"/>
          <w:sz w:val="20"/>
          <w:szCs w:val="20"/>
          <w:lang w:val="sk-SK" w:eastAsia="en-US"/>
        </w:rPr>
        <w:t>a</w:t>
      </w:r>
      <w:r>
        <w:rPr>
          <w:rFonts w:cs="Arial" w:ascii="Arial" w:hAnsi="Arial"/>
          <w:b/>
          <w:sz w:val="20"/>
          <w:szCs w:val="20"/>
          <w:lang w:val="sk-SK" w:eastAsia="en-US"/>
        </w:rPr>
        <w:t> 17 B</w:t>
      </w:r>
      <w:r>
        <w:rPr>
          <w:rFonts w:cs="Arial" w:ascii="Arial" w:hAnsi="Arial"/>
          <w:sz w:val="20"/>
          <w:szCs w:val="20"/>
          <w:lang w:val="sk-SK" w:eastAsia="en-US"/>
        </w:rPr>
        <w:t>, ak si žiadateľ zastupiteľstvom odsúhlasil financovanie kúpy nájomných bytov viacerými spôsobm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  <w:bookmarkStart w:id="149" w:name="_Hlk58584307"/>
      <w:bookmarkStart w:id="150" w:name="_Hlk58584307"/>
      <w:bookmarkEnd w:id="150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Do ceny bytu /bytového domu sa započítava aj podiel na spoločných častiach a zariadeniach bytového dom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Cena pozemku a nebytového priesto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 výnimkou nebytového priestoru podľa osobitného predpisu (§ 8 ods. 16 zákona 443/2010 Z.z. v znení neskorších predpisov)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sa do obstarávacieho nákladu nezapočítav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(ani cena ich spoluvlastníckeho podielu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POD</w:t>
      </w:r>
      <w:r>
        <w:rPr/>
        <w:t xml:space="preserve">LAHOVÁ PLOCHA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153"/>
      </w:tblGrid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tandard nájomného b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emerná  podlahová plocha byt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ximál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 §11 ods. 1 písm b zákona č. 443/2010 Z.z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 znení neskorších predpisov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lahová plocha bytu maximál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 §22 ods. 1 zákona č. 443/2010 Z.z. v znení neskorších predpisov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žný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žší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lahovú plochu je mož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výšiť najviac o 10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% v súlade §10 ods. 2 zákona č. 150/2013 Z.z. o ŠFRB v neskorších zneniach, ak ide o byt, ktorý je stavebne určený na bývanie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fyzickej osoby so zdravotným postihnutí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uvedeným v prílohe č. 1 toht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MAXIMÁLNY PODIEL DOTÁCIE z  MDV SR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zákon 443/2010 Z.z. v znení neskorších predpisov a vyhláška 181/2019 Z.z. v znení neskorších predpisov)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368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Štandard nájomného byt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iemerná podlahová plocha bytov v dom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i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tácie</w:t>
            </w:r>
          </w:p>
        </w:tc>
      </w:tr>
      <w:tr>
        <w:trPr>
          <w:trHeight w:val="188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žný štandar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 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 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%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žší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 5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%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odiel dotácie je možné znížiť/zvýšiť v súlade s § 8 ods. 5 zákona č. 443/2010 Z.z. v znení neskorších predpisov. ŠFRB o výške dotácie nerozhoduje, údaje sú tu uvedené iba informatív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ýška obstarávacích nákladov na obstaranie nájomného bytu (podľa zákona č. 443/2010 Z.z. v znení neskorších predpis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je limitovaná. Platnú výšku obstarávacích nákladov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nájdete t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rílohu môže vypracovať odborná osoba stavebníka, resp. zhotoviteľa. Žiadateľ o poskytnutie úveru zo ŠFRB (obec/SK) ju potvrdí pečiatkou a podpisom svojho štatutárneho zástupc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nájomné byty obstarávajú na základe zmluvy o budúcej kúpnej zmluve a vznikajú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projektantom, alebo predložiť projektovú dokumentáciu so zapracovanou zmenou s vyznačením právoplatnosti stavebného úradu při zmenách významného rozsah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k žiadateľ predkladá žiadosť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na 100 % financovanie OC úverom zo ŠFRB, je potrebné projektovú dokumentáciu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né nájomné byty musia spĺňať požiadavky energetickej hospodárnosti, ktoré sú ustanovené v zákone č. 555/2005 Z.z. o energetickej hospodárnosti budov a o zmene a doplnení niektorých zákonov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účasťou dokladov ku kolaudačnému konaniu stavby musí byť aj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ý certifikát budo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trike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trike/>
          <w:color w:val="FF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sa obstarávajú nájomné byty kúpou bytu, ktorý vznikol stavebnou úpravou ostatnej budovy na bývanie alebo nebytovej budovy, je možné podporu poskytnúť len v prípade, ak všetky technické zariadenia budovy boli vymenené najviac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 rok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ároveň musí byť výmena všetkých technických zariadení obsahom schválenej projektovej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okumentácie - </w:t>
      </w:r>
      <w:r>
        <w:rPr>
          <w:rFonts w:cs="Arial" w:ascii="Arial" w:hAnsi="Arial"/>
          <w:b/>
          <w:sz w:val="20"/>
          <w:szCs w:val="20"/>
        </w:rPr>
        <w:t>je</w:t>
      </w:r>
      <w:r>
        <w:rPr>
          <w:rFonts w:cs="Arial" w:ascii="Arial" w:hAnsi="Arial"/>
          <w:b/>
          <w:sz w:val="20"/>
          <w:szCs w:val="20"/>
          <w:u w:val="single"/>
        </w:rPr>
        <w:t xml:space="preserve"> potrebné predložiť projektovú dokumentáciu na výmenu technických zariadení!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uznesenie obce / samosprávneho kraja o prijatí záväzku, že v rozpočte vyčlení finančné prostriedky na splácanie úveru zo ŠFRB (ak je toto uznesenie súčasťou Prílohy č. 1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bookmarkStart w:id="151" w:name="_Hlk55910261"/>
      <w:bookmarkEnd w:id="151"/>
      <w:r>
        <w:rPr>
          <w:rFonts w:cs="Arial" w:ascii="Arial" w:hAnsi="Arial"/>
          <w:i/>
          <w:sz w:val="20"/>
          <w:szCs w:val="20"/>
          <w:lang w:val="en-US" w:eastAsia="en-US"/>
        </w:rPr>
        <w:t>(Uvedené podmienky pre zabezpečenie úveru platia pre úver na kúpu nájomných bytov, kúpu technickej vybavenosti aj kúpu pozemku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ra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52" w:name="_Hlk55910261"/>
      <w:bookmarkStart w:id="153" w:name="_Hlk55910261"/>
      <w:bookmarkEnd w:id="153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nájomné byty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nájomných bytov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ých nájomných bytov do katastra nehnuteľností dať rozostavanú stavbu zapísať na list vlastníctva a zriadiť na ňu záložné právo v prospech ŠFRB.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nájomných bytov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ytovým, polyfunkčným alebo rodinným domom, ktoré slúžia ako zabezpečenie počas celej doby splatnosti úver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nájomných bytov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 nehnuteľnosti/ stavbe </w:t>
      </w:r>
      <w:r>
        <w:rPr>
          <w:rFonts w:cs="Arial" w:ascii="Arial" w:hAnsi="Arial"/>
          <w:b/>
          <w:sz w:val="20"/>
          <w:szCs w:val="20"/>
          <w:u w:val="single"/>
        </w:rPr>
        <w:t>musí byť zabezpečený prístup z verejnej komunikácie</w:t>
      </w:r>
      <w:r>
        <w:rPr>
          <w:rFonts w:cs="Arial" w:ascii="Arial" w:hAnsi="Arial"/>
          <w:sz w:val="20"/>
          <w:szCs w:val="20"/>
        </w:rPr>
        <w:t>. Ak nie je zabezpečený priamy prístup k nehnuteľnosti/ stavbe zriadi sa na priľahlých pozemkoch zabezpečujúcich prístup z verejnej komunikácie</w:t>
      </w:r>
    </w:p>
    <w:p>
      <w:pPr>
        <w:pStyle w:val="Odsekzoznamu"/>
        <w:numPr>
          <w:ilvl w:val="0"/>
          <w:numId w:val="26"/>
        </w:numPr>
        <w:overflowPunct w:val="false"/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cné bremeno práva prechodu a prejazdu „in rem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lebo</w:t>
      </w:r>
    </w:p>
    <w:p>
      <w:pPr>
        <w:pStyle w:val="Odsekzoznamu"/>
        <w:numPr>
          <w:ilvl w:val="0"/>
          <w:numId w:val="20"/>
        </w:numPr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áložné právo v prospech ŠFRB</w:t>
      </w:r>
      <w:r>
        <w:rPr>
          <w:rFonts w:cs="Arial" w:ascii="Arial" w:hAnsi="Arial"/>
          <w:sz w:val="20"/>
          <w:szCs w:val="20"/>
        </w:rPr>
        <w:t xml:space="preserve"> v prípade, že sú tieto pozemky vo vlastníctve obce, alebo záložcu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ých nájomných bytoch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práva bezodkladne od pripísania finančných prostriedkov v požadovanej výšk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</w:t>
      </w: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kúpu nájomných bytov, technickej vybavenosti, kúpy pozemku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na základe zmluvy o budúcej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 kúpnej zmluv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Ak sa nájomné byty, technická vybavenosť, kúpa pozemku obstaráva zmluvou o budúcej kúpnej zmluve, nie je potrebné k podaniu žiadosti dokladovať zabezpečenie záväzkov. Žiadateľ ale predloží súhlas obecného zastupiteľstva / zastupiteľstvo samosprávneho kraja so zriadením záložného práva na obstarávané nájomné byty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bytovým domom, resp. spoluvlastnícke podiely na pozemku prislúchajúce k jednotlivým by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nájomných bytov na základe kúpnej  zmluvy a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byto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  <w:lang w:val="sk-SK" w:eastAsia="en-US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Tieto obmedzenia sa vzťahujú iba na majetok</w:t>
      </w:r>
    </w:p>
    <w:p>
      <w:pPr>
        <w:pStyle w:val="Odsekzoznamu"/>
        <w:numPr>
          <w:ilvl w:val="0"/>
          <w:numId w:val="27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rovnaké usmernenia platia pre úver na kúpu nájomných bytov,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sk-SK" w:eastAsia="en-US"/>
        </w:rPr>
      </w:pPr>
      <w:r>
        <w:rPr>
          <w:rFonts w:cs="Arial" w:ascii="Arial" w:hAnsi="Arial"/>
          <w:i/>
          <w:sz w:val="22"/>
          <w:szCs w:val="2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technickej vybavenosti pre nájomné byty U410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4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4" w:name="__Fieldmark__74_397985309"/>
            <w:bookmarkStart w:id="155" w:name="__Fieldmark__74_397985309"/>
            <w:bookmarkEnd w:id="155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6" w:name="__Fieldmark__75_397985309"/>
            <w:bookmarkStart w:id="157" w:name="__Fieldmark__75_397985309"/>
            <w:bookmarkEnd w:id="157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účelu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6_397985309"/>
            <w:bookmarkStart w:id="159" w:name="__Fieldmark__76_397985309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77_397985309"/>
            <w:bookmarkStart w:id="161" w:name="__Fieldmark__77_397985309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78_397985309"/>
            <w:bookmarkStart w:id="163" w:name="__Fieldmark__78_397985309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4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9_397985309"/>
            <w:bookmarkStart w:id="165" w:name="__Fieldmark__79_397985309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0_397985309"/>
            <w:bookmarkStart w:id="167" w:name="__Fieldmark__80_397985309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6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ážové stoj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1_397985309"/>
            <w:bookmarkStart w:id="169" w:name="__Fieldmark__81_397985309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>
          <w:szCs w:val="24"/>
          <w:lang w:val="sk-SK" w:eastAsia="en-US"/>
        </w:rPr>
        <w:t>Prílohy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aleb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olaudačné osvedčenie </w:t>
            </w:r>
            <w:r>
              <w:rPr>
                <w:rFonts w:cs="Arial" w:ascii="Arial" w:hAnsi="Arial"/>
                <w:bCs/>
                <w:sz w:val="20"/>
                <w:lang w:val="sk-SK" w:eastAsia="en-US"/>
              </w:rPr>
              <w:t>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0" w:name="__Fieldmark__82_397985309"/>
            <w:bookmarkStart w:id="171" w:name="__Fieldmark__82_397985309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2" w:name="__Fieldmark__83_397985309"/>
            <w:bookmarkStart w:id="173" w:name="__Fieldmark__83_397985309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 </w:t>
            </w: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4_397985309"/>
            <w:bookmarkStart w:id="175" w:name="__Fieldmark__84_397985309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5_397985309"/>
            <w:bookmarkStart w:id="177" w:name="__Fieldmark__85_397985309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6_397985309"/>
            <w:bookmarkStart w:id="179" w:name="__Fieldmark__86_397985309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0" w:name="__Fieldmark__87_397985309"/>
            <w:bookmarkStart w:id="181" w:name="__Fieldmark__87_397985309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2" w:name="__Fieldmark__88_397985309"/>
            <w:bookmarkStart w:id="183" w:name="__Fieldmark__88_397985309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89_397985309"/>
            <w:bookmarkStart w:id="185" w:name="__Fieldmark__89_397985309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kúpnej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90_397985309"/>
            <w:bookmarkStart w:id="187" w:name="__Fieldmark__90_397985309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8" w:name="__Fieldmark__91_397985309"/>
            <w:bookmarkStart w:id="189" w:name="__Fieldmark__91_397985309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0" w:name="__Fieldmark__92_397985309"/>
            <w:bookmarkStart w:id="191" w:name="__Fieldmark__92_397985309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3_397985309"/>
            <w:bookmarkStart w:id="193" w:name="__Fieldmark__93_397985309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4_397985309"/>
            <w:bookmarkStart w:id="195" w:name="__Fieldmark__94_397985309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5_397985309"/>
            <w:bookmarkStart w:id="197" w:name="__Fieldmark__95_397985309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a dotácie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6_397985309"/>
            <w:bookmarkStart w:id="199" w:name="__Fieldmark__96_397985309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97_397985309"/>
            <w:bookmarkStart w:id="201" w:name="__Fieldmark__97_397985309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2" w:name="__Fieldmark__98_397985309"/>
            <w:bookmarkStart w:id="203" w:name="__Fieldmark__98_397985309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99_397985309"/>
            <w:bookmarkStart w:id="205" w:name="__Fieldmark__99_397985309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6" w:name="__Fieldmark__100_397985309"/>
            <w:bookmarkStart w:id="207" w:name="__Fieldmark__100_397985309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8" w:name="__Fieldmark__101_397985309"/>
            <w:bookmarkStart w:id="209" w:name="__Fieldmark__101_397985309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vypracuje tabuľku podľa vzoru k prílohe č.15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u s vyčíslením obstarávacích nákladov jednotlivých druhov technickej vybavenosti, výšku požadovanej dotácie z MDV SR (ak sa požaduje) a podpory zo ŠFRB môže vypracovať aj odborná osoba zhotoviteľa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právnosť údajov uvedených v prílohe potvrdí žiadateľ o podporu zo ŠFRB pečiatkou a podpisom svojho štatutárneho zástupc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na pozemku sa do obstarávacej ceny nezapočítav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Do obstarávacích nákladov obstarania technickej vybavenosti sa nezapočítavajú ani náklady na vodovodnú prípojku a kanalizačnú prípojku, ak sú tieto náklady zahrnuté v obstarávacích nákladoch na obstaranie nájomného byt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AXIMÁLNY  PODIEL  A  VÝŠKA  ÚVERU  ZO  ŠFRB</w:t>
      </w:r>
    </w:p>
    <w:p>
      <w:pPr>
        <w:pStyle w:val="Normal"/>
        <w:spacing w:before="144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(v zmysle zákona č. 150/2013 Z.z. v znení neskorších predpisov a vyhlášky č. 284/2013 Z.z. v znení neskorších predpisov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strike/>
          <w:sz w:val="20"/>
          <w:szCs w:val="20"/>
          <w:lang w:val="sk-SK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72"/>
        <w:gridCol w:w="3402"/>
      </w:tblGrid>
      <w:tr>
        <w:trPr>
          <w:trHeight w:val="28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výška 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% z 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 v € )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 a vodovodná prípoj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 500 € / byt</w:t>
            </w:r>
          </w:p>
        </w:tc>
      </w:tr>
      <w:tr>
        <w:trPr>
          <w:trHeight w:val="41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 a kanalizačná prípoj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 000 € / byt</w:t>
            </w:r>
          </w:p>
        </w:tc>
      </w:tr>
      <w:tr>
        <w:trPr>
          <w:trHeight w:val="4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ČOV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2 000 € / ČOV</w:t>
            </w:r>
          </w:p>
        </w:tc>
      </w:tr>
      <w:tr>
        <w:trPr>
          <w:trHeight w:val="42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 200 € / byt</w:t>
            </w:r>
          </w:p>
        </w:tc>
      </w:tr>
      <w:tr>
        <w:trPr>
          <w:trHeight w:val="5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(vrátane príjazdu z miestnej komunikácie)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 200 € / byt</w:t>
            </w:r>
          </w:p>
        </w:tc>
      </w:tr>
      <w:tr>
        <w:trPr>
          <w:trHeight w:val="38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6 000 € / byt</w:t>
            </w:r>
          </w:p>
        </w:tc>
      </w:tr>
    </w:tbl>
    <w:p>
      <w:pPr>
        <w:pStyle w:val="Normal"/>
        <w:spacing w:lineRule="auto" w:line="276" w:before="144" w:after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 w:eastAsia="en-US"/>
        </w:rPr>
        <w:t>Upozornenie: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 w:before="144" w:after="0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Cs/>
          <w:i/>
          <w:sz w:val="20"/>
          <w:szCs w:val="20"/>
          <w:lang w:val="sk-SK" w:eastAsia="en-US"/>
        </w:rPr>
        <w:t xml:space="preserve">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aleb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garážové stojisko určené na odstavenie motorového vozidla, ak ide o priestor, ktorý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je určený na užívanie spolu s obstaraným nájomným bytom 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nachádza sa v bytovom dome, polyfunkčnom dome alebo v samostatnej budove     umiestnenej na spoločnom pozemku s bytovým domom alebo polyfunkčným domom alebo na pozemku susediacom s pozemkom s bytovým domom alebo polyfunkčným domom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Celková suma úveru pre všetky typy technickej vybavenosti spolu nesmie presiahnuť 12 000,- € na jeden obstarávaný nájomný by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eastAsia="Arial" w:cs="Arial" w:ascii="Arial" w:hAnsi="Arial"/>
          <w:i/>
          <w:sz w:val="20"/>
          <w:szCs w:val="20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 obstarávané nájomné byty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0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nájomných bytov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102_397985309"/>
            <w:bookmarkStart w:id="211" w:name="__Fieldmark__102_397985309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úpa pozemku podmieňujúceho výstavbu a užívanie nájomných bytov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2" w:name="__Fieldmark__103_397985309"/>
            <w:bookmarkStart w:id="213" w:name="__Fieldmark__103_397985309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4_397985309"/>
            <w:bookmarkStart w:id="215" w:name="__Fieldmark__104_397985309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5_397985309"/>
            <w:bookmarkStart w:id="217" w:name="__Fieldmark__105_39798530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6_397985309"/>
            <w:bookmarkStart w:id="219" w:name="__Fieldmark__106_397985309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7_397985309"/>
            <w:bookmarkStart w:id="221" w:name="__Fieldmark__107_397985309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8_397985309"/>
            <w:bookmarkStart w:id="223" w:name="__Fieldmark__108_397985309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09_397985309"/>
            <w:bookmarkStart w:id="225" w:name="__Fieldmark__109_397985309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6" w:name="__Fieldmark__110_397985309"/>
            <w:bookmarkStart w:id="227" w:name="__Fieldmark__110_397985309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 v prípade kúpy pozemku vyplatením už poskytnutého úveru žiadateľovi inou bankou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8" w:name="__Fieldmark__111_397985309"/>
            <w:bookmarkStart w:id="229" w:name="__Fieldmark__111_397985309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0" w:name="__Fieldmark__112_397985309"/>
            <w:bookmarkStart w:id="231" w:name="__Fieldmark__112_397985309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, najviac vo výške všeobecnej hodnoty pozemku určenej v znaleckom posud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ároveň max.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7 000,- € na nájomný byt, ak sa obstaráva v hlavanom meste SR Bratislave alebo jeho mestskej ča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5 000,- € na nájomný byt, ak sa obstaráva v krajskom meste alebo v obci priamo susediacej s krajským mestom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2 000,- € na nájomný byt, ak sa obstaráva v obci neuvedenej v písm. a) a b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úpna zmluva nesmie byť podpísaná pred termínom schválenia zámeru príslušným zastupiteľstv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žiadateľovi inou banko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15"/>
        </w:numPr>
        <w:spacing w:lineRule="auto" w:line="276"/>
        <w:ind w:left="1426" w:hanging="142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•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nka v potvrdení okrem zostatku nesplateného úveru uvedie informáciu o platobnej disciplíne žiadateľa. Potvrdenie banky musí obsahovať najmä: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vkladu záložného práva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bezodkladne po pripísaní finančných prostriedkov v požadovanej výške </w:t>
      </w:r>
    </w:p>
    <w:p>
      <w:pPr>
        <w:pStyle w:val="Normal"/>
        <w:numPr>
          <w:ilvl w:val="0"/>
          <w:numId w:val="2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1_2024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5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1. 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4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19/18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9:00Z</dcterms:created>
  <dc:creator>simlovicova</dc:creator>
  <dc:description/>
  <cp:keywords/>
  <dc:language>en-US</dc:language>
  <cp:lastModifiedBy>Šimlovičová Eva</cp:lastModifiedBy>
  <cp:lastPrinted>2021-12-16T13:07:00Z</cp:lastPrinted>
  <dcterms:modified xsi:type="dcterms:W3CDTF">2023-12-27T10:09:00Z</dcterms:modified>
  <cp:revision>2</cp:revision>
  <dc:subject/>
  <dc:title>Obnova bytovej budovy</dc:title>
</cp:coreProperties>
</file>