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 500 Obnova bytovej budovy</w:t>
      </w:r>
    </w:p>
    <w:p>
      <w:pPr>
        <w:pStyle w:val="Normal"/>
        <w:tabs>
          <w:tab w:val="clear" w:pos="709"/>
          <w:tab w:val="right" w:pos="907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FO – Fyzická osoba, FO –Reštituent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9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3671"/>
        <w:gridCol w:w="1985"/>
        <w:gridCol w:w="12"/>
        <w:gridCol w:w="236"/>
        <w:gridCol w:w="736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853899269"/>
            <w:bookmarkStart w:id="1" w:name="__Fieldmark__0_3853899269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 - R e š t i t u e n t:</w:t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bytového domu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853899269"/>
            <w:bookmarkStart w:id="3" w:name="__Fieldmark__1_385389926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ýmena výťahu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853899269"/>
            <w:bookmarkStart w:id="5" w:name="__Fieldmark__2_385389926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Modernizácia výťahu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853899269"/>
            <w:bookmarkStart w:id="7" w:name="__Fieldmark__3_385389926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707" w:hanging="70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ýmena spoločných rozvodov plynu,  elektriny, kanalizácie, vody, tepla a vzduchotechniky v bytovom dom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hanging="53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853899269"/>
            <w:bookmarkStart w:id="9" w:name="__Fieldmark__4_3853899269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ybudovanie bezbariérového prístupu  do bytov v bytovom dome 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853899269"/>
            <w:bookmarkStart w:id="11" w:name="__Fieldmark__5_385389926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929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ácia obnoviteľného zdroja energ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73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853899269"/>
            <w:bookmarkStart w:id="13" w:name="__Fieldmark__6_385389926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   Iná modernizáci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853899269"/>
            <w:bookmarkStart w:id="15" w:name="__Fieldmark__7_385389926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mestského / miestneho úradu</w:t>
      </w:r>
    </w:p>
    <w:tbl>
      <w:tblPr>
        <w:tblW w:w="967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47"/>
        <w:gridCol w:w="3274"/>
        <w:gridCol w:w="3557"/>
      </w:tblGrid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MÚ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5030470</wp:posOffset>
                </wp:positionV>
                <wp:extent cx="224091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604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6.45pt;height:52pt;mso-wrap-distance-left:9.05pt;mso-wrap-distance-right:9.05pt;mso-wrap-distance-top:0pt;mso-wrap-distance-bottom:0pt;margin-top:396.1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ečiatka ŠF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210</wp:posOffset>
                </wp:positionH>
                <wp:positionV relativeFrom="paragraph">
                  <wp:posOffset>5027295</wp:posOffset>
                </wp:positionV>
                <wp:extent cx="230187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572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gistratúrny štítok  podateľ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1.25pt;height:51.75pt;mso-wrap-distance-left:9.05pt;mso-wrap-distance-right:9.05pt;mso-wrap-distance-top:0pt;mso-wrap-distance-bottom:0pt;margin-top:395.85pt;mso-position-vertical-relative:text;margin-left:26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egistratúrny štítok  podateľ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294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125"/>
        <w:gridCol w:w="1563"/>
        <w:gridCol w:w="407"/>
        <w:gridCol w:w="435"/>
        <w:gridCol w:w="217"/>
        <w:gridCol w:w="257"/>
        <w:gridCol w:w="357"/>
        <w:gridCol w:w="30"/>
        <w:gridCol w:w="143"/>
        <w:gridCol w:w="711"/>
        <w:gridCol w:w="142"/>
        <w:gridCol w:w="337"/>
        <w:gridCol w:w="230"/>
        <w:gridCol w:w="181"/>
        <w:gridCol w:w="530"/>
        <w:gridCol w:w="568"/>
        <w:gridCol w:w="15"/>
        <w:gridCol w:w="1392"/>
      </w:tblGrid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usí mať na území S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hodnutie súdu o určení vlastníctv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 prípade reštituenta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 č. dokladu</w:t>
            </w:r>
          </w:p>
        </w:tc>
        <w:tc>
          <w:tcPr>
            <w:tcW w:w="3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 č. dokladu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781050</wp:posOffset>
                      </wp:positionV>
                      <wp:extent cx="1695450" cy="1073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.45pt;mso-wrap-distance-left:9.05pt;mso-wrap-distance-right:9.05pt;mso-wrap-distance-top:0pt;mso-wrap-distance-bottom:0pt;margin-top:61.5pt;mso-position-vertical-relative:text;margin-left:3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198755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567" w:bottom="737"/>
          <w:pgBorders w:display="allPages" w:offsetFrom="page">
            <w:top w:val="single" w:sz="2" w:space="24" w:color="000000"/>
            <w:left w:val="single" w:sz="2" w:space="24" w:color="000000"/>
            <w:bottom w:val="single" w:sz="2" w:space="20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94"/>
        <w:gridCol w:w="1804"/>
        <w:gridCol w:w="1637"/>
        <w:gridCol w:w="1004"/>
        <w:gridCol w:w="1199"/>
      </w:tblGrid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 /v €/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%/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ť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x. 25 r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Výmena výťahu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Modernizácia výťahu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Bezbariérový prístupu  v bytovom dom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929  </w:t>
            </w:r>
            <w:r>
              <w:rPr>
                <w:rFonts w:cs="Arial" w:ascii="Arial" w:hAnsi="Arial"/>
                <w:sz w:val="18"/>
                <w:szCs w:val="18"/>
              </w:rPr>
              <w:t>Realizácia obnoviteľného zdroj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Iná modernizácia bytového domu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  <w:r>
              <w:rPr>
                <w:rFonts w:cs="Arial" w:ascii="Arial" w:hAnsi="Arial"/>
                <w:sz w:val="18"/>
                <w:szCs w:val="18"/>
              </w:rPr>
              <w:t>(po zaokruhlení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výsledná úroková mier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6) </w:t>
            </w:r>
            <w:r>
              <w:rPr>
                <w:rFonts w:cs="Arial" w:ascii="Arial" w:hAnsi="Arial"/>
                <w:b/>
                <w:sz w:val="18"/>
                <w:szCs w:val="18"/>
              </w:rPr>
              <w:t>a splatnosť úveru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495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72"/>
        <w:gridCol w:w="1575"/>
        <w:gridCol w:w="1207"/>
        <w:gridCol w:w="201"/>
        <w:gridCol w:w="1465"/>
        <w:gridCol w:w="973"/>
        <w:gridCol w:w="1078"/>
        <w:gridCol w:w="1156"/>
        <w:gridCol w:w="6"/>
        <w:gridCol w:w="8"/>
      </w:tblGrid>
      <w:tr>
        <w:trPr>
          <w:trHeight w:val="390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6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popisné čísla, obec)</w:t>
            </w:r>
          </w:p>
        </w:tc>
        <w:tc>
          <w:tcPr>
            <w:tcW w:w="6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by, súpisné čísl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, kedy bola budova daná do užívania ak je súčasťou obnovy zateplenie BD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, kedy bola budova daná do užívania ak je súčasťou obnovy odstránenie systémovej poruchy B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realizáciou zatepleni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OZ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2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realizácii zatepleni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. podľa globálneho ukazovateľa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spora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 xml:space="preserve">primárnej energie (výpočtová) v %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Systém tepelnej ochrany stavby</w:t>
            </w:r>
            <w:r>
              <w:rPr>
                <w:rFonts w:cs="Arial" w:ascii="Arial" w:hAnsi="Arial"/>
                <w:sz w:val="18"/>
                <w:szCs w:val="18"/>
              </w:rPr>
              <w:t xml:space="preserve"> (pri zatepľovaní)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(výpočtová) podlahová plocha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realizáciou zateplenia</w:t>
            </w:r>
          </w:p>
        </w:tc>
        <w:tc>
          <w:tcPr>
            <w:tcW w:w="6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realizáciou zateplenia</w:t>
            </w:r>
          </w:p>
        </w:tc>
        <w:tc>
          <w:tcPr>
            <w:tcW w:w="6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iadenie na mechanické vetranie so systémom rekuperácie tepl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853899269"/>
            <w:bookmarkStart w:id="17" w:name="__Fieldmark__8_3853899269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853899269"/>
            <w:bookmarkStart w:id="19" w:name="__Fieldmark__9_3853899269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alebo rozhodnutie o povolení stavby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6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3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6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6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870"/>
        <w:gridCol w:w="1948"/>
        <w:gridCol w:w="1820"/>
      </w:tblGrid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 roku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enské dávky  z nemocenského poistenia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na opatrovanie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</w:t>
      </w:r>
    </w:p>
    <w:tbl>
      <w:tblPr>
        <w:tblW w:w="9482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74"/>
        <w:gridCol w:w="2410"/>
        <w:gridCol w:w="2268"/>
        <w:gridCol w:w="2307"/>
        <w:gridCol w:w="23"/>
      </w:tblGrid>
      <w:tr>
        <w:trPr>
          <w:trHeight w:val="340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853899269"/>
            <w:bookmarkStart w:id="21" w:name="__Fieldmark__10_385389926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853899269"/>
            <w:bookmarkStart w:id="23" w:name="__Fieldmark__11_385389926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853899269"/>
            <w:bookmarkStart w:id="25" w:name="__Fieldmark__12_385389926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853899269"/>
            <w:bookmarkStart w:id="27" w:name="__Fieldmark__13_385389926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 /obec, ulica, súpisné číslo/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znaleckého posudku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bankovej záruky /v €/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09"/>
        <w:gridCol w:w="996"/>
        <w:gridCol w:w="958"/>
      </w:tblGrid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83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>v exekúc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853899269"/>
            <w:bookmarkStart w:id="29" w:name="__Fieldmark__14_385389926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853899269"/>
            <w:bookmarkStart w:id="31" w:name="__Fieldmark__15_385389926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96" w:hanging="35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>v konkurze alebo je vedené konkurzné konanie alebo zamietnutý návrh na vyhlásenie konkurzu pre nedostatok majetku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853899269"/>
            <w:bookmarkStart w:id="33" w:name="__Fieldmark__16_385389926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853899269"/>
            <w:bookmarkStart w:id="35" w:name="__Fieldmark__17_385389926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96" w:hanging="35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>v osobnom bankrot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853899269"/>
            <w:bookmarkStart w:id="37" w:name="__Fieldmark__18_385389926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853899269"/>
            <w:bookmarkStart w:id="39" w:name="__Fieldmark__19_385389926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vy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853899269"/>
            <w:bookmarkStart w:id="41" w:name="__Fieldmark__20_385389926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853899269"/>
            <w:bookmarkStart w:id="43" w:name="__Fieldmark__21_385389926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  a) mám(e)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okrem ŠFRB)</w:t>
            </w:r>
          </w:p>
          <w:p>
            <w:pPr>
              <w:pStyle w:val="Normal"/>
              <w:spacing w:lineRule="auto" w:line="276"/>
              <w:ind w:left="26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</w:t>
            </w:r>
            <w:r>
              <w:rPr>
                <w:rFonts w:cs="Arial" w:ascii="Arial" w:hAnsi="Arial"/>
                <w:b/>
                <w:sz w:val="18"/>
                <w:szCs w:val="18"/>
              </w:rPr>
              <w:t>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áväzky voči iným veriteľom (vyplní sa len, ak je odpoveď na bod  5a) </w:t>
            </w:r>
          </w:p>
          <w:p>
            <w:pPr>
              <w:pStyle w:val="Normal"/>
              <w:spacing w:lineRule="auto" w:line="276"/>
              <w:ind w:left="975" w:hanging="47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ladná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853899269"/>
            <w:bookmarkStart w:id="45" w:name="__Fieldmark__22_385389926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853899269"/>
            <w:bookmarkStart w:id="47" w:name="__Fieldmark__23_385389926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853899269"/>
            <w:bookmarkStart w:id="49" w:name="__Fieldmark__24_385389926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853899269"/>
            <w:bookmarkStart w:id="51" w:name="__Fieldmark__25_385389926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 a) mám(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záväzky voči ŠFRB</w:t>
            </w:r>
          </w:p>
          <w:p>
            <w:pPr>
              <w:pStyle w:val="Normal"/>
              <w:spacing w:lineRule="auto" w:line="276"/>
              <w:ind w:left="4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plním(e) s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áväzky voči ŠFRB (vyplní sa len, ak je odpoveď na bod 6a) kladn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853899269"/>
            <w:bookmarkStart w:id="53" w:name="__Fieldmark__26_3853899269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853899269"/>
            <w:bookmarkStart w:id="55" w:name="__Fieldmark__27_385389926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267" w:hanging="14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bo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 obstaranie alebo zateplenie bytovej budovy poskytnutá podpora z prostriedkov   fondu alebo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čné prostriedky poskytnuté ministerstvom </w:t>
            </w:r>
            <w:r>
              <w:rPr>
                <w:rFonts w:cs="Arial" w:ascii="Arial" w:hAnsi="Arial"/>
                <w:sz w:val="18"/>
                <w:szCs w:val="18"/>
              </w:rPr>
              <w:t>(uvádza sa ak ide o zateplenie rodinného domu alebo je súčasťou obnovy aj zateplenie bytového domu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853899269"/>
            <w:bookmarkStart w:id="57" w:name="__Fieldmark__28_3853899269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853899269"/>
            <w:bookmarkStart w:id="59" w:name="__Fieldmark__29_385389926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28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. požiadal</w:t>
            </w:r>
            <w:r>
              <w:rPr>
                <w:rFonts w:cs="Arial" w:ascii="Arial" w:hAnsi="Arial"/>
                <w:b/>
                <w:sz w:val="18"/>
                <w:szCs w:val="18"/>
              </w:rPr>
              <w:t>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om</w:t>
            </w:r>
            <w:r>
              <w:rPr>
                <w:rFonts w:cs="Arial" w:ascii="Arial" w:hAnsi="Arial"/>
                <w:b/>
                <w:sz w:val="18"/>
                <w:szCs w:val="18"/>
              </w:rPr>
              <w:t>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853899269"/>
            <w:bookmarkStart w:id="61" w:name="__Fieldmark__30_3853899269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853899269"/>
            <w:bookmarkStart w:id="63" w:name="__Fieldmark__31_385389926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.   prebieha</w:t>
            </w:r>
            <w:r>
              <w:rPr>
                <w:rFonts w:cs="Arial" w:ascii="Arial" w:hAnsi="Arial"/>
                <w:sz w:val="18"/>
                <w:szCs w:val="18"/>
              </w:rPr>
              <w:t xml:space="preserve"> súdne konanie súvisiace s bytovým dom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853899269"/>
            <w:bookmarkStart w:id="65" w:name="__Fieldmark__32_3853899269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853899269"/>
            <w:bookmarkStart w:id="67" w:name="__Fieldmark__33_385389926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96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35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6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rodinnom, bytovom alebo polyfunkčnom dome, na výstavbu bytu v rodinnom, bytovom alebo polyfunkčnom, ani na stavebnú úpravu by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630"/>
      </w:tblGrid>
      <w:tr>
        <w:trPr>
          <w:trHeight w:val="114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iadateľ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manžela/ky /a/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ahová plocha bytov sa počíta podľa § 2 písm. g) zákona č. 443/2010 Z. z. (súčet plochy obytných miestností, plochy príslušenstva bytu a plochy lodžií, balkónov a terás. Plocha pivníc a komôr mimo bytu sa nezapočí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/ďalších uveďte v časti H: Poznám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2 ods. ods.5 – 11  vyhlášky č. 284/2013 Z. z. v znení neskorších predpisov splatnosť 25 rokov</w:t>
      </w:r>
    </w:p>
    <w:p>
      <w:pPr>
        <w:pStyle w:val="Normlnywebov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sa na jednej stavbe súčasne realizujú minimálne dva z typov obnovy bytovej budovy uvedených v § 2 ods.  5 až 11 vyhlášky, použije sa pre poskytnutý úver spoločná ročná úroková sadzba, a to vo výške najnižšej z hodnôt ročnej úrokovej sadzby uvedených pre realizované typy obnovy.</w:t>
      </w:r>
    </w:p>
    <w:p>
      <w:pPr>
        <w:pStyle w:val="Normlnywebov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ácia obnoviteľného zdroja energie je vybudovanie technického zariadenia na využívanie obnoviteľných zdrojov energie a vybudovanie zariadenia na mechanické vetranie so systémom rekuperácie tepla pre vlastnú spotrebu bytovej budovy</w:t>
      </w:r>
    </w:p>
    <w:p>
      <w:pPr>
        <w:pStyle w:val="Normlnywebov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ruh OZE - </w:t>
      </w:r>
      <w:r>
        <w:rPr>
          <w:rFonts w:eastAsia="Times New Roman" w:cs="Arial" w:ascii="Arial" w:hAnsi="Arial"/>
          <w:iCs/>
          <w:sz w:val="16"/>
          <w:szCs w:val="16"/>
        </w:rPr>
        <w:t>slnečné tepelné kolektory, fotovoltické panely a tepelné čerpadlá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0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24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OBN_01_2024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742440" cy="60007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</w:rPr>
      <w:t>Platí od 1.1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color w:val="FF0000"/>
        <w:sz w:val="18"/>
        <w:szCs w:val="18"/>
        <w:lang w:eastAsia="sk-SK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1752600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  <w:sz w:val="18"/>
        <w:szCs w:val="18"/>
        <w:lang w:eastAsia="sk-SK"/>
      </w:rPr>
      <w:t>Platné od 1. 1. 2024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</w:t>
    </w:r>
    <w:r>
      <w:rPr>
        <w:rFonts w:cs="Arial" w:ascii="Arial" w:hAnsi="Arial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Calibri" w:cs="Verdana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simlovicova</dc:creator>
  <dc:description/>
  <cp:keywords/>
  <dc:language>en-US</dc:language>
  <cp:lastModifiedBy>Šimlovičová Eva</cp:lastModifiedBy>
  <cp:lastPrinted>2021-02-01T11:06:00Z</cp:lastPrinted>
  <dcterms:modified xsi:type="dcterms:W3CDTF">2023-12-14T12:29:00Z</dcterms:modified>
  <cp:revision>2</cp:revision>
  <dc:subject/>
  <dc:title>Žiadosť</dc:title>
</cp:coreProperties>
</file>