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úč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, nemám zmluvný, pracovný a ani iný obdobný vzťah so zhotoviteľmi stavby. Ak sa vyššie uvedené skutočnosti zmenia, budem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, 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Poznámka: pravosť podpisu na vyhlásení nemusí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UD-výstavba-OBEC-Samosprávny kraj_ 01_2024</w:t>
    </w:r>
    <w:r>
      <w:rPr/>
      <w:t xml:space="preserve">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07:00Z</dcterms:created>
  <dc:creator>Marta Vosyková</dc:creator>
  <dc:description/>
  <cp:keywords/>
  <dc:language>en-US</dc:language>
  <cp:lastModifiedBy>Sováková Adriana</cp:lastModifiedBy>
  <cp:lastPrinted>2018-01-17T10:01:00Z</cp:lastPrinted>
  <dcterms:modified xsi:type="dcterms:W3CDTF">2023-12-19T08:07:00Z</dcterms:modified>
  <cp:revision>2</cp:revision>
  <dc:subject/>
  <dc:title/>
</cp:coreProperties>
</file>