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286468397"/>
      <w:bookmarkStart w:id="1" w:name="__Fieldmark__0_328646839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286468397"/>
      <w:bookmarkStart w:id="3" w:name="__Fieldmark__1_328646839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/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286468397"/>
      <w:bookmarkStart w:id="5" w:name="__Fieldmark__2_328646839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 VÝSTAVBA-BYTU _01_20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29:00Z</dcterms:created>
  <dc:creator>Marta Vosyková</dc:creator>
  <dc:description/>
  <cp:keywords/>
  <dc:language>en-US</dc:language>
  <cp:lastModifiedBy>Bartoš Juraj</cp:lastModifiedBy>
  <cp:lastPrinted>2020-01-15T07:57:00Z</cp:lastPrinted>
  <dcterms:modified xsi:type="dcterms:W3CDTF">2023-12-13T09:19:00Z</dcterms:modified>
  <cp:revision>4</cp:revision>
  <dc:subject/>
  <dc:title/>
</cp:coreProperties>
</file>