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806469997"/>
      <w:bookmarkStart w:id="1" w:name="__Fieldmark__0_180646999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806469997"/>
      <w:bookmarkStart w:id="3" w:name="__Fieldmark__1_180646999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/ŤZP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1806469997"/>
      <w:bookmarkStart w:id="5" w:name="__Fieldmark__2_1806469997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– druhého z rodičov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 doplnkového dôchodkového sporenia (I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dohody o výkone práce, príjem doktoranta, výsluhový dôchodok,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oberaných príjmov, ktoré sú uvedené v časti B, ktoré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i priznané a vyplatené v príslušnom kalendárnom roku.</w:t>
      </w:r>
    </w:p>
    <w:p>
      <w:pPr>
        <w:pStyle w:val="Normal"/>
        <w:spacing w:lineRule="auto" w:line="240" w:before="12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en-US"/>
        </w:rPr>
        <w:t>Potvrdenia o poberaní príjmov sú povinnou príloh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0:00Z</dcterms:created>
  <dc:creator>Marta Vosyková</dc:creator>
  <dc:description/>
  <cp:keywords/>
  <dc:language>en-US</dc:language>
  <cp:lastModifiedBy>Bartoš Juraj</cp:lastModifiedBy>
  <cp:lastPrinted>2020-01-15T07:57:00Z</cp:lastPrinted>
  <dcterms:modified xsi:type="dcterms:W3CDTF">2023-12-13T09:51:00Z</dcterms:modified>
  <cp:revision>6</cp:revision>
  <dc:subject/>
  <dc:title/>
</cp:coreProperties>
</file>