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357227082"/>
      <w:bookmarkStart w:id="1" w:name="__Fieldmark__0_3357227082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357227082"/>
      <w:bookmarkStart w:id="3" w:name="__Fieldmark__1_335722708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/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357227082"/>
      <w:bookmarkStart w:id="5" w:name="__Fieldmark__2_3357227082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7:00Z</dcterms:created>
  <dc:creator>Marta Vosyková</dc:creator>
  <dc:description/>
  <cp:keywords/>
  <dc:language>en-US</dc:language>
  <cp:lastModifiedBy>Bartoš Juraj</cp:lastModifiedBy>
  <cp:lastPrinted>2020-01-15T07:27:00Z</cp:lastPrinted>
  <dcterms:modified xsi:type="dcterms:W3CDTF">2023-12-13T09:27:00Z</dcterms:modified>
  <cp:revision>6</cp:revision>
  <dc:subject/>
  <dc:title/>
</cp:coreProperties>
</file>