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výstavba-OBEC-Samosprávny-kraj_01_2024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6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23-11-13T06:26:00Z</dcterms:modified>
  <cp:revision>2</cp:revision>
  <dc:subject/>
  <dc:title/>
</cp:coreProperties>
</file>