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lang w:val="sk-SK"/>
        </w:rPr>
        <w:t>Prílohy k žiadosti o poskytnutie podpory zo ŠFRB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2"/>
          <w:szCs w:val="12"/>
          <w:u w:val="single"/>
          <w:lang w:val="sk-SK"/>
        </w:rPr>
      </w:pPr>
      <w:r>
        <w:rPr>
          <w:rFonts w:cs="Arial" w:ascii="Arial" w:hAnsi="Arial"/>
          <w:b/>
          <w:bCs/>
          <w:sz w:val="12"/>
          <w:szCs w:val="12"/>
          <w:u w:val="single"/>
          <w:lang w:val="sk-SK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  <w:t>U 505 - Obnova bytovej budovy</w:t>
      </w:r>
      <w:r>
        <w:rPr>
          <w:rFonts w:cs="Arial" w:ascii="Arial" w:hAnsi="Arial"/>
          <w:b/>
          <w:bCs/>
          <w:lang w:val="sk-SK"/>
        </w:rPr>
        <w:t xml:space="preserve">  </w:t>
      </w:r>
    </w:p>
    <w:p>
      <w:pPr>
        <w:pStyle w:val="Normal"/>
        <w:numPr>
          <w:ilvl w:val="3"/>
          <w:numId w:val="5"/>
        </w:numPr>
        <w:spacing w:lineRule="auto" w:line="276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>Správca</w:t>
      </w:r>
    </w:p>
    <w:p>
      <w:pPr>
        <w:pStyle w:val="Odsekzoznamu"/>
        <w:numPr>
          <w:ilvl w:val="3"/>
          <w:numId w:val="5"/>
        </w:numPr>
        <w:spacing w:lineRule="auto" w:line="276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Spoločenstvo vlastníkov bytov a NP</w:t>
      </w:r>
      <w:r>
        <w:rPr>
          <w:rFonts w:cs="Arial" w:ascii="Arial" w:hAnsi="Arial"/>
          <w:sz w:val="20"/>
          <w:szCs w:val="20"/>
          <w:lang w:val="sk-SK"/>
        </w:rPr>
        <w:tab/>
      </w:r>
    </w:p>
    <w:p>
      <w:pPr>
        <w:pStyle w:val="Odsekzoznamu"/>
        <w:spacing w:lineRule="auto" w:line="276"/>
        <w:ind w:left="2520" w:hanging="0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ab/>
        <w:tab/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  <w:gridCol w:w="2551"/>
      </w:tblGrid>
      <w:tr>
        <w:trPr>
          <w:trHeight w:val="784" w:hRule="atLeast"/>
        </w:trPr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Žiadate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k-SK"/>
              </w:rPr>
              <w:t>Číslo žiadosti /EPŽ/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lang w:val="sk-SK"/>
        </w:rPr>
      </w:pPr>
      <w:r>
        <w:rPr>
          <w:rFonts w:cs="Arial" w:ascii="Arial" w:hAnsi="Arial"/>
          <w:b/>
          <w:sz w:val="12"/>
          <w:szCs w:val="12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lang w:val="sk-SK"/>
        </w:rPr>
      </w:pPr>
      <w:r>
        <w:rPr>
          <w:rFonts w:cs="Arial" w:ascii="Arial" w:hAnsi="Arial"/>
          <w:b/>
          <w:sz w:val="12"/>
          <w:szCs w:val="12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ypy obnovy podľa žiadosti:</w:t>
        <w:tab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4"/>
        <w:gridCol w:w="6663"/>
        <w:gridCol w:w="992"/>
        <w:gridCol w:w="992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obnov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5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plenie bytového domu – úver vo výške 75% 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2711813249"/>
            <w:bookmarkStart w:id="1" w:name="__Fieldmark__0_2711813249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2711813249"/>
            <w:bookmarkStart w:id="3" w:name="__Fieldmark__1_2711813249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5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plenie bytového domu – úver vo výške 100% 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2_2711813249"/>
            <w:bookmarkStart w:id="5" w:name="__Fieldmark__2_2711813249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3_2711813249"/>
            <w:bookmarkStart w:id="7" w:name="__Fieldmark__3_2711813249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7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stránenie systémovej poruch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4_2711813249"/>
            <w:bookmarkStart w:id="9" w:name="__Fieldmark__4_2711813249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5_2711813249"/>
            <w:bookmarkStart w:id="11" w:name="__Fieldmark__5_2711813249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6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ena výťahu - úver vo výške 100% 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6_2711813249"/>
            <w:bookmarkStart w:id="13" w:name="__Fieldmark__6_2711813249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7_2711813249"/>
            <w:bookmarkStart w:id="15" w:name="__Fieldmark__7_2711813249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6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ácia výťahu - úver vo výške 75% 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8_2711813249"/>
            <w:bookmarkStart w:id="17" w:name="__Fieldmark__8_2711813249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" w:name="__Fieldmark__9_2711813249"/>
            <w:bookmarkStart w:id="19" w:name="__Fieldmark__9_2711813249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7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ýmena spoločných rozvodov plynu, elektriny, kanalizácie, vody, vzduchotechniky a tepla v bytovom d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" w:name="__Fieldmark__10_2711813249"/>
            <w:bookmarkStart w:id="21" w:name="__Fieldmark__10_2711813249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" w:name="__Fieldmark__11_2711813249"/>
            <w:bookmarkStart w:id="23" w:name="__Fieldmark__11_2711813249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8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udovanie bezbariérového prístupu do bytov v bytovom d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" w:name="__Fieldmark__12_2711813249"/>
            <w:bookmarkStart w:id="25" w:name="__Fieldmark__12_2711813249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" w:name="__Fieldmark__13_2711813249"/>
            <w:bookmarkStart w:id="27" w:name="__Fieldmark__13_2711813249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á modernizácia bytového do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" w:name="__Fieldmark__14_2711813249"/>
            <w:bookmarkStart w:id="29" w:name="__Fieldmark__14_2711813249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" w:name="__Fieldmark__15_2711813249"/>
            <w:bookmarkStart w:id="31" w:name="__Fieldmark__15_2711813249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8"/>
        <w:spacing w:lineRule="auto" w:line="360" w:before="240" w:after="0"/>
        <w:jc w:val="left"/>
        <w:rPr>
          <w:szCs w:val="24"/>
          <w:lang w:val="sk-SK"/>
        </w:rPr>
      </w:pPr>
      <w:r>
        <w:rPr>
          <w:szCs w:val="24"/>
          <w:lang w:val="sk-SK"/>
        </w:rPr>
        <w:t>Príloh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1134"/>
        <w:gridCol w:w="142"/>
        <w:gridCol w:w="567"/>
        <w:gridCol w:w="992"/>
        <w:gridCol w:w="992"/>
      </w:tblGrid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P.č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Názov dokla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Ty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(6)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A. Identifikačné údaj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ýpis správcu z obchodného alebo živnostenského registra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32" w:name="__Fieldmark__16_2711813249"/>
            <w:bookmarkStart w:id="33" w:name="__Fieldmark__16_2711813249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4" w:name="__Fieldmark__17_2711813249"/>
            <w:bookmarkStart w:id="35" w:name="__Fieldmark__17_2711813249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ýpis z registra spoločenstiev vlastníkov bytov a NP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36" w:name="__Fieldmark__18_2711813249"/>
            <w:bookmarkStart w:id="37" w:name="__Fieldmark__18_2711813249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8" w:name="__Fieldmark__19_2711813249"/>
            <w:bookmarkStart w:id="39" w:name="__Fieldmark__19_2711813249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V prípade spoločenstva vlastníkov bytov a  NP: Vyhlásenie predsedu SVB, že spĺňa podmienky § 7c, ods.2 a 3 zákona č. 182/1993 Z. z. o vlastníctve bytov a NP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sk-SK"/>
              </w:rPr>
              <w:t>v znení neskorších predpisov</w:t>
            </w: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  (vzor v 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0" w:name="__Fieldmark__20_2711813249"/>
            <w:bookmarkStart w:id="41" w:name="__Fieldmark__20_2711813249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2" w:name="__Fieldmark__21_2711813249"/>
            <w:bookmarkStart w:id="43" w:name="__Fieldmark__21_2711813249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zápisnica zo  schôdze alebo zhromaždenia s prezenčnou listinou, alebo výsledok z písomného hlasovania vlastníkov bytov a nebytových priestorov v dome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sk-SK"/>
              </w:rPr>
              <w:t>v zmysle zákona č. 182/1993  Z. z. v znení neskorších predpis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4" w:name="__Fieldmark__22_2711813249"/>
            <w:bookmarkStart w:id="45" w:name="__Fieldmark__22_2711813249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6" w:name="__Fieldmark__23_2711813249"/>
            <w:bookmarkStart w:id="47" w:name="__Fieldmark__23_2711813249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mluva o výkone správy bytového domu alebo zmluva o spoločenstve (aktuálne znen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8" w:name="__Fieldmark__24_2711813249"/>
            <w:bookmarkStart w:id="49" w:name="__Fieldmark__24_2711813249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0" w:name="__Fieldmark__25_2711813249"/>
            <w:bookmarkStart w:id="51" w:name="__Fieldmark__25_2711813249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B. Návrh výšky podp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0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Tabulka pre výpočet výšky úveru a úroku </w:t>
            </w: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suma úveru sa zaokrúhli na celé desiatky eur smerom nadol</w:t>
            </w: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 xml:space="preserve"> (vzor v 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2" w:name="__Fieldmark__26_2711813249"/>
            <w:bookmarkStart w:id="53" w:name="__Fieldmark__26_2711813249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4" w:name="__Fieldmark__27_2711813249"/>
            <w:bookmarkStart w:id="55" w:name="__Fieldmark__27_2711813249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C. Údaje o stav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4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0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ávoplatné stavebné povolenie,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leb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/4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6" w:name="__Fieldmark__28_2711813249"/>
            <w:bookmarkStart w:id="57" w:name="__Fieldmark__28_2711813249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8" w:name="__Fieldmark__29_2711813249"/>
            <w:bookmarkStart w:id="59" w:name="__Fieldmark__29_2711813249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1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ohlásenie stavebníka stavebnému úradu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 zárove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0" w:name="__Fieldmark__30_2711813249"/>
            <w:bookmarkStart w:id="61" w:name="__Fieldmark__30_2711813249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2" w:name="__Fieldmark__31_2711813249"/>
            <w:bookmarkStart w:id="63" w:name="__Fieldmark__31_2711813249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2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ísomné oznámenie stavebného úradu, že proti uskutočneniu stavebných prác nemá námiet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4" w:name="__Fieldmark__32_2711813249"/>
            <w:bookmarkStart w:id="65" w:name="__Fieldmark__32_2711813249"/>
            <w:bookmarkEnd w:id="6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6" w:name="__Fieldmark__33_2711813249"/>
            <w:bookmarkStart w:id="67" w:name="__Fieldmark__33_2711813249"/>
            <w:bookmarkEnd w:id="6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ýpis z listu vlastníctva bytového domu - stavby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č: LV  ........ okres .............. obec ................ k. ú. 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p.č.:  ................................... s. č.: ......................................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68" w:name="__Fieldmark__34_2711813249"/>
            <w:bookmarkStart w:id="69" w:name="__Fieldmark__34_2711813249"/>
            <w:bookmarkEnd w:id="69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0" w:name="__Fieldmark__35_2711813249"/>
            <w:bookmarkStart w:id="71" w:name="__Fieldmark__35_2711813249"/>
            <w:bookmarkEnd w:id="7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4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o odbornej spôsobilosti s číslom osvedčenia na výkon odborného technického dozora (OTD) stavby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 zárove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2" w:name="__Fieldmark__36_2711813249"/>
            <w:bookmarkStart w:id="73" w:name="__Fieldmark__36_2711813249"/>
            <w:bookmarkEnd w:id="7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4" w:name="__Fieldmark__37_2711813249"/>
            <w:bookmarkStart w:id="75" w:name="__Fieldmark__37_2711813249"/>
            <w:bookmarkEnd w:id="7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5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yhlásenie OTD o zabezpečení dohľadu nad realizáciou stavby spolu s vyhlásením, že nemá zmluvný, pracovný ani  iný obdobný vzťah so zhotoviteľom stavby, nie staršie ako 3 mesiace ku dňu predloženia žiadosti o úver </w:t>
            </w: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(vzor v 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6" w:name="__Fieldmark__38_2711813249"/>
            <w:bookmarkStart w:id="77" w:name="__Fieldmark__38_2711813249"/>
            <w:bookmarkEnd w:id="7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8" w:name="__Fieldmark__39_2711813249"/>
            <w:bookmarkStart w:id="79" w:name="__Fieldmark__39_2711813249"/>
            <w:bookmarkEnd w:id="7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6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o obstarávacom náklade – kompletný položkový rozpočet stavby v € vrátane DPH – ku všetkým účelom obnovy. Rozpočet nie je potrebné predkladať samostatne vtedy, ak je neoddeliteľnou súčasťou zmluvy o dielo so zhotoviteľom stavby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0" w:name="__Fieldmark__40_2711813249"/>
            <w:bookmarkStart w:id="81" w:name="__Fieldmark__40_2711813249"/>
            <w:bookmarkEnd w:id="8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2" w:name="__Fieldmark__41_2711813249"/>
            <w:bookmarkStart w:id="83" w:name="__Fieldmark__41_2711813249"/>
            <w:bookmarkEnd w:id="8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4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7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 xml:space="preserve">Projektová dokumentácia (PD) overená v stavebnom konaní. Dokumentácia musí obsahovať najmä technickú správu, stavebné výkresy navrhovaného a súčasného stavu, s vyznačením nebytových priestorov a garáží v pôdorysoch v prípade, že sú napísané na liste vlastníctva bytového domu.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sk-SK"/>
              </w:rPr>
              <w:t>PD musí byť spracovaná pre všetky účely uvedené v žiadosti: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 xml:space="preserve">PD Zateplenie a systémové poruchy   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ýmena spoločných rozvodov – VODA, KANALIZÁCIA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ýmena spoločných rozvodov - PLYN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 xml:space="preserve">PD Výmena spoločných rozvodov – ELEKTRO 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ýmena spoločných rozvodov – TEPLO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ýmena spoločných rozvodov – Vzduchotechnika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Inštalácia technického zariadenia OZE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ybudovanie bezbariérového prístupu do bytov v BD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Iná modernizácia – zjednodušená PD (stavebné úpravy môžu byť vyznačené aj v PD zatepleni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239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2711813249"/>
            <w:bookmarkStart w:id="85" w:name="__Fieldmark__42_2711813249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2711813249"/>
            <w:bookmarkStart w:id="87" w:name="__Fieldmark__43_2711813249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2711813249"/>
            <w:bookmarkStart w:id="89" w:name="__Fieldmark__44_2711813249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2711813249"/>
            <w:bookmarkStart w:id="91" w:name="__Fieldmark__45_2711813249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2711813249"/>
            <w:bookmarkStart w:id="93" w:name="__Fieldmark__46_2711813249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2711813249"/>
            <w:bookmarkStart w:id="95" w:name="__Fieldmark__47_2711813249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2711813249"/>
            <w:bookmarkStart w:id="97" w:name="__Fieldmark__48_2711813249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2711813249"/>
            <w:bookmarkStart w:id="99" w:name="__Fieldmark__49_2711813249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2711813249"/>
            <w:bookmarkStart w:id="101" w:name="__Fieldmark__50_2711813249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2711813249"/>
            <w:bookmarkStart w:id="103" w:name="__Fieldmark__51_2711813249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2711813249"/>
            <w:bookmarkStart w:id="105" w:name="__Fieldmark__52_2711813249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2711813249"/>
            <w:bookmarkStart w:id="107" w:name="__Fieldmark__53_2711813249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2711813249"/>
            <w:bookmarkStart w:id="109" w:name="__Fieldmark__54_2711813249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2711813249"/>
            <w:bookmarkStart w:id="111" w:name="__Fieldmark__55_2711813249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2711813249"/>
            <w:bookmarkStart w:id="113" w:name="__Fieldmark__56_2711813249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2711813249"/>
            <w:bookmarkStart w:id="115" w:name="__Fieldmark__57_2711813249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2711813249"/>
            <w:bookmarkStart w:id="117" w:name="__Fieldmark__58_2711813249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2711813249"/>
            <w:bookmarkStart w:id="119" w:name="__Fieldmark__59_2711813249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1" w:hRule="exact"/>
        </w:trPr>
        <w:tc>
          <w:tcPr>
            <w:tcW w:w="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8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381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ojektové energetické hodnotenie bytovej budovy a sumarizácia tepelnotechnického posúdenia budovy a projektového energetického hodnotenia (vzor v prílohe) zhotovené odborne spôsobilou osobou, ktoré obsahuje najmä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79" w:leader="none"/>
                <w:tab w:val="left" w:pos="329" w:leader="none"/>
              </w:tabs>
              <w:overflowPunct w:val="false"/>
              <w:autoSpaceDE w:val="false"/>
              <w:spacing w:lineRule="auto" w:line="276"/>
              <w:ind w:left="363" w:hanging="284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ýpočet potreby tepla na vykurovanie pred zásahom do tepelnej ochrany (pôvodný stav) a po zateplení v kWh/m² s preukázateľnou úsporou min. 35%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79" w:leader="none"/>
                <w:tab w:val="left" w:pos="329" w:leader="none"/>
              </w:tabs>
              <w:overflowPunct w:val="false"/>
              <w:autoSpaceDE w:val="false"/>
              <w:spacing w:lineRule="auto" w:line="276"/>
              <w:ind w:left="363" w:hanging="284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ýpočet súčiniteľa prechodu tepla stav. konštrukcií, hygienické kritérium, kritérium minimálnej výmeny vzduchu, ktoré musia spĺňať požiadavky osobitného predpisu  (STN 73 0540-2:2012 Tepelná ochrana budov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rátane zmien Z1:2016, Z2:2019 a STN 73 0540-3: 2012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79" w:leader="none"/>
                <w:tab w:val="left" w:pos="329" w:leader="none"/>
              </w:tabs>
              <w:overflowPunct w:val="false"/>
              <w:autoSpaceDE w:val="false"/>
              <w:spacing w:lineRule="auto" w:line="276"/>
              <w:ind w:left="363" w:hanging="284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ýpočet primárnej energie a celkovej potreby energie v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kWh/(m².a)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so zaradením budovy do energetickej triedy, bod č. 6 prílohy č. 28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0" w:name="__Fieldmark__60_2711813249"/>
            <w:bookmarkStart w:id="121" w:name="__Fieldmark__60_2711813249"/>
            <w:bookmarkEnd w:id="12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2" w:name="__Fieldmark__61_2711813249"/>
            <w:bookmarkStart w:id="123" w:name="__Fieldmark__61_2711813249"/>
            <w:bookmarkEnd w:id="12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381" w:hanging="425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ojekt vyregulovania vykurovacej sústavy po zateplení. Pri individuálnom vykurovaní projektant potvrdí možnosť individuálnej regulácie vykurovania v byto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4" w:name="__Fieldmark__62_2711813249"/>
            <w:bookmarkStart w:id="125" w:name="__Fieldmark__62_2711813249"/>
            <w:bookmarkEnd w:id="12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6" w:name="__Fieldmark__63_2711813249"/>
            <w:bookmarkStart w:id="127" w:name="__Fieldmark__63_2711813249"/>
            <w:bookmarkEnd w:id="12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381" w:hanging="425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yjadrenie projektanta, že na bytovom dome sa neprejavuje systémová porucha, resp. bola odstránená pred zateplením, alebo je súčasťou navrhnutého projektového riešen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8" w:name="__Fieldmark__64_2711813249"/>
            <w:bookmarkStart w:id="129" w:name="__Fieldmark__64_2711813249"/>
            <w:bookmarkEnd w:id="12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0" w:name="__Fieldmark__65_2711813249"/>
            <w:bookmarkStart w:id="131" w:name="__Fieldmark__65_2711813249"/>
            <w:bookmarkEnd w:id="13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378" w:hanging="425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yhlásenie autorizovaného inžiniera k spracovaniu projektovej dokumentácie ETICS na ETICS + výkresová dokumentácia, iba v prípade, ak sa bude raelizovať zateplenie na existujúce zateplenie (vzor v prílohe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2" w:name="__Fieldmark__66_2711813249"/>
            <w:bookmarkStart w:id="133" w:name="__Fieldmark__66_2711813249"/>
            <w:bookmarkEnd w:id="13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4" w:name="__Fieldmark__67_2711813249"/>
            <w:bookmarkStart w:id="135" w:name="__Fieldmark__67_2711813249"/>
            <w:bookmarkEnd w:id="13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9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Kolaudačné rozhodnutie preukazujúce, že BD bol daný do užívania: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76"/>
              <w:ind w:left="237" w:hanging="23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i zatepľovaní bytového domu aspoň desať rokov pred podaním 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žiadosti, resp. iný doklad, ktorý preukazuje túto skutočnosť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b)   pri odstránení systémovej poruchy, že bytový dom bol daný do užíva-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nia pred 1. januárom 1994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6" w:name="__Fieldmark__68_2711813249"/>
            <w:bookmarkStart w:id="137" w:name="__Fieldmark__68_2711813249"/>
            <w:bookmarkEnd w:id="13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8" w:name="__Fieldmark__69_2711813249"/>
            <w:bookmarkStart w:id="139" w:name="__Fieldmark__69_2711813249"/>
            <w:bookmarkEnd w:id="13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0" w:name="__Fieldmark__70_2711813249"/>
            <w:bookmarkStart w:id="141" w:name="__Fieldmark__70_2711813249"/>
            <w:bookmarkEnd w:id="14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2" w:name="__Fieldmark__71_2711813249"/>
            <w:bookmarkStart w:id="143" w:name="__Fieldmark__71_2711813249"/>
            <w:bookmarkEnd w:id="14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0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y pre potreby monitoringu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a) Pri zatepľovaní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520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 o skutočnej spotrebe tepla na vykurovanie a prípravu teplej vody za dve ročné vyúčtovacie obdobia pred podaním žiadosti o úver (v kWh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237" w:hanging="23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i výmene rozvodov elektriny alebo výmene, resp. modernizácii      výťahu, ak sa zároveň požaduje aj úver na zateplenie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520" w:hanging="283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 skutočnej spotrebe elektriny v spoločných priestoroch, za dve ročné vyúčtovacie obdobia pred podaním žiadosti (v kW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4" w:name="__Fieldmark__72_2711813249"/>
            <w:bookmarkStart w:id="145" w:name="__Fieldmark__72_2711813249"/>
            <w:bookmarkEnd w:id="14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6" w:name="__Fieldmark__73_2711813249"/>
            <w:bookmarkStart w:id="147" w:name="__Fieldmark__73_2711813249"/>
            <w:bookmarkEnd w:id="14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8" w:name="__Fieldmark__74_2711813249"/>
            <w:bookmarkStart w:id="149" w:name="__Fieldmark__74_2711813249"/>
            <w:bookmarkEnd w:id="14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0" w:name="__Fieldmark__75_2711813249"/>
            <w:bookmarkStart w:id="151" w:name="__Fieldmark__75_2711813249"/>
            <w:bookmarkEnd w:id="15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5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1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i zatepľovaní a odstránení systémovej poruchy zateplením: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spacing w:lineRule="auto" w:line="276"/>
              <w:ind w:left="237" w:hanging="237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správa z  inšpekcie vydaná akreditovaným inšpekčným orgánom pre zhotoviteľa na realizáciu tepelnoizolačného systému na vonkajšiu tepelnú ochranu stien (na stavbu) 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spacing w:lineRule="auto" w:line="276"/>
              <w:ind w:left="237" w:hanging="237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licencia vydaná akreditovaným inšpekčným orgánom pre zhotoviteľa na realizáciu tepelnoizolačného systému na vonkajšiu tepelnú ochranu stien (ak má zhotoviteľ správu z inšpekcie na iný  tepelnoizolačný systém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2" w:name="__Fieldmark__76_2711813249"/>
            <w:bookmarkStart w:id="153" w:name="__Fieldmark__76_2711813249"/>
            <w:bookmarkEnd w:id="15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4" w:name="__Fieldmark__77_2711813249"/>
            <w:bookmarkStart w:id="155" w:name="__Fieldmark__77_2711813249"/>
            <w:bookmarkEnd w:id="15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6" w:name="__Fieldmark__78_2711813249"/>
            <w:bookmarkStart w:id="157" w:name="__Fieldmark__78_2711813249"/>
            <w:bookmarkEnd w:id="15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8" w:name="__Fieldmark__79_2711813249"/>
            <w:bookmarkStart w:id="159" w:name="__Fieldmark__79_2711813249"/>
            <w:bookmarkEnd w:id="15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2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-44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i odstraňovaní systémových porúch bytového domu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237" w:hanging="237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a) odborný posudok preukazujúci existenciu systémovej poruchy bytového domu vypracovaný autorizovaným stavebným inžinier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0" w:name="__Fieldmark__80_2711813249"/>
            <w:bookmarkStart w:id="161" w:name="__Fieldmark__80_2711813249"/>
            <w:bookmarkEnd w:id="16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2" w:name="__Fieldmark__81_2711813249"/>
            <w:bookmarkStart w:id="163" w:name="__Fieldmark__81_2711813249"/>
            <w:bookmarkEnd w:id="16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237" w:hanging="237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b) evidenčný list systémovej poruchy – podľa prílohy  č. 3 zákona č. 443/2010 Z.z. v znení zákona č. 134/2013 Z.z. (</w:t>
            </w: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vzor v 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4" w:name="__Fieldmark__82_2711813249"/>
            <w:bookmarkStart w:id="165" w:name="__Fieldmark__82_2711813249"/>
            <w:bookmarkEnd w:id="16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6" w:name="__Fieldmark__83_2711813249"/>
            <w:bookmarkStart w:id="167" w:name="__Fieldmark__83_2711813249"/>
            <w:bookmarkEnd w:id="16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237" w:hanging="237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c) vyhlásenie žiadateľa, že nie je možné uplatniť právo zo zodpovednosti za systémovú poruchu u zhotoviteľa stavby </w:t>
            </w: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(vzor v 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8" w:name="__Fieldmark__84_2711813249"/>
            <w:bookmarkStart w:id="169" w:name="__Fieldmark__84_2711813249"/>
            <w:bookmarkEnd w:id="16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0" w:name="__Fieldmark__85_2711813249"/>
            <w:bookmarkStart w:id="171" w:name="__Fieldmark__85_2711813249"/>
            <w:bookmarkEnd w:id="17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237" w:hanging="23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) v prípade odstránenia systémovej poruchy zateplením </w:t>
            </w:r>
            <w:r>
              <w:rPr>
                <w:rFonts w:cs="Arial" w:ascii="Arial" w:hAnsi="Arial"/>
                <w:sz w:val="20"/>
                <w:szCs w:val="20"/>
              </w:rPr>
              <w:t>sa predkladá projektové energetické hodnotenie stavebných konštrukcií obvodového plášťa, ktoré sú predmetom žiadosti o podporu zo ŠFRB (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preukázanie rovnej alebo nižšej hodnoty súčiniteľa prechodu tepla, ako je požiadavka STN 73 0540-2:2012,Z1:2016 a Z2:2019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237" w:hanging="23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2" w:name="__Fieldmark__86_2711813249"/>
            <w:bookmarkStart w:id="173" w:name="__Fieldmark__86_2711813249"/>
            <w:bookmarkEnd w:id="17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4" w:name="__Fieldmark__87_2711813249"/>
            <w:bookmarkStart w:id="175" w:name="__Fieldmark__87_2711813249"/>
            <w:bookmarkEnd w:id="17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3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-44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i zateplení a odstraňovaní systémových porúch bytového domu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fotokópia tlačiva žiadosti alebo zmluvy o poskytnutí dotác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6" w:name="__Fieldmark__88_2711813249"/>
            <w:bookmarkStart w:id="177" w:name="__Fieldmark__88_2711813249"/>
            <w:bookmarkEnd w:id="17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8" w:name="__Fieldmark__89_2711813249"/>
            <w:bookmarkStart w:id="179" w:name="__Fieldmark__89_2711813249"/>
            <w:bookmarkEnd w:id="17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4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mluva so zhotoviteľom stavby vrátane rozpočtu, príloh a všetkých jej dodatkov  (s konečnou  cenou v € vrátane DP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0" w:name="__Fieldmark__90_2711813249"/>
            <w:bookmarkStart w:id="181" w:name="__Fieldmark__90_2711813249"/>
            <w:bookmarkEnd w:id="18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2" w:name="__Fieldmark__91_2711813249"/>
            <w:bookmarkStart w:id="183" w:name="__Fieldmark__91_2711813249"/>
            <w:bookmarkEnd w:id="18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5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zmluva so zhotoviteľom projektovej dokumentácie vrátane  príloh a jej dodatkov (iba ak je  PD súčasťou preukazovaných obstarávacích nákladov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4" w:name="__Fieldmark__92_2711813249"/>
            <w:bookmarkStart w:id="185" w:name="__Fieldmark__92_2711813249"/>
            <w:bookmarkEnd w:id="18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6" w:name="__Fieldmark__93_2711813249"/>
            <w:bookmarkStart w:id="187" w:name="__Fieldmark__93_2711813249"/>
            <w:bookmarkEnd w:id="18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6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overflowPunct w:val="false"/>
              <w:autoSpaceDE w:val="false"/>
              <w:spacing w:lineRule="auto" w:line="276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mluva na vypracovanie odborného posudku preukazujúceho existenciu systémovej poruchy bytového domu vrátane príloh a všetkých jej dodatkov (ak je vypracovanie odborného posudku súčasťou preukazovaných obstarávacích náklado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8" w:name="__Fieldmark__94_2711813249"/>
            <w:bookmarkStart w:id="189" w:name="__Fieldmark__94_2711813249"/>
            <w:bookmarkEnd w:id="18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0" w:name="__Fieldmark__95_2711813249"/>
            <w:bookmarkStart w:id="191" w:name="__Fieldmark__95_2711813249"/>
            <w:bookmarkEnd w:id="19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7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mluva na vypracovanie projektového energetického hodnotenia bytovej budovy vrátane príloh a dodatkov (ak je vypracovanie energetického hodnotenia súčasťou preukazovaných obstarávacích náklado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2" w:name="__Fieldmark__96_2711813249"/>
            <w:bookmarkStart w:id="193" w:name="__Fieldmark__96_2711813249"/>
            <w:bookmarkEnd w:id="19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4" w:name="__Fieldmark__97_2711813249"/>
            <w:bookmarkStart w:id="195" w:name="__Fieldmark__97_2711813249"/>
            <w:bookmarkEnd w:id="19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8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 výbere zhotoviteľa (zhotoviteľov) stavby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(iba v prípade, ak zhotoviteľ nebol odsúhlasený na schôdzi alebo zhromaždení, v písomnom hlasovaní vlastníkov bytov a nebytových priestorov bytového do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6" w:name="__Fieldmark__98_2711813249"/>
            <w:bookmarkStart w:id="197" w:name="__Fieldmark__98_2711813249"/>
            <w:bookmarkEnd w:id="19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8" w:name="__Fieldmark__99_2711813249"/>
            <w:bookmarkStart w:id="199" w:name="__Fieldmark__99_2711813249"/>
            <w:bookmarkEnd w:id="19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doklad o preukázaní odbornej spôsobilosti zhotoviteľa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výpis z obchodného alebo živnostenského registr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00" w:name="__Fieldmark__100_2711813249"/>
            <w:bookmarkStart w:id="201" w:name="__Fieldmark__100_2711813249"/>
            <w:bookmarkEnd w:id="201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2" w:name="__Fieldmark__101_2711813249"/>
            <w:bookmarkStart w:id="203" w:name="__Fieldmark__101_2711813249"/>
            <w:bookmarkEnd w:id="20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85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0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i výmene alebo modernizácii výťahu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242" w:hanging="242"/>
              <w:jc w:val="both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ojektová dokumentácia k výmene alebo modernizácii technickej časti výťahu (technická správa, pôdorys budovy s vyznačením vymieňaných výťahov, rez budovou) alebo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242" w:hanging="2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ojektová dokumentácia k výmene alebo modernizácii výťahu a  k stavebným úpravám väčšieho rozsahu – pri zásahu do nosnej konštrukcie výťahovej šachty (technická správa, pôdorys budovy s vyznačením stavebných úprav a vymieňaných výťahov, rez budovou  a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statický posudok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). Pri stavebných úpravách  väčšieho rozsahu, ktoré súvisia s výmenou a modernizáciou výťahu sa predkladá aj stavebné povolenie/ohlásenie.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c) položkový rozpočet výťahu, v prípade ak nie je súčasťou zmluvy o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ielo so zhotoviteľom stavby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4" w:name="__Fieldmark__102_2711813249"/>
            <w:bookmarkStart w:id="205" w:name="__Fieldmark__102_2711813249"/>
            <w:bookmarkEnd w:id="20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6" w:name="__Fieldmark__103_2711813249"/>
            <w:bookmarkStart w:id="207" w:name="__Fieldmark__103_2711813249"/>
            <w:bookmarkEnd w:id="20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8" w:name="__Fieldmark__104_2711813249"/>
            <w:bookmarkStart w:id="209" w:name="__Fieldmark__104_2711813249"/>
            <w:bookmarkEnd w:id="20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0" w:name="__Fieldmark__105_2711813249"/>
            <w:bookmarkStart w:id="211" w:name="__Fieldmark__105_2711813249"/>
            <w:bookmarkEnd w:id="21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2" w:name="__Fieldmark__106_2711813249"/>
            <w:bookmarkStart w:id="213" w:name="__Fieldmark__106_2711813249"/>
            <w:bookmarkEnd w:id="21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4" w:name="__Fieldmark__107_2711813249"/>
            <w:bookmarkStart w:id="215" w:name="__Fieldmark__107_2711813249"/>
            <w:bookmarkEnd w:id="21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1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vyhlásenie</w:t>
            </w: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sk-SK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 xml:space="preserve">zhotoviteľa, že ide o výmenu alebo modernizáciu výťahu podľa § 11 ods. 1 zákona (vzor v prílohe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6" w:name="__Fieldmark__108_2711813249"/>
            <w:bookmarkStart w:id="217" w:name="__Fieldmark__108_2711813249"/>
            <w:bookmarkEnd w:id="21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8" w:name="__Fieldmark__109_2711813249"/>
            <w:bookmarkStart w:id="219" w:name="__Fieldmark__109_2711813249"/>
            <w:bookmarkEnd w:id="21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42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ávoplatné stavebné povolenie na inštaláciu zariadenia na obnoviteľné zdroje energie alebo </w:t>
            </w:r>
            <w:r>
              <w:rPr>
                <w:rFonts w:cs="Arial" w:ascii="Arial" w:hAnsi="Arial"/>
                <w:sz w:val="20"/>
                <w:szCs w:val="20"/>
              </w:rPr>
              <w:t>zariadenia na mechanické vetranie so systémom rekuperácie tepla (ak sa realizuj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0" w:name="__Fieldmark__110_2711813249"/>
            <w:bookmarkStart w:id="221" w:name="__Fieldmark__110_2711813249"/>
            <w:bookmarkEnd w:id="22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2" w:name="__Fieldmark__111_2711813249"/>
            <w:bookmarkStart w:id="223" w:name="__Fieldmark__111_2711813249"/>
            <w:bookmarkEnd w:id="22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 odbornej spôsobilosti osoby – osvedčenie pre inštalatérov na inštaláciu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echnického zariadenia podľa zákona č. 309/2009 Z. z.  o podpore obnoviteľných zdrojov energie a vysoko účinnej kombinovanej výroby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4" w:name="__Fieldmark__112_2711813249"/>
            <w:bookmarkStart w:id="225" w:name="__Fieldmark__112_2711813249"/>
            <w:bookmarkEnd w:id="22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6" w:name="__Fieldmark__113_2711813249"/>
            <w:bookmarkStart w:id="227" w:name="__Fieldmark__113_2711813249"/>
            <w:bookmarkEnd w:id="22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. Preukázanie schopnosti platenia splátok úve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0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 výške mesačnej tvorby  Fondu  prevádzky, údržby a opráv po bytoch ku dňu podania žiadosti (</w:t>
            </w: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vzor v 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8" w:name="__Fieldmark__114_2711813249"/>
            <w:bookmarkStart w:id="229" w:name="__Fieldmark__114_2711813249"/>
            <w:bookmarkEnd w:id="22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30" w:name="__Fieldmark__115_2711813249"/>
            <w:bookmarkStart w:id="231" w:name="__Fieldmark__115_2711813249"/>
            <w:bookmarkEnd w:id="23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Informatívny prepočet preukázania schopnosti splácania úveru – vyplní pracovník MÚ (</w:t>
            </w: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 xml:space="preserve">vzor v prílohe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– 2. časť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32" w:name="__Fieldmark__116_2711813249"/>
            <w:bookmarkStart w:id="233" w:name="__Fieldmark__116_2711813249"/>
            <w:bookmarkEnd w:id="23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34" w:name="__Fieldmark__117_2711813249"/>
            <w:bookmarkStart w:id="235" w:name="__Fieldmark__117_2711813249"/>
            <w:bookmarkEnd w:id="23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1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 ďalších finančných záväzkoch žiadateľa vyplývajúcich z povinnosti splácať poskytnuté bankové úvery a pôžičky a ich výška  ku dňu podania žiadosti pre BD (fotokópia úverovej zmluvy, alebo  potvrdenie banky o výške splátk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36" w:name="__Fieldmark__118_2711813249"/>
            <w:bookmarkStart w:id="237" w:name="__Fieldmark__118_2711813249"/>
            <w:bookmarkEnd w:id="23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38" w:name="__Fieldmark__119_2711813249"/>
            <w:bookmarkStart w:id="239" w:name="__Fieldmark__119_2711813249"/>
            <w:bookmarkEnd w:id="23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E. Návrh na zabezpečenie záväz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0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nehnuteľnosťou:</w:t>
            </w:r>
          </w:p>
          <w:p>
            <w:pPr>
              <w:pStyle w:val="Zkladntext3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znalecký posudok na ocenenie nehnuteľnosti, ktorá je predmetom záložného práva, nie starší ako 3 mesiace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a zárove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0" w:name="__Fieldmark__120_2711813249"/>
            <w:bookmarkStart w:id="241" w:name="__Fieldmark__120_2711813249"/>
            <w:bookmarkEnd w:id="24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2" w:name="__Fieldmark__121_2711813249"/>
            <w:bookmarkStart w:id="243" w:name="__Fieldmark__121_2711813249"/>
            <w:bookmarkEnd w:id="24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0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pis z listu vlastníctva k predmetu záložného práv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č: LV  ........     okres ................... obec ..............k. ú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color w:val="2E74B5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p. č.:...............   s.č.:.............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44" w:name="__Fieldmark__122_2711813249"/>
            <w:bookmarkStart w:id="245" w:name="__Fieldmark__122_2711813249"/>
            <w:bookmarkEnd w:id="245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6" w:name="__Fieldmark__123_2711813249"/>
            <w:bookmarkStart w:id="247" w:name="__Fieldmark__123_2711813249"/>
            <w:bookmarkEnd w:id="24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2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bankovou zárukou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záväzný prísľub banky o poskytnutí bankovej záruk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8" w:name="__Fieldmark__124_2711813249"/>
            <w:bookmarkStart w:id="249" w:name="__Fieldmark__124_2711813249"/>
            <w:bookmarkEnd w:id="24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50" w:name="__Fieldmark__125_2711813249"/>
            <w:bookmarkStart w:id="251" w:name="__Fieldmark__125_2711813249"/>
            <w:bookmarkEnd w:id="25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3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riadením záložného práva na finančné prostriedky FPÚO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a) zmluva s bankou o zriadení účtu, na ktorom sú vedené prostriedky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FPÚO bytového dom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b) výpis z účtu, alebo iný doklad banky o aktuálnom zostatku na účte,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nie starší ako 3 mesiace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 zárove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52" w:name="__Fieldmark__126_2711813249"/>
            <w:bookmarkStart w:id="253" w:name="__Fieldmark__126_2711813249"/>
            <w:bookmarkEnd w:id="25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54" w:name="__Fieldmark__127_2711813249"/>
            <w:bookmarkStart w:id="255" w:name="__Fieldmark__127_2711813249"/>
            <w:bookmarkEnd w:id="25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4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yhlásenie žiadateľa, že na účte FPÚO nie je zriadené záložné právo alebo je zriadené v takej výške, že zostatok finančných prostriedkov na účte FPÚO (uviesť konkrétne číslo účtu FPÚO v banke) postačuje na zabezpečenie požadovaného úveru zo ŠFRB, nie staršie ako 3 mesi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56" w:name="__Fieldmark__128_2711813249"/>
            <w:bookmarkStart w:id="257" w:name="__Fieldmark__128_2711813249"/>
            <w:bookmarkEnd w:id="25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58" w:name="__Fieldmark__129_2711813249"/>
            <w:bookmarkStart w:id="259" w:name="__Fieldmark__129_2711813249"/>
            <w:bookmarkEnd w:id="25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. Preukázanie splnenia podmienok podľa § 9 zákon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60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evidované nedoplatky na poistnom  na sociálne poistenie po dobe splatnosti v Sociálnej poisťovn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60" w:name="__Fieldmark__130_2711813249"/>
            <w:bookmarkStart w:id="261" w:name="__Fieldmark__130_2711813249"/>
            <w:bookmarkEnd w:id="261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2" w:name="__Fieldmark__131_2711813249"/>
            <w:bookmarkStart w:id="263" w:name="__Fieldmark__131_2711813249"/>
            <w:bookmarkEnd w:id="26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evidované nedoplatky na poistnom na zdravotné poistenie po dobe splatnosti v zdravotných poisťovniach VšZP, UNION, a Dôv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64" w:name="__Fieldmark__132_2711813249"/>
            <w:bookmarkStart w:id="265" w:name="__Fieldmark__132_2711813249"/>
            <w:bookmarkEnd w:id="265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6" w:name="__Fieldmark__133_2711813249"/>
            <w:bookmarkStart w:id="267" w:name="__Fieldmark__133_2711813249"/>
            <w:bookmarkEnd w:id="26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evidované nedoplatky voči daňovému úradu a colnému úr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68" w:name="__Fieldmark__134_2711813249"/>
            <w:bookmarkStart w:id="269" w:name="__Fieldmark__134_2711813249"/>
            <w:bookmarkEnd w:id="269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70" w:name="__Fieldmark__135_2711813249"/>
            <w:bookmarkStart w:id="271" w:name="__Fieldmark__135_2711813249"/>
            <w:bookmarkEnd w:id="27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both"/>
              <w:rPr>
                <w:rFonts w:ascii="Arial" w:hAnsi="Arial" w:cs="Arial"/>
                <w:color w:val="5B9BD5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potvrdenie príslušného konkurzného súdu preukazujúce, že žiadateľ nie je v reštrukturalizácii alebo v konkurze alebo voči nemu nebol zamietnutý návrh na vyhlásenie konkurzu pre nedostatok majetk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both"/>
              <w:rPr>
                <w:rFonts w:ascii="Arial" w:hAnsi="Arial" w:cs="Arial"/>
                <w:color w:val="5B9BD5"/>
                <w:lang w:val="sk-SK"/>
              </w:rPr>
            </w:pPr>
            <w:r>
              <w:rPr>
                <w:rFonts w:cs="Arial" w:ascii="Arial" w:hAnsi="Arial"/>
                <w:color w:val="2E74B5"/>
                <w:lang w:val="sk-SK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72" w:name="__Fieldmark__136_2711813249"/>
            <w:bookmarkStart w:id="273" w:name="__Fieldmark__136_2711813249"/>
            <w:bookmarkEnd w:id="273"/>
            <w:r/>
            <w:r>
              <w:rPr>
                <w:b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lang w:val="sk-S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color w:val="00B0F0"/>
                <w:lang w:val="sk-SK"/>
              </w:rPr>
            </w:pPr>
            <w:r>
              <w:rPr>
                <w:rFonts w:cs="Arial" w:ascii="Arial" w:hAnsi="Arial"/>
                <w:color w:val="00B0F0"/>
                <w:lang w:val="sk-S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74" w:name="__Fieldmark__137_2711813249"/>
            <w:bookmarkStart w:id="275" w:name="__Fieldmark__137_2711813249"/>
            <w:bookmarkEnd w:id="27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FF0000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pacing w:val="-20"/>
                <w:sz w:val="20"/>
                <w:szCs w:val="20"/>
                <w:lang w:val="sk-SK"/>
              </w:rPr>
              <w:t>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FF0000"/>
                <w:lang w:val="sk-SK"/>
              </w:rPr>
              <w:t xml:space="preserve">Výpis z Centrálneho registra exekúcií  preukazujúci,          že žiadateľ nie je v exekúc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both"/>
              <w:rPr>
                <w:rFonts w:ascii="Arial" w:hAnsi="Arial" w:cs="Arial"/>
                <w:color w:val="5B9BD5"/>
                <w:lang w:val="sk-SK"/>
              </w:rPr>
            </w:pPr>
            <w:r>
              <w:rPr>
                <w:rFonts w:cs="Arial" w:ascii="Arial" w:hAnsi="Arial"/>
                <w:color w:val="2E74B5"/>
                <w:lang w:val="sk-SK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76" w:name="__Fieldmark__138_2711813249"/>
            <w:bookmarkStart w:id="277" w:name="__Fieldmark__138_2711813249"/>
            <w:bookmarkEnd w:id="277"/>
            <w:r/>
            <w:r>
              <w:rPr>
                <w:b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lang w:val="sk-S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color w:val="00B0F0"/>
                <w:lang w:val="sk-SK"/>
              </w:rPr>
            </w:pPr>
            <w:r>
              <w:rPr>
                <w:rFonts w:cs="Arial" w:ascii="Arial" w:hAnsi="Arial"/>
                <w:color w:val="00B0F0"/>
                <w:lang w:val="sk-S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78" w:name="__Fieldmark__139_2711813249"/>
            <w:bookmarkStart w:id="279" w:name="__Fieldmark__139_2711813249"/>
            <w:bookmarkEnd w:id="27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 xml:space="preserve">G. </w:t>
            </w:r>
            <w:r>
              <w:rPr>
                <w:rFonts w:cs="Arial" w:ascii="Arial" w:hAnsi="Arial"/>
                <w:b/>
                <w:lang w:val="sk-SK"/>
              </w:rPr>
              <w:t>Ďalšie doklad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80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oznam vlastníkov bytov s údajmi potrebnými k prevereniu prijatia minimálnej pomoci (vzor v prílohe – 1. časť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0" w:name="__Fieldmark__140_2711813249"/>
            <w:bookmarkStart w:id="281" w:name="__Fieldmark__140_2711813249"/>
            <w:bookmarkEnd w:id="28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2" w:name="__Fieldmark__141_2711813249"/>
            <w:bookmarkStart w:id="283" w:name="__Fieldmark__141_2711813249"/>
            <w:bookmarkEnd w:id="28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vyhlásenie vlastníka bytu k vykonávaniu hospodárskej činnosti v byte </w:t>
            </w:r>
          </w:p>
          <w:p>
            <w:pPr>
              <w:pStyle w:val="Footer"/>
              <w:tabs>
                <w:tab w:val="clear" w:pos="709"/>
              </w:tabs>
              <w:spacing w:lineRule="auto" w:line="276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vzor v prílohe – 2. časť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color w:val="0070C0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4" w:name="__Fieldmark__142_2711813249"/>
            <w:bookmarkStart w:id="285" w:name="__Fieldmark__142_2711813249"/>
            <w:bookmarkEnd w:id="28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6" w:name="__Fieldmark__143_2711813249"/>
            <w:bookmarkStart w:id="287" w:name="__Fieldmark__143_2711813249"/>
            <w:bookmarkEnd w:id="28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čestné vyhlásenie k prevodu bytu do vlastníctva s ust. § 28 zákona </w:t>
            </w:r>
          </w:p>
          <w:p>
            <w:pPr>
              <w:pStyle w:val="Footer"/>
              <w:tabs>
                <w:tab w:val="clear" w:pos="709"/>
              </w:tabs>
              <w:spacing w:lineRule="auto" w:line="276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č. 182/1993 Z.z. o vlastníctve bytov a nebytových priestorov v znení neskorších predpisov (vzor v prílohe – 3. časť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8" w:name="__Fieldmark__144_2711813249"/>
            <w:bookmarkStart w:id="289" w:name="__Fieldmark__144_2711813249"/>
            <w:bookmarkEnd w:id="28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90" w:name="__Fieldmark__145_2711813249"/>
            <w:bookmarkStart w:id="291" w:name="__Fieldmark__145_2711813249"/>
            <w:bookmarkEnd w:id="29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čestné vyhlásenie vlastníka bytu – fyzická osoba podnikateľ</w:t>
            </w:r>
          </w:p>
          <w:p>
            <w:pPr>
              <w:pStyle w:val="Footer"/>
              <w:tabs>
                <w:tab w:val="clear" w:pos="709"/>
              </w:tabs>
              <w:spacing w:lineRule="auto" w:line="276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vzor v prílohe – 4.časť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92" w:name="__Fieldmark__146_2711813249"/>
            <w:bookmarkStart w:id="293" w:name="__Fieldmark__146_2711813249"/>
            <w:bookmarkEnd w:id="29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94" w:name="__Fieldmark__147_2711813249"/>
            <w:bookmarkStart w:id="295" w:name="__Fieldmark__147_2711813249"/>
            <w:bookmarkEnd w:id="29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čestné vyhlásenie vlastníka bytu – fyzická osoba podnikateľ</w:t>
            </w:r>
          </w:p>
          <w:p>
            <w:pPr>
              <w:pStyle w:val="Footer"/>
              <w:tabs>
                <w:tab w:val="clear" w:pos="709"/>
              </w:tabs>
              <w:spacing w:lineRule="auto" w:line="276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vzor v prílohe – 5.časť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96" w:name="__Fieldmark__148_2711813249"/>
            <w:bookmarkStart w:id="297" w:name="__Fieldmark__148_2711813249"/>
            <w:bookmarkEnd w:id="29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98" w:name="__Fieldmark__149_2711813249"/>
            <w:bookmarkStart w:id="299" w:name="__Fieldmark__149_2711813249"/>
            <w:bookmarkEnd w:id="29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8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oklad preukazujúci skutočnosť,  že  žiadosť sa predkladá v dôsledku riešenia následkov živelnej udalost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0" w:name="__Fieldmark__150_2711813249"/>
            <w:bookmarkStart w:id="301" w:name="__Fieldmark__150_2711813249"/>
            <w:bookmarkEnd w:id="30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2" w:name="__Fieldmark__151_2711813249"/>
            <w:bookmarkStart w:id="303" w:name="__Fieldmark__151_2711813249"/>
            <w:bookmarkEnd w:id="30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Vysvetlivky: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riginál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originál alebo úradne osvedčená kópia alebo kópia, ktorej zhodu s originálom vyznačí zamestnanec </w:t>
      </w:r>
    </w:p>
    <w:p>
      <w:pPr>
        <w:pStyle w:val="TextBody"/>
        <w:spacing w:lineRule="auto" w:line="276"/>
        <w:ind w:left="360" w:firstLine="349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mestského  úradu v sídle okresu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/>
      </w:pPr>
      <w:r>
        <w:rPr>
          <w:i/>
          <w:iCs/>
          <w:sz w:val="18"/>
          <w:szCs w:val="18"/>
        </w:rPr>
        <w:t xml:space="preserve">zamestnanec MÚ overí údaje v informačnom systéme verejnej správy, doplní správne údaje a   </w:t>
      </w:r>
    </w:p>
    <w:p>
      <w:pPr>
        <w:pStyle w:val="TextBody"/>
        <w:spacing w:lineRule="auto" w:line="276"/>
        <w:ind w:left="709" w:hanging="0"/>
        <w:jc w:val="both"/>
        <w:rPr/>
      </w:pPr>
      <w:r>
        <w:rPr>
          <w:i/>
          <w:iCs/>
          <w:sz w:val="18"/>
          <w:szCs w:val="18"/>
        </w:rPr>
        <w:t>vyznačí splnenie požadavky. Pri registrácii žiadosti do systému EPŽ (elektronické podávanie žiadosti)    doklad z informačného systému verejnej správy pripojí k žiadosti ako jej elektronickú prílohu.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/>
      </w:pPr>
      <w:r>
        <w:rPr>
          <w:i/>
          <w:iCs/>
          <w:sz w:val="18"/>
          <w:szCs w:val="18"/>
        </w:rPr>
        <w:t xml:space="preserve">elektronický úradný doklad zo zaručenej konverzie, neoodeliteľne spojený s osvedčovacou </w:t>
      </w:r>
    </w:p>
    <w:p>
      <w:pPr>
        <w:pStyle w:val="TextBody"/>
        <w:spacing w:lineRule="auto" w:line="276"/>
        <w:ind w:left="360" w:firstLine="349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doložkou  </w:t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i/>
          <w:iCs/>
          <w:sz w:val="18"/>
          <w:szCs w:val="18"/>
        </w:rPr>
        <w:t>5.</w:t>
        <w:tab/>
        <w:t xml:space="preserve">pracovník MÚ potvrdí krížikom, že uvedené prílohy sú súčasťou žiadosti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/>
          <w:b/>
          <w:bCs/>
          <w:i/>
          <w:i/>
          <w:sz w:val="18"/>
          <w:szCs w:val="18"/>
          <w:u w:val="single"/>
          <w:lang w:val="sk-SK"/>
        </w:rPr>
      </w:pPr>
      <w:r>
        <w:rPr>
          <w:i/>
          <w:iCs/>
          <w:sz w:val="18"/>
          <w:szCs w:val="18"/>
        </w:rPr>
        <w:t>kontrola dokladov povereným zamestnancom ŠFRB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i/>
          <w:i/>
          <w:sz w:val="12"/>
          <w:szCs w:val="12"/>
          <w:u w:val="single"/>
          <w:lang w:val="sk-SK"/>
        </w:rPr>
      </w:pPr>
      <w:r>
        <w:rPr>
          <w:rFonts w:cs="Arial" w:ascii="Arial" w:hAnsi="Arial"/>
          <w:b/>
          <w:bCs/>
          <w:i/>
          <w:sz w:val="12"/>
          <w:szCs w:val="12"/>
          <w:u w:val="single"/>
          <w:lang w:val="sk-SK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2"/>
        <w:gridCol w:w="3689"/>
      </w:tblGrid>
      <w:tr>
        <w:trPr>
          <w:trHeight w:val="1538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Meno pracovníka, ktorý žiadosť overil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zamestnanec mestského úradu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12"/>
          <w:szCs w:val="12"/>
          <w:u w:val="single"/>
          <w:lang w:val="sk-SK"/>
        </w:rPr>
      </w:pPr>
      <w:r>
        <w:rPr>
          <w:rFonts w:cs="Arial" w:ascii="Arial" w:hAnsi="Arial"/>
          <w:b/>
          <w:sz w:val="12"/>
          <w:szCs w:val="12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12"/>
          <w:szCs w:val="12"/>
          <w:u w:val="single"/>
          <w:lang w:val="sk-SK"/>
        </w:rPr>
      </w:pPr>
      <w:r>
        <w:rPr>
          <w:rFonts w:cs="Arial" w:ascii="Arial" w:hAnsi="Arial"/>
          <w:b/>
          <w:sz w:val="12"/>
          <w:szCs w:val="12"/>
          <w:u w:val="single"/>
          <w:lang w:val="sk-SK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683"/>
      </w:tblGrid>
      <w:tr>
        <w:trPr>
          <w:trHeight w:val="153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Meno zamestnanca ŠFRB, ktorý kontrolu vykonal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Vysvetlivky k prílohám: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12"/>
          <w:szCs w:val="12"/>
          <w:u w:val="single"/>
          <w:lang w:val="sk-SK"/>
        </w:rPr>
      </w:pPr>
      <w:r>
        <w:rPr>
          <w:rFonts w:cs="Arial" w:ascii="Arial" w:hAnsi="Arial"/>
          <w:b/>
          <w:sz w:val="12"/>
          <w:szCs w:val="12"/>
          <w:u w:val="single"/>
          <w:lang w:val="sk-SK"/>
        </w:rPr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Identifikačné údaje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0"/>
          <w:szCs w:val="20"/>
        </w:rPr>
        <w:t>V prípade, že žiadateľ udeľuje plnomocenstvo splnomocnencovi na podanie žiadosti o poskytnutie podpory, musí sa jednať o plnomocenstvo na všetky právne úkony týkajúce sa podania žiadosti o poskytnutie podpory zo ŠFRB v zmysle zákona č. 150/2013 Z.z. o ŠFRB v znení neskorších predpisov a nie o generálne plnomocenstvo na všetky právne úkony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12"/>
          <w:szCs w:val="12"/>
          <w:u w:val="single"/>
          <w:lang w:val="sk-SK"/>
        </w:rPr>
      </w:pPr>
      <w:r>
        <w:rPr>
          <w:rFonts w:cs="Arial" w:ascii="Arial" w:hAnsi="Arial"/>
          <w:b/>
          <w:sz w:val="12"/>
          <w:szCs w:val="12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 xml:space="preserve">Príloha 1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</w:rPr>
        <w:t>Správca</w:t>
      </w:r>
      <w:r>
        <w:rPr>
          <w:rFonts w:cs="Arial" w:ascii="Arial" w:hAnsi="Arial"/>
          <w:sz w:val="20"/>
          <w:szCs w:val="20"/>
        </w:rPr>
        <w:t xml:space="preserve"> musí byť zapísaný v zozname správcov podľa § 7 zákona č. 246/2015 Z. z. o správcoch bytových domov a o zmene a doplnení zákona Národnej rady Slovenskej republiky č. 182/1993 Z. z. o vlastníctve bytov a nebytových priestorov v znení neskorších predpisov.</w:t>
      </w:r>
    </w:p>
    <w:p>
      <w:pPr>
        <w:pStyle w:val="Odsekzoznamu"/>
        <w:overflowPunct w:val="false"/>
        <w:autoSpaceDE w:val="false"/>
        <w:spacing w:lineRule="auto" w:line="276"/>
        <w:ind w:left="1004" w:hanging="0"/>
        <w:jc w:val="both"/>
        <w:rPr>
          <w:rFonts w:ascii="Arial" w:hAnsi="Arial" w:cs="Arial"/>
          <w:b/>
          <w:b/>
          <w:bCs/>
          <w:sz w:val="10"/>
          <w:szCs w:val="10"/>
          <w:lang w:val="sk-SK"/>
        </w:rPr>
      </w:pPr>
      <w:r>
        <w:rPr>
          <w:rFonts w:cs="Arial" w:ascii="Arial" w:hAnsi="Arial"/>
          <w:b/>
          <w:bCs/>
          <w:sz w:val="10"/>
          <w:szCs w:val="10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Spoločenstvo vlastníkov bytov a nebytových priestorov </w:t>
      </w:r>
      <w:r>
        <w:rPr>
          <w:rFonts w:cs="Arial" w:ascii="Arial" w:hAnsi="Arial"/>
          <w:bCs/>
          <w:sz w:val="20"/>
          <w:szCs w:val="20"/>
          <w:lang w:val="sk-SK"/>
        </w:rPr>
        <w:t>/NP/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Fonts w:cs="Arial" w:ascii="Arial" w:hAnsi="Arial"/>
          <w:bCs/>
          <w:sz w:val="20"/>
          <w:szCs w:val="20"/>
          <w:lang w:val="sk-SK"/>
        </w:rPr>
        <w:t xml:space="preserve">– predkladá vyhlásenie predsedu spoločenstva, že spĺňa podmienky  § 7c, ods.2 a 3 zákona č. 182/1993 Z. z </w:t>
      </w:r>
      <w:r>
        <w:rPr>
          <w:rFonts w:eastAsia="Calibri" w:cs="Arial" w:ascii="Arial" w:hAnsi="Arial"/>
          <w:bCs/>
          <w:sz w:val="20"/>
          <w:szCs w:val="20"/>
          <w:lang w:val="sk-SK"/>
        </w:rPr>
        <w:t>v znení neskorších predpisov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a </w:t>
      </w:r>
      <w:r>
        <w:rPr>
          <w:rFonts w:cs="Arial" w:ascii="Arial" w:hAnsi="Arial"/>
          <w:sz w:val="20"/>
          <w:szCs w:val="20"/>
        </w:rPr>
        <w:t>§ 32e), ods.1 zákona č. 246/2015 Z.z. o správcoch bytových domov a o zmene a doplnení zákona NR SR č. 182/1993 Z.z. o vlastníctve bytov a NP v znení neskorších predpisov  (</w:t>
      </w:r>
      <w:r>
        <w:rPr>
          <w:rFonts w:cs="Arial" w:ascii="Arial" w:hAnsi="Arial"/>
          <w:bCs/>
          <w:sz w:val="20"/>
          <w:szCs w:val="20"/>
          <w:lang w:val="sk-SK"/>
        </w:rPr>
        <w:t>vzor v prílohe)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2"/>
          <w:szCs w:val="12"/>
          <w:lang w:val="sk-SK"/>
        </w:rPr>
      </w:pPr>
      <w:r>
        <w:rPr>
          <w:rFonts w:cs="Arial" w:ascii="Arial" w:hAnsi="Arial"/>
          <w:b/>
          <w:bCs/>
          <w:sz w:val="12"/>
          <w:szCs w:val="12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2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color w:val="FF00FF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Zápisnica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zo zhromaždenia alebo schôdze vlastníkov  alebo  z písomného hlasovania vlastníkov bytov a nebytových priestorov v dome, musí obsahovať náležitosti v zmysle § 14a)  a súhlas potrebnej väčšiny hlasov vlastníkov bytov a NP </w:t>
      </w:r>
      <w:r>
        <w:rPr>
          <w:rFonts w:eastAsia="Calibri" w:cs="Arial" w:ascii="Arial" w:hAnsi="Arial"/>
          <w:bCs/>
          <w:sz w:val="20"/>
          <w:szCs w:val="20"/>
          <w:lang w:val="sk-SK"/>
        </w:rPr>
        <w:t xml:space="preserve">v zmysle § 14b) zákona č. 182/1993 Z. z. </w:t>
      </w:r>
      <w:r>
        <w:rPr>
          <w:rFonts w:cs="Arial" w:ascii="Arial" w:hAnsi="Arial"/>
          <w:color w:val="000000"/>
          <w:sz w:val="20"/>
          <w:szCs w:val="20"/>
        </w:rPr>
        <w:t>o vlastníctve bytov a nebytových priestorov v znení neskorších predpisov</w:t>
      </w:r>
      <w:r>
        <w:rPr>
          <w:rFonts w:eastAsia="Calibri" w:cs="Arial" w:ascii="Arial" w:hAnsi="Arial"/>
          <w:bCs/>
          <w:sz w:val="20"/>
          <w:szCs w:val="20"/>
          <w:lang w:val="sk-SK"/>
        </w:rPr>
        <w:t xml:space="preserve">, </w:t>
      </w:r>
      <w:r>
        <w:rPr>
          <w:rFonts w:cs="Arial" w:ascii="Arial" w:hAnsi="Arial"/>
          <w:bCs/>
          <w:sz w:val="20"/>
          <w:szCs w:val="20"/>
          <w:lang w:val="sk-SK"/>
        </w:rPr>
        <w:t>s nasledovnými právoplatnými uzneseniami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 xml:space="preserve">súhlas s investičným zámerom, na ktorý sa podpora požaduje (uviesť rozsah prác)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sk-SK"/>
        </w:rPr>
        <w:t xml:space="preserve">súhlas so spôsobom financovania a max. výškou úveru, súhlas s predložením žiadosti o úver zo ŠFRB </w:t>
      </w:r>
    </w:p>
    <w:p>
      <w:pPr>
        <w:pStyle w:val="Zkladntext2"/>
        <w:numPr>
          <w:ilvl w:val="0"/>
          <w:numId w:val="3"/>
        </w:numPr>
        <w:overflowPunct w:val="true"/>
        <w:autoSpaceDE w:val="true"/>
        <w:spacing w:lineRule="auto" w:line="276"/>
        <w:rPr/>
      </w:pPr>
      <w:r>
        <w:rPr>
          <w:rFonts w:cs="Arial" w:ascii="Arial" w:hAnsi="Arial"/>
          <w:bCs/>
          <w:sz w:val="20"/>
          <w:lang w:val="sk-SK"/>
        </w:rPr>
        <w:t>súhlas so zvýšením mesačných platieb v €/m</w:t>
      </w:r>
      <w:r>
        <w:rPr>
          <w:rFonts w:cs="Arial" w:ascii="Arial" w:hAnsi="Arial"/>
          <w:bCs/>
          <w:sz w:val="20"/>
          <w:vertAlign w:val="superscript"/>
          <w:lang w:val="sk-SK"/>
        </w:rPr>
        <w:t>2</w:t>
      </w:r>
      <w:r>
        <w:rPr>
          <w:rFonts w:cs="Arial" w:ascii="Arial" w:hAnsi="Arial"/>
          <w:bCs/>
          <w:sz w:val="20"/>
          <w:lang w:val="sk-SK"/>
        </w:rPr>
        <w:t xml:space="preserve"> do Fondu prevádzky údržby a opráv /FPÚO/ ak je zvýšenie potrebné na splácanie úverov </w:t>
      </w:r>
      <w:r>
        <w:rPr>
          <w:rFonts w:cs="Arial" w:ascii="Arial" w:hAnsi="Arial"/>
          <w:b/>
          <w:bCs/>
          <w:sz w:val="20"/>
          <w:lang w:val="sk-SK"/>
        </w:rPr>
        <w:t>ku dňu podania žiadosti</w:t>
      </w:r>
      <w:r>
        <w:rPr>
          <w:rFonts w:cs="Arial" w:ascii="Arial" w:hAnsi="Arial"/>
          <w:bCs/>
          <w:sz w:val="20"/>
          <w:lang w:val="sk-SK"/>
        </w:rPr>
        <w:t xml:space="preserve"> tak, aby po úhrade mesačných splátok vo fonde zostalo minimálne 20 % z mesačnej tvorby pre prípadné  riešenie havarijných stavov v bytovom dome a pod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súhlas s konkrétnym   spôsobom zabezpečenia požadovaného úveru zo ŠFRB (napr. FPÚO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 xml:space="preserve">súhlas s vinkuláciou 3 mesačných splátok úveru v prospech ŠFRB (na splátkovom účte žiadateľa – budúceho klienta ŠFRB) v prípade ručenia Fondom prevádzky, údržby a opráv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sk-SK"/>
        </w:rPr>
        <w:t xml:space="preserve">súhlas s výberom zhotoviteľa (zhotoviteľov) stavby (obnovy), resp. súhlas so zriadením komisie a jej členov na výber zhotoviteľa. V prípade zriadenia komisie doložiť aj zápisnicu zo zasadnutia komisie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 xml:space="preserve">súhlas so splnomocnením správcu, </w:t>
      </w:r>
      <w:r>
        <w:rPr>
          <w:rFonts w:cs="Arial" w:ascii="Arial" w:hAnsi="Arial"/>
          <w:sz w:val="20"/>
          <w:szCs w:val="20"/>
          <w:lang w:val="sk-SK"/>
        </w:rPr>
        <w:t xml:space="preserve">resp. predsedu SVB k vybavovaniu a podpisovaniu právnych dokladov súvisiacich s úverom ŠFRB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Splnomocnenie</w:t>
      </w:r>
      <w:r>
        <w:rPr>
          <w:rFonts w:cs="Arial" w:ascii="Arial" w:hAnsi="Arial"/>
          <w:b/>
          <w:sz w:val="20"/>
          <w:szCs w:val="20"/>
          <w:lang w:val="sk-SK"/>
        </w:rPr>
        <w:t xml:space="preserve"> vlastníkov bytov a NP</w:t>
      </w:r>
      <w:r>
        <w:rPr>
          <w:rFonts w:cs="Arial" w:ascii="Arial" w:hAnsi="Arial"/>
          <w:sz w:val="20"/>
          <w:szCs w:val="20"/>
          <w:lang w:val="sk-SK"/>
        </w:rPr>
        <w:t xml:space="preserve"> pre správcu bytového domu, resp. predsedu SVB k vybavovaniu a podpisovaniu právnych dokladov, musí obsahovať udelenie plnomocenstva najmä na:</w:t>
      </w:r>
    </w:p>
    <w:p>
      <w:pPr>
        <w:pStyle w:val="Zkladntext2"/>
        <w:numPr>
          <w:ilvl w:val="0"/>
          <w:numId w:val="12"/>
        </w:numPr>
        <w:overflowPunct w:val="true"/>
        <w:autoSpaceDE w:val="true"/>
        <w:spacing w:lineRule="auto" w:line="276"/>
        <w:ind w:left="360" w:hanging="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vybavovanie úveru zo ŠFRB </w:t>
      </w:r>
    </w:p>
    <w:p>
      <w:pPr>
        <w:pStyle w:val="Zkladntext2"/>
        <w:numPr>
          <w:ilvl w:val="0"/>
          <w:numId w:val="12"/>
        </w:numPr>
        <w:overflowPunct w:val="true"/>
        <w:autoSpaceDE w:val="true"/>
        <w:spacing w:lineRule="auto" w:line="276"/>
        <w:ind w:left="360" w:hanging="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k podpisu úverovej zmluvy zo ŠFRB</w:t>
      </w:r>
    </w:p>
    <w:p>
      <w:pPr>
        <w:pStyle w:val="Zkladntext2"/>
        <w:numPr>
          <w:ilvl w:val="0"/>
          <w:numId w:val="12"/>
        </w:numPr>
        <w:overflowPunct w:val="true"/>
        <w:autoSpaceDE w:val="true"/>
        <w:spacing w:lineRule="auto" w:line="276"/>
        <w:ind w:left="360" w:hanging="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k spísaniu notárskej zápisnice (v prípade zabezpečenia úveru bankovou zárukou)</w:t>
      </w:r>
    </w:p>
    <w:p>
      <w:pPr>
        <w:pStyle w:val="Normal"/>
        <w:numPr>
          <w:ilvl w:val="0"/>
          <w:numId w:val="12"/>
        </w:numPr>
        <w:spacing w:lineRule="auto" w:line="276"/>
        <w:ind w:left="360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k zriadeniu záložného práva: </w:t>
      </w:r>
    </w:p>
    <w:p>
      <w:pPr>
        <w:pStyle w:val="Normal"/>
        <w:numPr>
          <w:ilvl w:val="1"/>
          <w:numId w:val="23"/>
        </w:numPr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na nehnuteľnosť, ak sa ručí nehnuteľnosťou </w:t>
      </w:r>
    </w:p>
    <w:p>
      <w:pPr>
        <w:pStyle w:val="Normal"/>
        <w:numPr>
          <w:ilvl w:val="1"/>
          <w:numId w:val="23"/>
        </w:numPr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na účet Fondu prevádzky, údržby a opráv, v prípade ručenia FPÚO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0"/>
          <w:szCs w:val="10"/>
          <w:lang w:val="sk-SK"/>
        </w:rPr>
      </w:pPr>
      <w:r>
        <w:rPr>
          <w:rFonts w:cs="Arial" w:ascii="Arial" w:hAnsi="Arial"/>
          <w:sz w:val="10"/>
          <w:szCs w:val="10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V zápisnici musí byť ďalej uvedené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počet bytov v bytovom dome, počet nebytových priestorov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počet hlasujúcich - za, proti, nehlasoval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i/>
          <w:color w:val="FF0000"/>
          <w:sz w:val="20"/>
          <w:szCs w:val="20"/>
          <w:u w:val="single"/>
          <w:lang w:val="sk-SK"/>
        </w:rPr>
        <w:t>Zápisnica s výsledkom hlasovania</w:t>
      </w:r>
      <w:r>
        <w:rPr>
          <w:rFonts w:cs="Arial" w:ascii="Arial" w:hAnsi="Arial"/>
          <w:bCs/>
          <w:i/>
          <w:color w:val="FF0000"/>
          <w:sz w:val="20"/>
          <w:szCs w:val="20"/>
          <w:lang w:val="sk-SK"/>
        </w:rPr>
        <w:t xml:space="preserve"> zo schôdze vlastníkov alebo z písomného hlasovania musí byť</w:t>
      </w:r>
      <w:r>
        <w:rPr>
          <w:rFonts w:cs="Arial" w:ascii="Arial" w:hAnsi="Arial"/>
          <w:bCs/>
          <w:i/>
          <w:color w:val="FF0000"/>
          <w:sz w:val="20"/>
          <w:szCs w:val="20"/>
          <w:u w:val="single"/>
          <w:lang w:val="sk-SK"/>
        </w:rPr>
        <w:t xml:space="preserve"> </w:t>
      </w:r>
      <w:r>
        <w:rPr>
          <w:rFonts w:cs="Arial" w:ascii="Arial" w:hAnsi="Arial"/>
          <w:bCs/>
          <w:i/>
          <w:color w:val="FF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bCs/>
          <w:i/>
          <w:color w:val="FF0000"/>
          <w:sz w:val="20"/>
          <w:szCs w:val="20"/>
          <w:u w:val="single"/>
          <w:lang w:val="sk-SK"/>
        </w:rPr>
        <w:t>spísaná</w:t>
      </w:r>
      <w:r>
        <w:rPr>
          <w:rFonts w:cs="Arial" w:ascii="Arial" w:hAnsi="Arial"/>
          <w:bCs/>
          <w:i/>
          <w:color w:val="FF0000"/>
          <w:sz w:val="20"/>
          <w:szCs w:val="20"/>
          <w:lang w:val="sk-SK"/>
        </w:rPr>
        <w:t xml:space="preserve"> správcom alebo predsedom alebo členom rady alebo zástupcom  vlastníkov alebo zvoleným vlastníkom bytu alebo nebytového priestoru v dome a </w:t>
      </w:r>
      <w:r>
        <w:rPr>
          <w:rFonts w:cs="Arial" w:ascii="Arial" w:hAnsi="Arial"/>
          <w:bCs/>
          <w:i/>
          <w:color w:val="FF0000"/>
          <w:sz w:val="20"/>
          <w:szCs w:val="20"/>
          <w:u w:val="single"/>
          <w:lang w:val="sk-SK"/>
        </w:rPr>
        <w:t>podpísaná overovateľmi (min. dvoma overovateľmi)</w:t>
      </w:r>
      <w:r>
        <w:rPr>
          <w:rFonts w:cs="Arial" w:ascii="Arial" w:hAnsi="Arial"/>
          <w:bCs/>
          <w:i/>
          <w:color w:val="FF0000"/>
          <w:sz w:val="20"/>
          <w:szCs w:val="20"/>
          <w:lang w:val="sk-SK"/>
        </w:rPr>
        <w:t>.</w:t>
      </w:r>
    </w:p>
    <w:p>
      <w:pPr>
        <w:pStyle w:val="Zkladntext2"/>
        <w:spacing w:lineRule="auto" w:line="276"/>
        <w:rPr/>
      </w:pPr>
      <w:r>
        <w:rPr>
          <w:rFonts w:cs="Arial" w:ascii="Arial" w:hAnsi="Arial"/>
          <w:b/>
          <w:sz w:val="20"/>
          <w:lang w:val="sk-SK"/>
        </w:rPr>
        <w:t>Súčasťou zápisnice zo schôdze vlastníkov alebo z písomného hlasovania musí byť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0"/>
          <w:szCs w:val="1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Vyhlásenie</w:t>
      </w:r>
      <w:r>
        <w:rPr>
          <w:rFonts w:cs="Arial" w:ascii="Arial" w:hAnsi="Arial"/>
          <w:sz w:val="20"/>
          <w:szCs w:val="20"/>
          <w:lang w:val="sk-SK"/>
        </w:rPr>
        <w:t>, že hlasovanie vlastníkov bytov a NP bolo uskutočnené v súlade so zákonom č. 182/1993 Z. z. o vlastníctve bytov a NP v znení neskorších predpisov (môže to byť aj posledný bod zápisnice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i/>
          <w:i/>
          <w:color w:val="FF0000"/>
          <w:sz w:val="12"/>
          <w:szCs w:val="12"/>
          <w:u w:val="single"/>
          <w:lang w:val="sk-SK"/>
        </w:rPr>
      </w:pPr>
      <w:r>
        <w:rPr>
          <w:rFonts w:cs="Arial" w:ascii="Arial" w:hAnsi="Arial"/>
          <w:b/>
          <w:bCs/>
          <w:i/>
          <w:color w:val="FF0000"/>
          <w:sz w:val="12"/>
          <w:szCs w:val="12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i/>
          <w:i/>
          <w:color w:val="FF0000"/>
          <w:sz w:val="20"/>
          <w:szCs w:val="20"/>
          <w:u w:val="single"/>
          <w:lang w:val="sk-SK"/>
        </w:rPr>
      </w:pPr>
      <w:r>
        <w:rPr>
          <w:rFonts w:cs="Arial" w:ascii="Arial" w:hAnsi="Arial"/>
          <w:bCs/>
          <w:i/>
          <w:color w:val="FF0000"/>
          <w:sz w:val="20"/>
          <w:szCs w:val="20"/>
          <w:u w:val="single"/>
          <w:lang w:val="sk-SK"/>
        </w:rPr>
        <w:t xml:space="preserve">Upozornenie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i/>
          <w:color w:val="FF0000"/>
          <w:sz w:val="20"/>
          <w:szCs w:val="20"/>
          <w:lang w:val="sk-SK"/>
        </w:rPr>
        <w:t>Súhlas všetkých vlastníkov bytov a nebytových priestorov v dome</w:t>
      </w:r>
      <w:r>
        <w:rPr>
          <w:rFonts w:cs="Arial" w:ascii="Arial" w:hAnsi="Arial"/>
          <w:bCs/>
          <w:i/>
          <w:color w:val="FF0000"/>
          <w:sz w:val="20"/>
          <w:szCs w:val="20"/>
          <w:lang w:val="sk-SK"/>
        </w:rPr>
        <w:t xml:space="preserve"> sa vyžaduje pri rozhodovaní o výstavbe výlučne novej spoločnej časti domu, výlučne nového spoločného zariadenia domu alebo výlučne nového príslušenstva, </w:t>
      </w:r>
      <w:r>
        <w:rPr>
          <w:rFonts w:cs="Arial" w:ascii="Arial" w:hAnsi="Arial"/>
          <w:bCs/>
          <w:i/>
          <w:color w:val="FF0000"/>
          <w:sz w:val="20"/>
          <w:szCs w:val="20"/>
          <w:u w:val="single"/>
          <w:lang w:val="sk-SK"/>
        </w:rPr>
        <w:t>ktorými sa dom pôdorysne rozšíri</w:t>
      </w:r>
      <w:r>
        <w:rPr>
          <w:rFonts w:cs="Arial" w:ascii="Arial" w:hAnsi="Arial"/>
          <w:bCs/>
          <w:i/>
          <w:color w:val="FF0000"/>
          <w:sz w:val="20"/>
          <w:szCs w:val="20"/>
          <w:lang w:val="sk-SK"/>
        </w:rPr>
        <w:t xml:space="preserve"> a ktoré budú prevádzkovo spojené s domom alebo o jej zmene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i/>
          <w:i/>
          <w:color w:val="FF0000"/>
          <w:sz w:val="12"/>
          <w:szCs w:val="12"/>
          <w:u w:val="single"/>
          <w:lang w:val="sk-SK"/>
        </w:rPr>
      </w:pPr>
      <w:r>
        <w:rPr>
          <w:rFonts w:cs="Arial" w:ascii="Arial" w:hAnsi="Arial"/>
          <w:bCs/>
          <w:i/>
          <w:color w:val="FF0000"/>
          <w:sz w:val="12"/>
          <w:szCs w:val="12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bCs/>
          <w:i/>
          <w:sz w:val="20"/>
          <w:szCs w:val="20"/>
          <w:u w:val="single"/>
          <w:lang w:val="sk-SK"/>
        </w:rPr>
        <w:t xml:space="preserve">Poznámka: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i/>
          <w:i/>
          <w:sz w:val="20"/>
          <w:szCs w:val="20"/>
          <w:lang w:val="sk-SK"/>
        </w:rPr>
      </w:pPr>
      <w:r>
        <w:rPr>
          <w:rFonts w:cs="Arial" w:ascii="Arial" w:hAnsi="Arial"/>
          <w:bCs/>
          <w:i/>
          <w:sz w:val="20"/>
          <w:szCs w:val="20"/>
          <w:lang w:val="sk-SK"/>
        </w:rPr>
        <w:t>Všetky listy zápisnice vrátane prípadných príloh (napr. vyhlásenie predsedajúceho schôdze…ak sú na samostatnom liste), musia byť zopnuté, prelepené páskou cez spinku a cez pásku opatrené  otlačkom pečiatky správcu, resp. SVB a následne odtlačkom úradnej pečiatky MÚ zhodnej so vzorom zaslaným na ŠFRB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i/>
          <w:i/>
          <w:sz w:val="20"/>
          <w:szCs w:val="20"/>
          <w:lang w:val="sk-SK"/>
        </w:rPr>
      </w:pPr>
      <w:r>
        <w:rPr>
          <w:rFonts w:cs="Arial" w:ascii="Arial" w:hAnsi="Arial"/>
          <w:bCs/>
          <w:i/>
          <w:sz w:val="20"/>
          <w:szCs w:val="20"/>
          <w:lang w:val="sk-SK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3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Zmluva o výkone správy</w:t>
      </w:r>
      <w:r>
        <w:rPr>
          <w:rFonts w:cs="Arial" w:ascii="Arial" w:hAnsi="Arial"/>
          <w:sz w:val="20"/>
          <w:szCs w:val="20"/>
          <w:lang w:val="sk-SK"/>
        </w:rPr>
        <w:t xml:space="preserve"> bytového domu alebo zmluva o spoločenstve (v aktuálnom znení) uzavretá v súlade s ustanoveniami zákona č. 182/1993 Z. z. o vlastníctve bytov a NP v znení neskorších predpisov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B. Návrh výšky podpor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lang w:val="sk-SK"/>
        </w:rPr>
      </w:pPr>
      <w:r>
        <w:rPr>
          <w:rFonts w:cs="Arial" w:ascii="Arial" w:hAnsi="Arial"/>
          <w:b/>
          <w:sz w:val="12"/>
          <w:szCs w:val="12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ríloha 1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Návrh výšky podpory</w:t>
      </w:r>
      <w:r>
        <w:rPr>
          <w:rFonts w:cs="Arial" w:ascii="Arial" w:hAnsi="Arial"/>
          <w:sz w:val="20"/>
          <w:szCs w:val="20"/>
          <w:lang w:val="sk-SK"/>
        </w:rPr>
        <w:t xml:space="preserve"> sa vypočíta podľa  tabuľky v prílohe č.10 pre výpočet výšky úveru a úroku. Žiadateľ vyplní požadované hodnoty v podfarbených bunkách. Maximálna výška úveru a úrok budú vypočítané automaticky</w:t>
      </w:r>
      <w:r>
        <w:rPr>
          <w:rFonts w:cs="Arial" w:ascii="Arial" w:hAnsi="Arial"/>
          <w:color w:val="00B050"/>
          <w:sz w:val="20"/>
          <w:szCs w:val="20"/>
          <w:lang w:val="sk-SK"/>
        </w:rPr>
        <w:t xml:space="preserve">. </w:t>
      </w:r>
      <w:r>
        <w:rPr>
          <w:rFonts w:cs="Arial" w:ascii="Arial" w:hAnsi="Arial"/>
          <w:sz w:val="20"/>
          <w:szCs w:val="20"/>
          <w:lang w:val="sk-SK"/>
        </w:rPr>
        <w:t>Tabuľku vypracuje a potvrdí pečiatkou a podpisom správca alebo predseda SVB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C. Údaje o stavb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lang w:val="sk-SK"/>
        </w:rPr>
      </w:pPr>
      <w:r>
        <w:rPr>
          <w:rFonts w:cs="Arial" w:ascii="Arial" w:hAnsi="Arial"/>
          <w:b/>
          <w:sz w:val="12"/>
          <w:szCs w:val="12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ríloha 20 – 22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Ku dňu podania žiadosti predložiť právoplatné stavebné povolenie.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i/>
          <w:i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K žiadosti musia byť doložené aj prípadné právoplatné rozhodnutia stavebného úradu o zmenách stavby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é povolenie ani ohlásenie stavebnému úradu nie je potrebné predkladať pri realizácii udržiavacích prác v zmysle §139b, šestnásteho bodu zákona č. 50/1976 Zb. v znení neskorších predpisov (stavebný zákon)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i udržiavacích prácach, ktoré by mohli ovplyvniť stabilitu stavby, požiarnu bezpečnosť stavby, jej vzhľad alebo životné prostredie a pri všetkých udržiavacích prácach na stavbe, ktorá je kultúrnou pamiatkou sa vyžaduje ohlásenie stavby  podľa §55 ods. 2 písm. d) stavebného zákona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  <w:lang w:val="sk-SK"/>
        </w:rPr>
        <w:t xml:space="preserve">Ak sú súčasťou žiadosti </w:t>
      </w:r>
      <w:r>
        <w:rPr>
          <w:rFonts w:eastAsia="Calibri" w:cs="Arial" w:ascii="Arial" w:hAnsi="Arial"/>
          <w:b/>
          <w:sz w:val="20"/>
          <w:szCs w:val="20"/>
          <w:lang w:val="sk-SK"/>
        </w:rPr>
        <w:t>obnoviteľné zdroje energie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(solárne kolektory, tepelné čerpadlá a pod.) alebo </w:t>
      </w:r>
      <w:r>
        <w:rPr>
          <w:rFonts w:cs="Arial" w:ascii="Arial" w:hAnsi="Arial"/>
          <w:sz w:val="20"/>
          <w:szCs w:val="20"/>
        </w:rPr>
        <w:t>zariadenie na mechanické vetranie so systémom rekuperácie tepla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je potrebné predložiť k žiadosti </w:t>
      </w:r>
      <w:r>
        <w:rPr>
          <w:rFonts w:eastAsia="Calibri" w:cs="Arial" w:ascii="Arial" w:hAnsi="Arial"/>
          <w:b/>
          <w:sz w:val="20"/>
          <w:szCs w:val="20"/>
          <w:lang w:val="sk-SK"/>
        </w:rPr>
        <w:t>stavebné povolenie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na inštaláciu uvedených zariadení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>V prípade potreby stavebných úprav väčšieho rozsahu pri výmene alebo modernizácii výťahu sa predkladá  právoplatné stavebné povolenie/ohlásenie a oznámenie stavebného úradu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  <w:t xml:space="preserve">Upozornenie: </w:t>
      </w:r>
      <w:r>
        <w:rPr>
          <w:rFonts w:cs="Arial" w:ascii="Arial" w:hAnsi="Arial"/>
          <w:i/>
          <w:color w:val="FF0000"/>
          <w:sz w:val="20"/>
          <w:szCs w:val="20"/>
        </w:rPr>
        <w:t xml:space="preserve">V prípade, že k dátumu podania žiadosti v zmysle dokladovaného stavebného povolenia skončila resp. končí jeho platnosť (ak sa so stavbou nezačalo do 2 rokov odo dňa nadobudnutia právoplatnosti) je potrebné doložiť súhlas stavebného úradu s predĺžením platnosti stavebného povolenia  resp. preukázať, že so stavbou sa začalo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lang w:val="sk-SK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26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Doklad o obstarávacom náklade</w:t>
      </w:r>
      <w:r>
        <w:rPr>
          <w:rFonts w:cs="Arial" w:ascii="Arial" w:hAnsi="Arial"/>
          <w:sz w:val="20"/>
          <w:szCs w:val="20"/>
          <w:lang w:val="sk-SK"/>
        </w:rPr>
        <w:t xml:space="preserve"> obsahuje kompletný položkový  </w:t>
      </w:r>
      <w:r>
        <w:rPr>
          <w:rFonts w:cs="Arial" w:ascii="Arial" w:hAnsi="Arial"/>
          <w:b/>
          <w:sz w:val="20"/>
          <w:szCs w:val="20"/>
          <w:lang w:val="sk-SK"/>
        </w:rPr>
        <w:t>rozpočet stavby</w:t>
      </w:r>
      <w:r>
        <w:rPr>
          <w:rFonts w:cs="Arial" w:ascii="Arial" w:hAnsi="Arial"/>
          <w:sz w:val="20"/>
          <w:szCs w:val="20"/>
          <w:lang w:val="sk-SK"/>
        </w:rPr>
        <w:t xml:space="preserve"> vrátane ceny s DPH,  r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ozčlenený podľa účelov obnovy. Musí obsahovať </w:t>
      </w:r>
      <w:r>
        <w:rPr>
          <w:rFonts w:cs="Arial" w:ascii="Arial" w:hAnsi="Arial"/>
          <w:sz w:val="20"/>
          <w:szCs w:val="20"/>
          <w:lang w:val="sk-SK"/>
        </w:rPr>
        <w:t>súhrnný krycí list, rekapituláciu objektov stavby, krycie listy rozpočtových kapitol a podrobné rozpočtové položky. Krycie listy rozpočtu musia mať dátum vyhotovenia, potvrdenie zhotoviteľa stavby a objednávateľa (pečiatka a podpis)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i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>Poznámka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  <w:t>Ak je rozpočet neoddeliteľnou súčasťou zmluvy o dielo, s ktorou je neoddeliteľne spojený do jedného dokumentu, túto prílohu nahrádza  príloha č. 34.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Obstarávací náklad zahŕňa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Pri modernizácii bytového domu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(výťahy, rozvody, bezbariérový prístup, iná modernizácia)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cenu za zhotovenie stavby v € vrátane DPH 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cenu za vypracovanie projektovej dokumentácie, ak je doložená zmluvou s projektantom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alebo</w:t>
      </w:r>
      <w:r>
        <w:rPr>
          <w:rFonts w:cs="Arial" w:ascii="Arial" w:hAnsi="Arial"/>
          <w:color w:val="FF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cena môže byť aj súčasťou rozpočtu stavby v Zmluve o dielo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pri výmene spoločných rozvodov je možné započítať aj cenu za vybudovanie technického zariadenia, ktoré bude využívať obnoviteľné zdroje energie alebo zariadenia na mechanické vetranie so systémom rekuperácie tepla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 xml:space="preserve">pri inej modernizácii je možné započítať aj cenu za vybudovanie nových spoločných častí a nových spoločných zariadení bytového domu vstavbou, prístavbou alebo nadstavbou na základe rozhodnutia vlastníkov bytov a nebytových priestorov v bytovom dome. </w:t>
      </w:r>
      <w:r>
        <w:rPr>
          <w:rFonts w:cs="Arial" w:ascii="Arial" w:hAnsi="Arial"/>
          <w:b/>
          <w:sz w:val="20"/>
          <w:szCs w:val="20"/>
        </w:rPr>
        <w:t>Podporu nie je možné poskytnúť na zriadenie novej kotolne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0"/>
          <w:szCs w:val="10"/>
          <w:lang w:val="sk-SK"/>
        </w:rPr>
      </w:pPr>
      <w:r>
        <w:rPr>
          <w:rFonts w:cs="Arial" w:ascii="Arial" w:hAnsi="Arial"/>
          <w:b/>
          <w:sz w:val="10"/>
          <w:szCs w:val="10"/>
          <w:lang w:val="sk-SK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284" w:leader="none"/>
        </w:tabs>
        <w:spacing w:lineRule="auto" w:line="276"/>
        <w:ind w:left="1080" w:hanging="1080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Pri odstránení systémových porúch bytového domu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cenu za zhotovenie stavby v € vrátane DPH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vypracovanie projektovej dokumentácie, za odborný posudok preukazujúci existenciu systémovej poruchy, ak je doložená zmluvou s projektantom alebo cena môže byť aj súčasťou rozpočtu stavby v Zmluve o dielo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0"/>
          <w:szCs w:val="10"/>
          <w:lang w:val="sk-SK"/>
        </w:rPr>
      </w:pPr>
      <w:r>
        <w:rPr>
          <w:rFonts w:cs="Arial" w:ascii="Arial" w:hAnsi="Arial"/>
          <w:sz w:val="10"/>
          <w:szCs w:val="10"/>
          <w:lang w:val="sk-SK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i zatepľovaní bytovej budovy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cenu za zhotovenie zateplenia a súvisiacich stavebných úprav bytového domu pozostávajúcich najmä z obnovy vystupujúcich častí stavby (lodžia, balkón, prekrytie vstupu, strojovňa výťahu), zateplenie konštrukcií medzi vykurovaným a nevykurovaným priestorom, výmena otvorových výplní, stavebné úpravy vstupov a schodiskových priestorov v € vrátane DPH. 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Do obstarávacej ceny je možné ďalej započítať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cenu za vypracovanie projektovej dokumentácie,  ak je doložená zmluvou s projektantom alebo cena môže byť aj súčasťou rozpočtu stavby v Zmluve o dielo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cenu za vypracovanie projektového energetického hodnotenia bytovej budovy, ak je doložená zmluvou s projektantom alebo cena môže byť aj súčasťou rozpočtu stavby v Zmluve o dielo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cenu za projekt hydraulického vyregulovania vykurovacej sústavy po zateplení, ak je doložená zmluvou s projektantom alebo cena môže byť aj súčasťou rozpočtu stavby v Zmluve o dielo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cenu za </w:t>
      </w:r>
      <w:r>
        <w:rPr>
          <w:rFonts w:cs="Arial" w:ascii="Arial" w:hAnsi="Arial"/>
          <w:sz w:val="20"/>
          <w:szCs w:val="20"/>
        </w:rPr>
        <w:t xml:space="preserve">vybudovanie technického zariadenia, ktoré bude využívať obnoviteľné zdroje energie 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(solárne kolektory, tepelné čerpadlá a pod.) </w:t>
      </w:r>
      <w:r>
        <w:rPr>
          <w:rFonts w:cs="Arial" w:ascii="Arial" w:hAnsi="Arial"/>
          <w:sz w:val="20"/>
          <w:szCs w:val="20"/>
        </w:rPr>
        <w:t>alebo zariadenia na mechanické vetranie so systémom rekuperácie tepla,</w:t>
      </w:r>
      <w:r>
        <w:rPr>
          <w:rFonts w:cs="Arial" w:ascii="Arial" w:hAnsi="Arial"/>
          <w:sz w:val="20"/>
          <w:szCs w:val="20"/>
          <w:lang w:val="sk-SK"/>
        </w:rPr>
        <w:t xml:space="preserve"> ak je doložená zmluvou s projektantom alebo cena môže byť aj súčasťou rozpočtu stavby v Zmluve o diel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0"/>
          <w:szCs w:val="10"/>
          <w:lang w:val="sk-SK"/>
        </w:rPr>
      </w:pPr>
      <w:r>
        <w:rPr>
          <w:rFonts w:cs="Arial" w:ascii="Arial" w:hAnsi="Arial"/>
          <w:sz w:val="10"/>
          <w:szCs w:val="1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d)  </w:t>
      </w:r>
      <w:r>
        <w:rPr>
          <w:rFonts w:cs="Arial" w:ascii="Arial" w:hAnsi="Arial"/>
          <w:b/>
          <w:sz w:val="20"/>
          <w:szCs w:val="20"/>
          <w:lang w:val="sk-SK"/>
        </w:rPr>
        <w:t>Pri realizácii jednotlivých častí obnovy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vyvolané náklady môžu byť súčasťou obstarávacej ceny za podmienky, že bezprostredne a odôvodniteľne súvisia s niektorou vyššie popísanou časťou obnovy bytového domu. Tieto  náklady sa považujú za oprávnené náklady. Sú to najmä náklady spojené so stavebnými prácami:       </w:t>
      </w:r>
    </w:p>
    <w:p>
      <w:pPr>
        <w:pStyle w:val="Normal"/>
        <w:spacing w:lineRule="auto" w:line="276"/>
        <w:ind w:left="42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</w:t>
      </w:r>
      <w:r>
        <w:rPr>
          <w:rFonts w:cs="Arial" w:ascii="Arial" w:hAnsi="Arial"/>
          <w:sz w:val="20"/>
          <w:szCs w:val="20"/>
          <w:lang w:val="sk-SK"/>
        </w:rPr>
        <w:t>- demontáž a montáž existujúceho bleskozvodu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</w:t>
      </w:r>
      <w:r>
        <w:rPr>
          <w:rFonts w:cs="Arial" w:ascii="Arial" w:hAnsi="Arial"/>
          <w:sz w:val="20"/>
          <w:szCs w:val="20"/>
          <w:lang w:val="sk-SK"/>
        </w:rPr>
        <w:t>- demontáž a montáž parapetných dosiek, sušiakov a satelitov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</w:t>
      </w:r>
      <w:r>
        <w:rPr>
          <w:rFonts w:cs="Arial" w:ascii="Arial" w:hAnsi="Arial"/>
          <w:sz w:val="20"/>
          <w:szCs w:val="20"/>
          <w:lang w:val="sk-SK"/>
        </w:rPr>
        <w:t>- prestavba okapového chodník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>- prestavba strechy – šikmá strecha krov a krytina a pod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>- odstránenie balkónových dosiek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- kotvenie balkónových dosiek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>- demontáž a montáž nového zábradlia na lodžiách a balkónoch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 xml:space="preserve">- demontáž a montáž zasklenia balkónových výplní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 xml:space="preserve">- opravy a výmena nepodstatných stavebných konštrukcií v spoločných priestoroch, napr.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</w:t>
      </w:r>
      <w:r>
        <w:rPr>
          <w:rFonts w:cs="Arial" w:ascii="Arial" w:hAnsi="Arial"/>
          <w:sz w:val="20"/>
          <w:szCs w:val="20"/>
          <w:lang w:val="sk-SK"/>
        </w:rPr>
        <w:t xml:space="preserve">vnútorné priečky a podhľady, omietky, obklady stien a podláh     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 xml:space="preserve">- sanácia vlhkého muriva, oprava schodiskových stupňov, výmena schodiskového zábradli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>- maliarske a natieračské práce.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i/>
          <w:i/>
          <w:sz w:val="20"/>
          <w:u w:val="single"/>
          <w:lang w:val="sk-SK"/>
        </w:rPr>
      </w:pPr>
      <w:r>
        <w:rPr>
          <w:rFonts w:cs="Arial" w:ascii="Arial" w:hAnsi="Arial"/>
          <w:i/>
          <w:sz w:val="20"/>
          <w:u w:val="single"/>
          <w:lang w:val="sk-SK"/>
        </w:rPr>
        <w:t>Poznámka: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eastAsia="Calibri" w:cs="Arial"/>
          <w:i/>
          <w:i/>
          <w:sz w:val="20"/>
          <w:lang w:val="sk-SK"/>
        </w:rPr>
      </w:pPr>
      <w:r>
        <w:rPr>
          <w:rFonts w:cs="Arial" w:ascii="Arial" w:hAnsi="Arial"/>
          <w:i/>
          <w:sz w:val="20"/>
          <w:lang w:val="sk-SK"/>
        </w:rPr>
        <w:t xml:space="preserve">Náklady na obnovu, ktorá nie je v súlade so zákonom o ŠFRB, ale je súčasťou technického riešenia obnovy bytového domu ako celku, sa považujú za neoprávnené náklady, ktoré sa v rozpočte uvedú v samostatnej kapitole – „mimo ŠFRB.“ Neoprávneným nákladom je napr. </w:t>
      </w:r>
      <w:r>
        <w:rPr>
          <w:rFonts w:eastAsia="Calibri" w:cs="Arial" w:ascii="Arial" w:hAnsi="Arial"/>
          <w:i/>
          <w:sz w:val="20"/>
          <w:lang w:val="sk-SK"/>
        </w:rPr>
        <w:t xml:space="preserve">zateplenie nebytových priestorov (s výnimkou garáží, ktoré sú súčasťou bytového domu), výmena otvorových konštrukcií na nebytových priestoroch, vybudovanie novej kotolne, prístupová komunikácia, inžinierska činnosť, geotetické práce, nepredvídané práce, nešpecifikované práce a pod.  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eastAsia="Calibri" w:cs="Arial"/>
          <w:i/>
          <w:i/>
          <w:sz w:val="10"/>
          <w:szCs w:val="10"/>
          <w:lang w:val="sk-SK"/>
        </w:rPr>
      </w:pPr>
      <w:r>
        <w:rPr>
          <w:rFonts w:eastAsia="Calibri" w:cs="Arial" w:ascii="Arial" w:hAnsi="Arial"/>
          <w:i/>
          <w:sz w:val="10"/>
          <w:szCs w:val="1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  <w:t xml:space="preserve">Upozornenie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color w:val="FF0000"/>
          <w:sz w:val="20"/>
          <w:szCs w:val="20"/>
        </w:rPr>
        <w:t xml:space="preserve">Podporu na zateplenie bytovej budovy možno poskytnúť </w:t>
      </w:r>
      <w:r>
        <w:rPr>
          <w:rFonts w:cs="Arial" w:ascii="Arial" w:hAnsi="Arial"/>
          <w:b/>
          <w:i/>
          <w:color w:val="FF0000"/>
          <w:sz w:val="20"/>
          <w:szCs w:val="20"/>
        </w:rPr>
        <w:t>len vtedy</w:t>
      </w:r>
      <w:r>
        <w:rPr>
          <w:rFonts w:cs="Arial" w:ascii="Arial" w:hAnsi="Arial"/>
          <w:i/>
          <w:color w:val="FF0000"/>
          <w:sz w:val="20"/>
          <w:szCs w:val="20"/>
        </w:rPr>
        <w:t xml:space="preserve">, ak v zmysle § 13 ods.2 písm. h) zákona č.150/2013 Z.z. o ŠFRB v znení neskorších predpisov 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neboli poskytnuté finančné prostriedky ministerstvom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i/>
          <w:i/>
          <w:color w:val="FF0000"/>
          <w:sz w:val="20"/>
          <w:szCs w:val="20"/>
          <w:lang w:val="sk-SK"/>
        </w:rPr>
      </w:pPr>
      <w:r>
        <w:rPr>
          <w:rFonts w:cs="Arial" w:ascii="Arial" w:hAnsi="Arial"/>
          <w:i/>
          <w:color w:val="FF0000"/>
          <w:sz w:val="20"/>
          <w:szCs w:val="20"/>
        </w:rPr>
        <w:t xml:space="preserve">Podľa § 13 odst. 3 zákona č. 150/2013 Z.z. o ŠFRB v znení neskorších predpisov podporu na zateplenie bytovej budovy možno poskytnúť </w:t>
      </w:r>
      <w:r>
        <w:rPr>
          <w:rFonts w:cs="Arial" w:ascii="Arial" w:hAnsi="Arial"/>
          <w:b/>
          <w:i/>
          <w:color w:val="FF0000"/>
          <w:sz w:val="20"/>
          <w:szCs w:val="20"/>
        </w:rPr>
        <w:t>aj vtedy</w:t>
      </w:r>
      <w:r>
        <w:rPr>
          <w:rFonts w:cs="Arial" w:ascii="Arial" w:hAnsi="Arial"/>
          <w:i/>
          <w:color w:val="FF0000"/>
          <w:sz w:val="20"/>
          <w:szCs w:val="20"/>
        </w:rPr>
        <w:t xml:space="preserve">, ak na zateplenie bytovej budovy alebo odstránenie systémovej poruchy bytovej budovy zateplením podľa § 12 ods.1 písm. a) alebo b) poskytol fond podporu aspoň desať rokov pred podaním žiadosti. </w:t>
      </w:r>
    </w:p>
    <w:p>
      <w:pPr>
        <w:pStyle w:val="Heading2"/>
        <w:spacing w:lineRule="auto" w:line="276" w:before="0" w:after="0"/>
        <w:jc w:val="both"/>
        <w:rPr>
          <w:rFonts w:ascii="Arial" w:hAnsi="Arial" w:eastAsia="Calibri" w:cs="Arial"/>
          <w:i/>
          <w:i/>
          <w:color w:val="000000"/>
          <w:sz w:val="12"/>
          <w:szCs w:val="12"/>
          <w:u w:val="single"/>
          <w:lang w:val="sk-SK"/>
        </w:rPr>
      </w:pPr>
      <w:r>
        <w:rPr>
          <w:rFonts w:eastAsia="Calibri" w:cs="Arial" w:ascii="Arial" w:hAnsi="Arial"/>
          <w:i/>
          <w:color w:val="000000"/>
          <w:sz w:val="12"/>
          <w:szCs w:val="12"/>
          <w:u w:val="single"/>
          <w:lang w:val="sk-SK"/>
        </w:rPr>
      </w:r>
    </w:p>
    <w:p>
      <w:pPr>
        <w:pStyle w:val="Heading2"/>
        <w:spacing w:lineRule="auto" w:line="276" w:before="0" w:after="0"/>
        <w:jc w:val="both"/>
        <w:rPr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Príloha</w:t>
      </w:r>
      <w:r>
        <w:rPr>
          <w:rFonts w:cs="Arial" w:ascii="Arial" w:hAnsi="Arial"/>
          <w:iCs/>
          <w:color w:val="000000"/>
          <w:sz w:val="20"/>
          <w:szCs w:val="20"/>
          <w:lang w:val="sk-SK"/>
        </w:rPr>
        <w:t xml:space="preserve"> 27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val="sk-SK"/>
        </w:rPr>
      </w:pPr>
      <w:r>
        <w:rPr>
          <w:rFonts w:eastAsia="Calibri" w:cs="Arial" w:ascii="Arial" w:hAnsi="Arial"/>
          <w:b/>
          <w:sz w:val="20"/>
          <w:szCs w:val="20"/>
          <w:lang w:val="sk-SK"/>
        </w:rPr>
        <w:t>Projektová dokumentácia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  <w:lang w:val="sk-SK"/>
        </w:rPr>
        <w:t>musí byť doložená ku všetkým  účelom obnovy.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 xml:space="preserve">V prípade udržiavacích prác, na ktoré sa nevyžaduje stavebné povolenie ani ohlásenie stavby, je potrebné predložiť  zjednodušený projekt (alebo schému) a technickú správu s vyznačením prác, realizovaných v rámci účelu. To isté platí aj pre účel </w:t>
      </w:r>
      <w:r>
        <w:rPr>
          <w:rFonts w:cs="Arial" w:ascii="Arial" w:hAnsi="Arial"/>
          <w:b/>
          <w:sz w:val="20"/>
          <w:szCs w:val="20"/>
          <w:lang w:val="sk-SK"/>
        </w:rPr>
        <w:t>Iná modernizácia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shd w:fill="FFFFFF" w:val="clear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>Pre účely Výmena výťahu, Modernizácia výťahu alebo Výmena spoločných rozvodov  je potrebné doložiť</w:t>
      </w:r>
      <w:r>
        <w:rPr>
          <w:rFonts w:eastAsia="Calibri"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</w:t>
      </w:r>
      <w:r>
        <w:rPr>
          <w:rFonts w:eastAsia="Calibri" w:cs="Arial" w:ascii="Arial" w:hAnsi="Arial"/>
          <w:sz w:val="20"/>
          <w:szCs w:val="20"/>
          <w:shd w:fill="FFFFFF" w:val="clear"/>
          <w:lang w:val="sk-SK"/>
        </w:rPr>
        <w:t>pôdorys budovy s vyznačením vymieňaných a modernizovaných výťahov alebo rozvodov, rez budovy, výkresy výťahovej šachty, ak sa realizujú úpravy šachty a technické správy s podrobným popisom už zrealizovaných stavebných úprav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shd w:fill="FFFFFF" w:val="clear"/>
          <w:lang w:val="sk-SK"/>
        </w:rPr>
      </w:pPr>
      <w:r>
        <w:rPr>
          <w:rFonts w:eastAsia="Calibri" w:cs="Arial" w:ascii="Arial" w:hAnsi="Arial"/>
          <w:sz w:val="20"/>
          <w:szCs w:val="20"/>
          <w:shd w:fill="FFFFFF" w:val="clear"/>
        </w:rPr>
        <w:t>Pre podúčel vybudovanie bezbariérového prístupu do bytov v bytovom dome (stavebná úprava spoločných častí bytového domu a spoločných zariadení bytového domu, ktorou sa umožní prístup do bytov pre osoby s obmedzenou schopnosťou pohybu) je potrebné priložiť vyjadrenie projektanta že projektová dokumentácia je vypracovaná tak, aby:</w:t>
      </w:r>
    </w:p>
    <w:p>
      <w:pPr>
        <w:pStyle w:val="Odsekzoznamu"/>
        <w:spacing w:lineRule="auto" w:line="276"/>
        <w:ind w:left="0" w:hanging="0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</w:t>
      </w:r>
      <w:r>
        <w:rPr>
          <w:rFonts w:eastAsia="Calibri" w:cs="Arial" w:ascii="Arial" w:hAnsi="Arial"/>
          <w:sz w:val="20"/>
          <w:szCs w:val="20"/>
          <w:shd w:fill="FFFFFF" w:val="clear"/>
        </w:rPr>
        <w:t>- do všetkých bytov bol  zabezpečený prístup osobám s obmedzenou schopnosťou pohybu a</w:t>
      </w:r>
    </w:p>
    <w:p>
      <w:pPr>
        <w:pStyle w:val="Odsekzoznamu"/>
        <w:spacing w:lineRule="auto" w:line="276"/>
        <w:ind w:left="0" w:hanging="0"/>
        <w:rPr>
          <w:rFonts w:ascii="Arial" w:hAnsi="Arial" w:eastAsia="Calibri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</w:t>
      </w:r>
      <w:r>
        <w:rPr>
          <w:rFonts w:eastAsia="Calibri" w:cs="Arial" w:ascii="Arial" w:hAnsi="Arial"/>
          <w:sz w:val="20"/>
          <w:szCs w:val="20"/>
          <w:shd w:fill="FFFFFF" w:val="clear"/>
        </w:rPr>
        <w:t xml:space="preserve">- boli dodržané podmienky ustanovené osobitným predpisom, ak je to technicky uskutočniteľné </w:t>
      </w:r>
    </w:p>
    <w:p>
      <w:pPr>
        <w:pStyle w:val="Odsekzoznamu"/>
        <w:spacing w:lineRule="auto" w:line="276"/>
        <w:ind w:left="0" w:hanging="0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</w:t>
      </w:r>
      <w:r>
        <w:rPr>
          <w:rFonts w:eastAsia="Calibri" w:cs="Arial" w:ascii="Arial" w:hAnsi="Arial"/>
          <w:sz w:val="20"/>
          <w:szCs w:val="20"/>
          <w:shd w:fill="FFFFFF" w:val="clear"/>
        </w:rPr>
        <w:t xml:space="preserve">(§ 56 až 64 Vyhlášky </w:t>
      </w:r>
      <w:r>
        <w:rPr>
          <w:rFonts w:cs="Arial" w:ascii="Arial" w:hAnsi="Arial"/>
          <w:sz w:val="20"/>
          <w:szCs w:val="20"/>
        </w:rPr>
        <w:t xml:space="preserve">Ministerstva životného prostredia Slovenskej republiky č. 532/2002 Z. z. </w:t>
      </w:r>
    </w:p>
    <w:p>
      <w:pPr>
        <w:pStyle w:val="Odsekzoznamu"/>
        <w:spacing w:lineRule="auto" w:line="276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v neskoršom znení, ktorou sa ustanovujú podrobnosti o všeobecných technických požiadavkách na   </w:t>
      </w:r>
    </w:p>
    <w:p>
      <w:pPr>
        <w:pStyle w:val="Odsekzoznamu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výstavbu a o všeobecných technických požiadavkách na stavby užívané osobami s obmedzenou </w:t>
      </w:r>
    </w:p>
    <w:p>
      <w:pPr>
        <w:pStyle w:val="Odsekzoznamu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chopnosťou pohybu a orientácie).</w:t>
      </w:r>
    </w:p>
    <w:p>
      <w:pPr>
        <w:pStyle w:val="Odsekzoznamu"/>
        <w:spacing w:lineRule="auto" w:line="276"/>
        <w:ind w:left="0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  <w:t>Upozornenie</w:t>
      </w:r>
      <w:r>
        <w:rPr>
          <w:rFonts w:cs="Arial" w:ascii="Arial" w:hAnsi="Arial"/>
          <w:i/>
          <w:color w:val="FF0000"/>
          <w:sz w:val="20"/>
          <w:szCs w:val="20"/>
        </w:rPr>
        <w:t xml:space="preserve">: </w:t>
      </w:r>
    </w:p>
    <w:p>
      <w:pPr>
        <w:pStyle w:val="Odsekzoznamu"/>
        <w:spacing w:lineRule="auto" w:line="276"/>
        <w:ind w:left="0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 xml:space="preserve">Projekt musí byť spracovaný oprávnenou osobou. </w:t>
      </w:r>
    </w:p>
    <w:p>
      <w:pPr>
        <w:pStyle w:val="Odsekzoznamu"/>
        <w:spacing w:lineRule="auto" w:line="276"/>
        <w:ind w:left="0" w:hanging="0"/>
        <w:rPr>
          <w:rFonts w:ascii="Arial" w:hAnsi="Arial" w:eastAsia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2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12"/>
          <w:szCs w:val="12"/>
          <w:lang w:val="sk-SK"/>
        </w:rPr>
      </w:pPr>
      <w:r>
        <w:rPr>
          <w:rFonts w:cs="Arial" w:ascii="Arial" w:hAnsi="Arial"/>
          <w:b/>
          <w:color w:val="FF0000"/>
          <w:sz w:val="12"/>
          <w:szCs w:val="12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28a)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bCs/>
          <w:sz w:val="20"/>
          <w:szCs w:val="20"/>
          <w:lang w:val="sk-SK"/>
        </w:rPr>
        <w:t>V prípade poskytnutia úveru na zateplenie vo výške 100% obstarávacích nákladov, 200</w:t>
      </w:r>
      <w:r>
        <w:rPr>
          <w:rFonts w:eastAsia="Calibri" w:cs="Arial" w:ascii="Arial" w:hAnsi="Arial"/>
          <w:bCs/>
          <w:sz w:val="20"/>
          <w:szCs w:val="20"/>
        </w:rPr>
        <w:t xml:space="preserve"> €/ m</w:t>
      </w:r>
      <w:r>
        <w:rPr>
          <w:rFonts w:eastAsia="Calibri" w:cs="Arial" w:ascii="Arial" w:hAnsi="Arial"/>
          <w:bCs/>
          <w:sz w:val="20"/>
          <w:szCs w:val="20"/>
          <w:vertAlign w:val="superscript"/>
        </w:rPr>
        <w:t>2</w:t>
      </w:r>
      <w:r>
        <w:rPr>
          <w:rFonts w:eastAsia="Calibri" w:cs="Arial" w:ascii="Arial" w:hAnsi="Arial"/>
          <w:bCs/>
          <w:sz w:val="20"/>
          <w:szCs w:val="20"/>
        </w:rPr>
        <w:t xml:space="preserve"> podlahovej</w:t>
      </w:r>
      <w:r>
        <w:rPr>
          <w:rFonts w:eastAsia="Calibri" w:cs="Arial" w:ascii="Arial" w:hAnsi="Arial"/>
          <w:bCs/>
          <w:sz w:val="20"/>
          <w:szCs w:val="20"/>
          <w:lang w:val="sk-SK"/>
        </w:rPr>
        <w:t xml:space="preserve"> plochy s úrokovou sadzbou 0,5% je potrebné splniť nasledovnú podmienku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bCs/>
          <w:sz w:val="10"/>
          <w:szCs w:val="10"/>
          <w:lang w:val="sk-SK"/>
        </w:rPr>
      </w:pPr>
      <w:r>
        <w:rPr>
          <w:rFonts w:eastAsia="Calibri" w:cs="Arial" w:ascii="Arial" w:hAnsi="Arial"/>
          <w:bCs/>
          <w:sz w:val="10"/>
          <w:szCs w:val="10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Budova dosiahne hodnotu hornej hranice energetickej triedy pre ultranízkoenergetické budovy alebo hodnotu nižšiu podľa osobitného predpisu, ktorým je výhláška MDV SR č. 364/2010 Z.z., ktorou sa vykonáva zákon č. 555/2005 Z.z. o energetickej hospodárnosti budov v znení neskorších predpisov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lang w:eastAsia="sk-SK"/>
        </w:rPr>
        <w:t xml:space="preserve">Podmienka je splnená, ak hodnota globálneho ukazovateľa (primárna energia) je </w:t>
      </w:r>
      <w:r>
        <w:rPr>
          <w:rFonts w:cs="Arial" w:ascii="Arial" w:hAnsi="Arial"/>
          <w:sz w:val="20"/>
          <w:u w:val="single"/>
          <w:lang w:eastAsia="sk-SK"/>
        </w:rPr>
        <w:t>menej</w:t>
      </w:r>
      <w:r>
        <w:rPr>
          <w:rFonts w:cs="Arial" w:ascii="Arial" w:hAnsi="Arial"/>
          <w:sz w:val="20"/>
          <w:lang w:eastAsia="sk-SK"/>
        </w:rPr>
        <w:t xml:space="preserve"> ako 63 </w:t>
      </w:r>
      <w:r>
        <w:rPr>
          <w:rFonts w:cs="Arial" w:ascii="Arial" w:hAnsi="Arial"/>
          <w:bCs/>
          <w:sz w:val="20"/>
          <w:lang w:eastAsia="sk-SK"/>
        </w:rPr>
        <w:t>kWh/(m</w:t>
      </w:r>
      <w:r>
        <w:rPr>
          <w:rFonts w:cs="Arial" w:ascii="Arial" w:hAnsi="Arial"/>
          <w:bCs/>
          <w:sz w:val="20"/>
          <w:vertAlign w:val="superscript"/>
          <w:lang w:eastAsia="sk-SK"/>
        </w:rPr>
        <w:t>2</w:t>
      </w:r>
      <w:r>
        <w:rPr>
          <w:rFonts w:cs="Arial" w:ascii="Arial" w:hAnsi="Arial"/>
          <w:bCs/>
          <w:sz w:val="20"/>
          <w:lang w:eastAsia="sk-SK"/>
        </w:rPr>
        <w:t xml:space="preserve">.a), alebo ak hodnota celkovej potreby energie v budove je </w:t>
      </w:r>
      <w:r>
        <w:rPr>
          <w:rFonts w:cs="Arial" w:ascii="Arial" w:hAnsi="Arial"/>
          <w:bCs/>
          <w:sz w:val="20"/>
          <w:u w:val="single"/>
          <w:lang w:eastAsia="sk-SK"/>
        </w:rPr>
        <w:t>nižšia</w:t>
      </w:r>
      <w:r>
        <w:rPr>
          <w:rFonts w:cs="Arial" w:ascii="Arial" w:hAnsi="Arial"/>
          <w:bCs/>
          <w:sz w:val="20"/>
          <w:lang w:eastAsia="sk-SK"/>
        </w:rPr>
        <w:t xml:space="preserve"> ako 40 kWh/(m</w:t>
      </w:r>
      <w:r>
        <w:rPr>
          <w:rFonts w:cs="Arial" w:ascii="Arial" w:hAnsi="Arial"/>
          <w:bCs/>
          <w:sz w:val="20"/>
          <w:vertAlign w:val="superscript"/>
          <w:lang w:eastAsia="sk-SK"/>
        </w:rPr>
        <w:t>2</w:t>
      </w:r>
      <w:r>
        <w:rPr>
          <w:rFonts w:cs="Arial" w:ascii="Arial" w:hAnsi="Arial"/>
          <w:bCs/>
          <w:sz w:val="20"/>
          <w:lang w:eastAsia="sk-SK"/>
        </w:rPr>
        <w:t xml:space="preserve">.a) v prípade zásobovania teplom </w:t>
      </w:r>
      <w:r>
        <w:rPr>
          <w:rFonts w:cs="Arial" w:ascii="Arial" w:hAnsi="Arial"/>
          <w:sz w:val="20"/>
          <w:lang w:eastAsia="sk-SK"/>
        </w:rPr>
        <w:t>a teplou vodou z centralizovaného zásobovania teplom, pri ktorej sa vplyvom účinnosti zdroja a faktora primárnej energie určeného podľa osobitného predpisu</w:t>
      </w:r>
      <w:r>
        <w:rPr>
          <w:rFonts w:cs="Arial" w:ascii="Arial" w:hAnsi="Arial"/>
          <w:sz w:val="20"/>
          <w:vertAlign w:val="superscript"/>
          <w:lang w:eastAsia="sk-SK"/>
        </w:rPr>
        <w:t>1)</w:t>
      </w:r>
      <w:r>
        <w:rPr>
          <w:rFonts w:cs="Arial" w:ascii="Arial" w:hAnsi="Arial"/>
          <w:sz w:val="20"/>
          <w:lang w:eastAsia="sk-SK"/>
        </w:rPr>
        <w:t xml:space="preserve"> nesplní globálny ukazovateľ, alebo ak je budova zásobovaná teplom a teplou vodou z existujúceho zdroja, pri ktorej sa vplyvom účinnosti zdroja a faktora primárnej energie nesplní globálny ukazovateľ. 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  <w:lang w:eastAsia="sk-SK"/>
        </w:rPr>
        <w:t xml:space="preserve">1) </w:t>
      </w:r>
      <w:r>
        <w:rPr>
          <w:rFonts w:cs="Arial" w:ascii="Arial" w:hAnsi="Arial"/>
          <w:sz w:val="20"/>
          <w:szCs w:val="20"/>
          <w:lang w:eastAsia="sk-SK"/>
        </w:rPr>
        <w:t>Vyhláška MH SR č. 308/2016 Z.z., ktorou s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ustanovuje postup pri výpočte faktora primárnej energie systému centralizovaného zásobov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 xml:space="preserve">teplom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FF0000"/>
          <w:sz w:val="20"/>
          <w:szCs w:val="20"/>
          <w:u w:val="single"/>
          <w:lang w:eastAsia="sk-SK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  <w:lang w:eastAsia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FF0000"/>
          <w:sz w:val="20"/>
          <w:szCs w:val="20"/>
          <w:u w:val="single"/>
          <w:lang w:eastAsia="sk-SK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  <w:lang w:eastAsia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FF0000"/>
          <w:sz w:val="20"/>
          <w:szCs w:val="20"/>
          <w:u w:val="single"/>
          <w:lang w:eastAsia="sk-SK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  <w:lang w:eastAsia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lang w:eastAsia="sk-SK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  <w:lang w:eastAsia="sk-SK"/>
        </w:rPr>
        <w:t>Upozornenie:</w:t>
      </w:r>
      <w:r>
        <w:rPr>
          <w:rFonts w:cs="Arial" w:ascii="Arial" w:hAnsi="Arial"/>
          <w:color w:val="FF0000"/>
          <w:sz w:val="20"/>
          <w:szCs w:val="20"/>
          <w:lang w:eastAsia="sk-SK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color w:val="FF0000"/>
          <w:sz w:val="20"/>
          <w:szCs w:val="20"/>
          <w:lang w:eastAsia="sk-SK"/>
        </w:rPr>
        <w:t xml:space="preserve">V súlade s §5 ods. 4.) vyhlášky MDV SR 364/2012 Z.z. pre všetky nové budovy postavené po 31.12.2020 je minimálnou požiadavkou pre globálny ukazovateľ horná hranica energetickej triedy A0. </w:t>
      </w:r>
      <w:r>
        <w:rPr>
          <w:rFonts w:cs="Arial" w:ascii="Arial" w:hAnsi="Arial"/>
          <w:b/>
          <w:i/>
          <w:color w:val="FF0000"/>
          <w:sz w:val="20"/>
          <w:szCs w:val="20"/>
          <w:lang w:eastAsia="sk-SK"/>
        </w:rPr>
        <w:t>Pri významnej obnove budovy</w:t>
      </w:r>
      <w:r>
        <w:rPr>
          <w:rFonts w:cs="Arial" w:ascii="Arial" w:hAnsi="Arial"/>
          <w:i/>
          <w:color w:val="FF0000"/>
          <w:sz w:val="20"/>
          <w:szCs w:val="20"/>
          <w:lang w:eastAsia="sk-SK"/>
        </w:rPr>
        <w:t xml:space="preserve"> sa musí požiadavka na takmer nulovú potrebu energie splniť, ak je to technicky, funkčne a ekonomicky uskutočniteľné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lang w:eastAsia="sk-SK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eastAsia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sk-SK"/>
        </w:rPr>
      </w:pPr>
      <w:r>
        <w:rPr>
          <w:rFonts w:cs="Arial" w:ascii="Arial" w:hAnsi="Arial"/>
          <w:b/>
          <w:sz w:val="20"/>
          <w:szCs w:val="20"/>
          <w:lang w:eastAsia="sk-SK"/>
        </w:rPr>
        <w:t>Dôvod nesplnenia uvedenej podmienky je potrebné doložiť stanoviskom projektant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Úspora 35% sa preukazuje porovnaním stavu </w:t>
      </w:r>
      <w:r>
        <w:rPr>
          <w:rFonts w:cs="Arial" w:ascii="Arial" w:hAnsi="Arial"/>
          <w:b/>
          <w:bCs/>
          <w:sz w:val="20"/>
          <w:szCs w:val="20"/>
          <w:u w:val="single"/>
        </w:rPr>
        <w:t>pred prvým</w:t>
      </w:r>
      <w:r>
        <w:rPr>
          <w:rFonts w:cs="Arial" w:ascii="Arial" w:hAnsi="Arial"/>
          <w:bCs/>
          <w:sz w:val="20"/>
          <w:szCs w:val="20"/>
        </w:rPr>
        <w:t xml:space="preserve"> zásahom do tepelnej ochrany (</w:t>
      </w:r>
      <w:r>
        <w:rPr>
          <w:rFonts w:cs="Arial" w:ascii="Arial" w:hAnsi="Arial"/>
          <w:bCs/>
          <w:sz w:val="20"/>
          <w:szCs w:val="20"/>
          <w:u w:val="single"/>
        </w:rPr>
        <w:t>pôvodný stav</w:t>
      </w:r>
      <w:r>
        <w:rPr>
          <w:rFonts w:cs="Arial" w:ascii="Arial" w:hAnsi="Arial"/>
          <w:bCs/>
          <w:sz w:val="20"/>
          <w:szCs w:val="20"/>
        </w:rPr>
        <w:t xml:space="preserve"> budovy) a po zateplení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lang w:val="sk-SK"/>
        </w:rPr>
        <w:t>Príloha 28c)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 sa podľa vyjadrenia projektanta systémová porucha ako súčasť navrhnutého projektového riešenia (napr. celoplošné zateplenie obvodového plášťa) bude realizovať v účele Zateplenie bytového domu, je potrebné predložiť odborný posudok preukazujúci existenciu systémovej poruchy bytového domu vypracovaný autorizovaným stavebným inžinierom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trike/>
          <w:sz w:val="16"/>
          <w:szCs w:val="16"/>
          <w:lang w:val="sk-SK"/>
        </w:rPr>
      </w:pPr>
      <w:r>
        <w:rPr>
          <w:rFonts w:cs="Arial" w:ascii="Arial" w:hAnsi="Arial"/>
          <w:b/>
          <w:bCs/>
          <w:strike/>
          <w:sz w:val="16"/>
          <w:szCs w:val="16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28d)</w:t>
      </w:r>
      <w:r>
        <w:rPr>
          <w:rFonts w:cs="Arial" w:ascii="Arial" w:hAnsi="Arial"/>
          <w:b/>
          <w:color w:val="FF0000"/>
          <w:sz w:val="20"/>
          <w:szCs w:val="20"/>
          <w:lang w:val="sk-SK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V prípade realizácie zateplenia na existujúce zateplenie musí byť projektová dokumentácia spracovaná v zhode s čl. 9 STN 73 2901: 2015, to znamená, že musí byť vykonaná diagnostika existujúceho ETICS (jeho stability), preukázaná únosnosť rozperných kotiev a súdržnosť lepiacej vrstvy nového ETICS s povrchovou úpravou existujúceho ETICS a návrh nového ETICS musí obsahovať požiarne zábrany navrhnuté podľa STN 73 0802/Z2/O1: 2015. Projektová dokumentácia musí byť spracovaná v rozsahu určenom normalizovanou prílohou A STN 73 2901/O1: 2015 a spĺňať všetky požadované technické parametre podľa príslušných STN.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29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vek bytového domu</w:t>
      </w:r>
      <w:r>
        <w:rPr>
          <w:rFonts w:cs="Arial" w:ascii="Arial" w:hAnsi="Arial"/>
          <w:sz w:val="20"/>
          <w:szCs w:val="20"/>
          <w:lang w:val="sk-SK"/>
        </w:rPr>
        <w:t xml:space="preserve">  sa posudzuje pri realizácii zatepľovania s podmienkou, že bol b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ytový dom  odovzdaný </w:t>
      </w:r>
      <w:r>
        <w:rPr>
          <w:rFonts w:cs="Arial" w:ascii="Arial" w:hAnsi="Arial"/>
          <w:sz w:val="20"/>
          <w:szCs w:val="20"/>
        </w:rPr>
        <w:t>do užívania min. desať rokov pred podaním žiadosti.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 xml:space="preserve">Pri odstránení systémovej poruchy bytového domu s podmienkou, že bol bytový dom dom 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odovzdaný </w:t>
      </w:r>
      <w:r>
        <w:rPr>
          <w:rFonts w:cs="Arial" w:ascii="Arial" w:hAnsi="Arial"/>
          <w:sz w:val="20"/>
          <w:szCs w:val="20"/>
        </w:rPr>
        <w:t xml:space="preserve">do užívania </w:t>
      </w:r>
      <w:r>
        <w:rPr>
          <w:rFonts w:cs="Arial" w:ascii="Arial" w:hAnsi="Arial"/>
          <w:sz w:val="20"/>
          <w:szCs w:val="20"/>
          <w:u w:val="single"/>
        </w:rPr>
        <w:t>pred 1. januárom 1994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V prípade, že žiadateľ nedisponuje rozhodnutím o kolaudácii domu, je možné preukázať podmienku:</w:t>
      </w:r>
    </w:p>
    <w:p>
      <w:pPr>
        <w:pStyle w:val="Odsekzoznamu"/>
        <w:numPr>
          <w:ilvl w:val="0"/>
          <w:numId w:val="13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rozhodnutím o pridelení súpisného čísla</w:t>
      </w:r>
    </w:p>
    <w:p>
      <w:pPr>
        <w:pStyle w:val="Odsekzoznamu"/>
        <w:numPr>
          <w:ilvl w:val="0"/>
          <w:numId w:val="13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ápisom na liste vlastníctva – dátum nadobudnutia</w:t>
      </w:r>
      <w:r>
        <w:rPr>
          <w:rFonts w:cs="Arial" w:ascii="Arial" w:hAnsi="Arial"/>
          <w:sz w:val="20"/>
          <w:szCs w:val="20"/>
        </w:rPr>
        <w:t xml:space="preserve"> bytu v bytovom dome</w:t>
      </w:r>
    </w:p>
    <w:p>
      <w:pPr>
        <w:pStyle w:val="Odsekzoznamu"/>
        <w:numPr>
          <w:ilvl w:val="0"/>
          <w:numId w:val="13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zmluvou o nadobudnutí stavby, </w:t>
      </w:r>
      <w:r>
        <w:rPr>
          <w:rFonts w:eastAsia="Calibri" w:cs="Arial" w:ascii="Arial" w:hAnsi="Arial"/>
          <w:sz w:val="20"/>
          <w:szCs w:val="20"/>
          <w:lang w:val="sk-SK"/>
        </w:rPr>
        <w:t>z ktorej vyplýva, že bytový dom bol</w:t>
      </w:r>
      <w:r>
        <w:rPr>
          <w:rFonts w:cs="Arial" w:ascii="Arial" w:hAnsi="Arial"/>
          <w:sz w:val="20"/>
          <w:szCs w:val="20"/>
        </w:rPr>
        <w:t xml:space="preserve"> daný do užívania </w:t>
      </w:r>
    </w:p>
    <w:p>
      <w:pPr>
        <w:pStyle w:val="Odsekzoznamu"/>
        <w:numPr>
          <w:ilvl w:val="0"/>
          <w:numId w:val="13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>informáciou z doloženého znaleckého posudku</w:t>
      </w:r>
    </w:p>
    <w:p>
      <w:pPr>
        <w:pStyle w:val="Odsekzoznamu"/>
        <w:numPr>
          <w:ilvl w:val="0"/>
          <w:numId w:val="13"/>
        </w:numPr>
        <w:overflowPunct w:val="false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vyjadrením obce o veku domu, v ktorom bude stavba jednoznačne označená a bude uvedené kedy bola podľa dostupných podkladov obce stavba daná do užívania, pričom obec uvedie z akých listín vychádzala</w:t>
      </w:r>
    </w:p>
    <w:p>
      <w:pPr>
        <w:pStyle w:val="Odsekzoznamu"/>
        <w:numPr>
          <w:ilvl w:val="0"/>
          <w:numId w:val="13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Iný doklad, z ktorého jednoznačne vyplýva dátum, kedy bola predmetná stavba daná do užívania, napr. odovzdanie stavby mestom do správy bytového podni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u w:val="single"/>
          <w:lang w:val="sk-SK"/>
        </w:rPr>
      </w:pPr>
      <w:r>
        <w:rPr>
          <w:rFonts w:cs="Arial" w:ascii="Arial" w:hAnsi="Arial"/>
          <w:sz w:val="12"/>
          <w:szCs w:val="12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i stavbách dokončených pred 1.10.1976 je možné predložiť povolenie stavby k trvalému užívaniu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Heading2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/>
        </w:rPr>
        <w:t>Príloha</w:t>
      </w:r>
      <w:r>
        <w:rPr>
          <w:rFonts w:cs="Arial" w:ascii="Arial" w:hAnsi="Arial"/>
          <w:iCs/>
          <w:color w:val="000000"/>
          <w:sz w:val="20"/>
          <w:szCs w:val="20"/>
          <w:lang w:val="sk-SK"/>
        </w:rPr>
        <w:t xml:space="preserve"> 30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color w:val="92D050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Doklad</w:t>
      </w:r>
      <w:r>
        <w:rPr>
          <w:rFonts w:cs="Arial" w:ascii="Arial" w:hAnsi="Arial"/>
          <w:sz w:val="20"/>
          <w:szCs w:val="20"/>
          <w:lang w:val="sk-SK"/>
        </w:rPr>
        <w:t xml:space="preserve"> a údaje o skutočnej spotrebe tepla na vykurovanie a na prípravu teplej vody za dve ročné vyúčtovacie obdobia pred podaním žiadosti o úver, slúžia pre potreby monitorovania spotreby tepla. Týmto dokladom je p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otvrdenie s uvedením spotreby tepla v kWh pre celý bytový dom za uvedené obdobia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val="sk-SK"/>
        </w:rPr>
        <w:t xml:space="preserve">Pri </w:t>
      </w:r>
      <w:r>
        <w:rPr>
          <w:rFonts w:cs="Arial" w:ascii="Arial" w:hAnsi="Arial"/>
          <w:b/>
          <w:sz w:val="20"/>
          <w:szCs w:val="20"/>
        </w:rPr>
        <w:t>individuálnej príprave tepla a teplej vody</w:t>
      </w:r>
      <w:r>
        <w:rPr>
          <w:rFonts w:cs="Arial" w:ascii="Arial" w:hAnsi="Arial"/>
          <w:sz w:val="20"/>
          <w:szCs w:val="20"/>
        </w:rPr>
        <w:t xml:space="preserve"> v bytoch je potrebné vypracovať a doložiť prehľad o spotrebe plynu/el. energie za zúčtovacie obdobie za jednotlivé byty (bez prepočtov na spotrebu na vykurovanie, ohrev TÚV a varenie), a v súčte za celý bytový dom. Prehľad bude súčasťou žiadosti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i/>
          <w:i/>
          <w:sz w:val="20"/>
          <w:szCs w:val="20"/>
          <w:u w:val="single"/>
          <w:lang w:val="sk-SK"/>
        </w:rPr>
      </w:pPr>
      <w:r>
        <w:rPr>
          <w:rFonts w:eastAsia="Calibri" w:cs="Arial" w:ascii="Arial" w:hAnsi="Arial"/>
          <w:i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i/>
          <w:i/>
          <w:sz w:val="20"/>
          <w:szCs w:val="20"/>
          <w:u w:val="single"/>
          <w:lang w:val="sk-SK"/>
        </w:rPr>
      </w:pPr>
      <w:r>
        <w:rPr>
          <w:rFonts w:eastAsia="Calibri" w:cs="Arial" w:ascii="Arial" w:hAnsi="Arial"/>
          <w:i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i/>
          <w:sz w:val="20"/>
          <w:szCs w:val="20"/>
          <w:u w:val="single"/>
          <w:lang w:val="sk-SK"/>
        </w:rPr>
        <w:t>Poznámka 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V prípade predloženia faktúry o skutočnej spotrebe tepla na vykurovanie a na prípravu teplej vody za dve ročné vyúčtovacie obdobia pred podaním žiadosti je potrebné, aby žiadateľ jednoznačne na faktúre označil  </w:t>
      </w:r>
      <w:r>
        <w:rPr>
          <w:rFonts w:cs="Arial" w:ascii="Arial" w:hAnsi="Arial"/>
          <w:b/>
          <w:sz w:val="20"/>
          <w:szCs w:val="20"/>
          <w:lang w:val="sk-SK"/>
        </w:rPr>
        <w:t>s</w:t>
      </w:r>
      <w:r>
        <w:rPr>
          <w:rFonts w:eastAsia="Calibri" w:cs="Arial" w:ascii="Arial" w:hAnsi="Arial"/>
          <w:b/>
          <w:sz w:val="20"/>
          <w:szCs w:val="20"/>
          <w:lang w:val="sk-SK"/>
        </w:rPr>
        <w:t>potrebu tepla v kWh/m²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 </w:t>
      </w:r>
      <w:r>
        <w:rPr>
          <w:rFonts w:eastAsia="Calibri" w:cs="Arial" w:ascii="Arial" w:hAnsi="Arial"/>
          <w:b/>
          <w:sz w:val="20"/>
          <w:szCs w:val="20"/>
          <w:lang w:val="sk-SK"/>
        </w:rPr>
        <w:t>(</w:t>
      </w:r>
      <w:r>
        <w:rPr>
          <w:rFonts w:eastAsia="Calibri" w:cs="Arial" w:ascii="Arial" w:hAnsi="Arial"/>
          <w:b/>
          <w:sz w:val="20"/>
          <w:szCs w:val="20"/>
          <w:u w:val="single"/>
          <w:lang w:val="sk-SK"/>
        </w:rPr>
        <w:t>nie v €</w:t>
      </w:r>
      <w:r>
        <w:rPr>
          <w:rFonts w:eastAsia="Calibri" w:cs="Arial" w:ascii="Arial" w:hAnsi="Arial"/>
          <w:b/>
          <w:sz w:val="20"/>
          <w:szCs w:val="20"/>
          <w:lang w:val="sk-SK"/>
        </w:rPr>
        <w:t>)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za celý bytový dom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31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Správu z inšpekcie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vydáva akreditovaný inšpekčný orgán typu A </w:t>
      </w:r>
      <w:r>
        <w:rPr>
          <w:rFonts w:cs="Arial" w:ascii="Arial" w:hAnsi="Arial"/>
          <w:b/>
          <w:bCs/>
          <w:sz w:val="20"/>
          <w:szCs w:val="20"/>
          <w:lang w:val="sk-SK"/>
        </w:rPr>
        <w:t>na už zrealizovanú stavbu</w:t>
      </w:r>
      <w:r>
        <w:rPr>
          <w:rFonts w:cs="Arial" w:ascii="Arial" w:hAnsi="Arial"/>
          <w:bCs/>
          <w:sz w:val="20"/>
          <w:szCs w:val="20"/>
          <w:lang w:val="sk-SK"/>
        </w:rPr>
        <w:t xml:space="preserve">. Správa môže byť 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max. 3 roky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stará ku dňu podania žiadosti. Ak je správa vydaná na iný zatepľovací systém ako ten, ktorý je navrhnutý v žiadosti, zhotoviteľ doloží okrem platnej správy aj licenciu na tepelnoizolačný systém, ktorý sa bude na stavbe aplikovať. Správou z inšpekcie zhotoviteľ deklaruje, že už realizoval stavbu kontaktným zatepľovacím systémom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Ak sa systémová porucha odstraňuje zateplením a stavba sa navrhuje uskutočniť tepelnoizolačným systémom na vonkajšiu tepelnú ochranu stien je prílohou žiadosti je správa z inšpekcie na realizáciu kontaktného zatepľovacieho systému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Správa z inšpekcie je akceptovateľná s vyhodnoteniami</w:t>
      </w:r>
      <w:r>
        <w:rPr>
          <w:rFonts w:cs="Arial" w:ascii="Arial" w:hAnsi="Arial"/>
          <w:bCs/>
          <w:sz w:val="20"/>
          <w:szCs w:val="20"/>
          <w:lang w:val="sk-SK"/>
        </w:rPr>
        <w:t xml:space="preserve">: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sk-SK"/>
        </w:rPr>
        <w:t>„</w:t>
      </w:r>
      <w:r>
        <w:rPr>
          <w:rFonts w:cs="Arial" w:ascii="Arial" w:hAnsi="Arial"/>
          <w:b/>
          <w:bCs/>
          <w:sz w:val="20"/>
          <w:szCs w:val="20"/>
          <w:lang w:val="sk-SK"/>
        </w:rPr>
        <w:t>vyhovuj</w:t>
      </w:r>
      <w:r>
        <w:rPr>
          <w:rFonts w:cs="Arial" w:ascii="Arial" w:hAnsi="Arial"/>
          <w:bCs/>
          <w:sz w:val="20"/>
          <w:szCs w:val="20"/>
          <w:lang w:val="sk-SK"/>
        </w:rPr>
        <w:t>e“, ktorým sa navrhuje udeliť licenciu alebo ponechať licenciu v platnosti, alebo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sk-SK"/>
        </w:rPr>
        <w:t>„</w:t>
      </w:r>
      <w:r>
        <w:rPr>
          <w:rFonts w:cs="Arial" w:ascii="Arial" w:hAnsi="Arial"/>
          <w:b/>
          <w:bCs/>
          <w:sz w:val="20"/>
          <w:szCs w:val="20"/>
          <w:lang w:val="sk-SK"/>
        </w:rPr>
        <w:t>nevyhovuje</w:t>
      </w:r>
      <w:r>
        <w:rPr>
          <w:rFonts w:cs="Arial" w:ascii="Arial" w:hAnsi="Arial"/>
          <w:bCs/>
          <w:sz w:val="20"/>
          <w:szCs w:val="20"/>
          <w:lang w:val="sk-SK"/>
        </w:rPr>
        <w:t>“</w:t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a)  s dočasným odmietnutím udelenia licencie</w:t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b)  s dočasným pozastavením platnosti udelenej licencie</w:t>
      </w:r>
    </w:p>
    <w:p>
      <w:pPr>
        <w:pStyle w:val="Normal"/>
        <w:overflowPunct w:val="false"/>
        <w:autoSpaceDE w:val="false"/>
        <w:spacing w:lineRule="auto" w:line="276"/>
        <w:ind w:left="284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  <w:lang w:val="sk-SK"/>
        </w:rPr>
        <w:t xml:space="preserve"> </w:t>
      </w:r>
      <w:r>
        <w:rPr>
          <w:rFonts w:cs="Arial" w:ascii="Arial" w:hAnsi="Arial"/>
          <w:bCs/>
          <w:sz w:val="20"/>
          <w:szCs w:val="20"/>
          <w:lang w:val="sk-SK"/>
        </w:rPr>
        <w:t xml:space="preserve">K možnostiam a) a b) je potrebné dokladovať </w:t>
      </w:r>
      <w:r>
        <w:rPr>
          <w:rFonts w:cs="Arial" w:ascii="Arial" w:hAnsi="Arial"/>
          <w:b/>
          <w:bCs/>
          <w:sz w:val="20"/>
          <w:szCs w:val="20"/>
          <w:lang w:val="sk-SK"/>
        </w:rPr>
        <w:t>Správu z kontroly nápravných opatrení   udelených na základe zistení z inšpekcie</w:t>
      </w:r>
      <w:r>
        <w:rPr>
          <w:rFonts w:cs="Arial" w:ascii="Arial" w:hAnsi="Arial"/>
          <w:bCs/>
          <w:sz w:val="20"/>
          <w:szCs w:val="20"/>
          <w:lang w:val="sk-SK"/>
        </w:rPr>
        <w:t>...“</w:t>
      </w:r>
      <w:r>
        <w:rPr>
          <w:rFonts w:cs="Arial" w:ascii="Arial" w:hAnsi="Arial"/>
          <w:b/>
          <w:bCs/>
          <w:sz w:val="20"/>
          <w:szCs w:val="20"/>
          <w:lang w:val="sk-SK"/>
        </w:rPr>
        <w:t>s výsledkom „vyhovuje</w:t>
      </w:r>
      <w:r>
        <w:rPr>
          <w:rFonts w:cs="Arial" w:ascii="Arial" w:hAnsi="Arial"/>
          <w:bCs/>
          <w:sz w:val="20"/>
          <w:szCs w:val="20"/>
          <w:lang w:val="sk-SK"/>
        </w:rPr>
        <w:t xml:space="preserve">“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12"/>
          <w:szCs w:val="12"/>
          <w:lang w:val="sk-SK"/>
        </w:rPr>
      </w:pPr>
      <w:r>
        <w:rPr>
          <w:rFonts w:cs="Arial" w:ascii="Arial" w:hAnsi="Arial"/>
          <w:bCs/>
          <w:sz w:val="12"/>
          <w:szCs w:val="12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i/>
          <w:i/>
          <w:color w:val="FF0000"/>
          <w:sz w:val="20"/>
          <w:szCs w:val="20"/>
          <w:u w:val="single"/>
          <w:lang w:val="sk-SK"/>
        </w:rPr>
      </w:pPr>
      <w:r>
        <w:rPr>
          <w:rFonts w:cs="Arial" w:ascii="Arial" w:hAnsi="Arial"/>
          <w:bCs/>
          <w:i/>
          <w:color w:val="FF0000"/>
          <w:sz w:val="20"/>
          <w:szCs w:val="20"/>
          <w:u w:val="single"/>
          <w:lang w:val="sk-SK"/>
        </w:rPr>
        <w:t xml:space="preserve">Upozornenie: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i/>
          <w:color w:val="FF0000"/>
          <w:sz w:val="20"/>
          <w:szCs w:val="20"/>
          <w:u w:val="single"/>
          <w:lang w:val="sk-SK"/>
        </w:rPr>
        <w:t>Inšpekčný certifikát</w:t>
      </w:r>
      <w:r>
        <w:rPr>
          <w:rFonts w:cs="Arial" w:ascii="Arial" w:hAnsi="Arial"/>
          <w:bCs/>
          <w:i/>
          <w:color w:val="FF0000"/>
          <w:sz w:val="20"/>
          <w:szCs w:val="20"/>
          <w:lang w:val="sk-SK"/>
        </w:rPr>
        <w:t xml:space="preserve"> vystavený na posúdenie projektovej dokumentácie alebo </w:t>
      </w:r>
      <w:r>
        <w:rPr>
          <w:rFonts w:cs="Arial" w:ascii="Arial" w:hAnsi="Arial"/>
          <w:bCs/>
          <w:i/>
          <w:color w:val="FF0000"/>
          <w:sz w:val="20"/>
          <w:szCs w:val="20"/>
          <w:u w:val="single"/>
          <w:lang w:val="sk-SK"/>
        </w:rPr>
        <w:t>samostatná licencia</w:t>
      </w:r>
      <w:r>
        <w:rPr>
          <w:rFonts w:cs="Arial" w:ascii="Arial" w:hAnsi="Arial"/>
          <w:bCs/>
          <w:i/>
          <w:color w:val="FF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bCs/>
          <w:i/>
          <w:color w:val="FF0000"/>
          <w:sz w:val="20"/>
          <w:szCs w:val="20"/>
          <w:u w:val="single"/>
          <w:lang w:val="sk-SK"/>
        </w:rPr>
        <w:t>nenahrádzajú</w:t>
      </w:r>
      <w:r>
        <w:rPr>
          <w:rFonts w:cs="Arial" w:ascii="Arial" w:hAnsi="Arial"/>
          <w:bCs/>
          <w:i/>
          <w:color w:val="FF0000"/>
          <w:sz w:val="20"/>
          <w:szCs w:val="20"/>
          <w:lang w:val="sk-SK"/>
        </w:rPr>
        <w:t xml:space="preserve"> správu z inšpekcie, sú len doplňujúcimi dokladmi v prípade použitia iného tepelnoizolačého systému ETICS</w:t>
      </w:r>
      <w:r>
        <w:rPr>
          <w:rFonts w:cs="Arial" w:ascii="Arial" w:hAnsi="Arial"/>
          <w:bCs/>
          <w:i/>
          <w:sz w:val="20"/>
          <w:szCs w:val="20"/>
          <w:lang w:val="sk-SK"/>
        </w:rPr>
        <w:t>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i/>
          <w:i/>
          <w:sz w:val="16"/>
          <w:szCs w:val="16"/>
          <w:lang w:val="sk-SK"/>
        </w:rPr>
      </w:pPr>
      <w:r>
        <w:rPr>
          <w:rFonts w:cs="Arial" w:ascii="Arial" w:hAnsi="Arial"/>
          <w:b/>
          <w:bCs/>
          <w:i/>
          <w:sz w:val="16"/>
          <w:szCs w:val="16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33</w:t>
      </w:r>
    </w:p>
    <w:p>
      <w:pPr>
        <w:pStyle w:val="Zkladntext2"/>
        <w:overflowPunct w:val="true"/>
        <w:autoSpaceDE w:val="true"/>
        <w:spacing w:lineRule="auto" w:line="276"/>
        <w:rPr/>
      </w:pPr>
      <w:r>
        <w:rPr>
          <w:rFonts w:cs="Arial" w:ascii="Arial" w:hAnsi="Arial"/>
          <w:bCs/>
          <w:sz w:val="20"/>
          <w:lang w:val="sk-SK"/>
        </w:rPr>
        <w:t xml:space="preserve">Predkladá sa v prípade, že bola </w:t>
      </w:r>
      <w:r>
        <w:rPr>
          <w:rFonts w:cs="Arial" w:ascii="Arial" w:hAnsi="Arial"/>
          <w:b/>
          <w:bCs/>
          <w:sz w:val="20"/>
          <w:lang w:val="sk-SK"/>
        </w:rPr>
        <w:t>poskytnutá dotácia ministerstvom:</w:t>
      </w:r>
      <w:r>
        <w:rPr>
          <w:rFonts w:cs="Arial" w:ascii="Arial" w:hAnsi="Arial"/>
          <w:bCs/>
          <w:sz w:val="20"/>
          <w:lang w:val="sk-SK"/>
        </w:rPr>
        <w:t xml:space="preserve">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 xml:space="preserve">na zateplenie bytovej budovy </w:t>
      </w:r>
    </w:p>
    <w:p>
      <w:pPr>
        <w:pStyle w:val="Zkladntext2"/>
        <w:numPr>
          <w:ilvl w:val="0"/>
          <w:numId w:val="10"/>
        </w:numPr>
        <w:overflowPunct w:val="true"/>
        <w:autoSpaceDE w:val="true"/>
        <w:spacing w:lineRule="auto" w:line="276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  <w:t xml:space="preserve">na systémové poruchy, ktoré sú súčasťou obnovy bytového domu. </w:t>
      </w:r>
    </w:p>
    <w:p>
      <w:pPr>
        <w:pStyle w:val="Zkladntext2"/>
        <w:overflowPunct w:val="true"/>
        <w:autoSpaceDE w:val="true"/>
        <w:spacing w:lineRule="auto" w:line="276"/>
        <w:ind w:left="360" w:hanging="0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</w:r>
    </w:p>
    <w:p>
      <w:pPr>
        <w:pStyle w:val="Zkladntext2"/>
        <w:overflowPunct w:val="true"/>
        <w:autoSpaceDE w:val="true"/>
        <w:spacing w:lineRule="auto" w:line="276"/>
        <w:rPr/>
      </w:pPr>
      <w:r>
        <w:rPr>
          <w:rFonts w:cs="Arial" w:ascii="Arial" w:hAnsi="Arial"/>
          <w:bCs/>
          <w:sz w:val="20"/>
          <w:lang w:val="sk-SK"/>
        </w:rPr>
        <w:t xml:space="preserve">Poskytnutá dotácia v predchádzajúcich rokoch nevylučuje poskytnutie úveru na zostávajúcu časť obnovy BD. 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color w:val="FF0000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Ak bola žiadateľovi v predchádzajúcom období už poskytnutá podpora resp. dotácia na odstránenie systémovej poruchy, je potrebné poruchu presne špecifikovať v zmysle zákona. 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16"/>
          <w:szCs w:val="16"/>
          <w:lang w:val="sk-SK"/>
        </w:rPr>
      </w:pPr>
      <w:r>
        <w:rPr>
          <w:rFonts w:cs="Arial" w:ascii="Arial" w:hAnsi="Arial"/>
          <w:color w:val="FF0000"/>
          <w:sz w:val="16"/>
          <w:szCs w:val="16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34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Zmluva so zhotoviteľom stavby</w:t>
      </w:r>
      <w:r>
        <w:rPr>
          <w:rFonts w:cs="Arial" w:ascii="Arial" w:hAnsi="Arial"/>
          <w:sz w:val="20"/>
          <w:szCs w:val="20"/>
          <w:lang w:val="sk-SK"/>
        </w:rPr>
        <w:t xml:space="preserve"> vrátane rozpočtu, príloh a všetkých dodatkov. Zmluvná cena  je pevná a nemenná vrátane DPH. 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V prípade výkonu správy správcom alebo spoločenstvom </w:t>
      </w:r>
      <w:r>
        <w:rPr>
          <w:rFonts w:eastAsia="Calibri" w:cs="Arial" w:ascii="Arial" w:hAnsi="Arial"/>
          <w:b/>
          <w:sz w:val="20"/>
          <w:szCs w:val="20"/>
          <w:lang w:val="sk-SK"/>
        </w:rPr>
        <w:t>zmluvnou stranou za objednávateľa  musia byť uvedení vlastníci bytov a NP v zastúpení správcom alebo spoločenstvom, nie samotný správca alebo spoločenstvo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. Zmluva musí byť podpísaná </w:t>
      </w:r>
      <w:r>
        <w:rPr>
          <w:rFonts w:cs="Arial" w:ascii="Arial" w:hAnsi="Arial"/>
          <w:sz w:val="20"/>
          <w:szCs w:val="20"/>
          <w:lang w:val="sk-SK"/>
        </w:rPr>
        <w:t xml:space="preserve">v súlade uvedeným v obchodnom resp. živnostenskom registri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color w:val="FF0000"/>
          <w:sz w:val="12"/>
          <w:szCs w:val="12"/>
          <w:u w:val="single"/>
          <w:lang w:val="sk-SK"/>
        </w:rPr>
      </w:pPr>
      <w:r>
        <w:rPr>
          <w:rFonts w:cs="Arial" w:ascii="Arial" w:hAnsi="Arial"/>
          <w:bCs/>
          <w:i/>
          <w:color w:val="FF0000"/>
          <w:sz w:val="12"/>
          <w:szCs w:val="12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color w:val="FF0000"/>
          <w:sz w:val="20"/>
          <w:szCs w:val="20"/>
          <w:u w:val="single"/>
          <w:lang w:val="sk-SK"/>
        </w:rPr>
      </w:pPr>
      <w:r>
        <w:rPr>
          <w:rFonts w:cs="Arial" w:ascii="Arial" w:hAnsi="Arial"/>
          <w:bCs/>
          <w:i/>
          <w:color w:val="FF0000"/>
          <w:sz w:val="20"/>
          <w:szCs w:val="20"/>
          <w:u w:val="single"/>
          <w:lang w:val="sk-SK"/>
        </w:rPr>
        <w:t>Upozornenie: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color w:val="FF0000"/>
          <w:sz w:val="20"/>
          <w:szCs w:val="20"/>
          <w:lang w:val="sk-SK"/>
        </w:rPr>
        <w:t>Z</w:t>
      </w:r>
      <w:r>
        <w:rPr>
          <w:rFonts w:cs="Arial" w:ascii="Arial" w:hAnsi="Arial"/>
          <w:i/>
          <w:color w:val="FF0000"/>
          <w:sz w:val="20"/>
          <w:szCs w:val="20"/>
          <w:lang w:val="sk-SK"/>
        </w:rPr>
        <w:t xml:space="preserve">mluva so zhotoviteľom stavby nesmie byť podpísaná skôr ako bol vlastníkmi  bytov a NP bytového domu odsúhlasený investičný zámer, zhotoviteľ prác a splnomocnenie správcu/predsedu na schôdzi resp. v písomnom hlasovaní.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  <w:lang w:val="sk-SK"/>
        </w:rPr>
      </w:pPr>
      <w:r>
        <w:rPr>
          <w:rFonts w:cs="Arial" w:ascii="Arial" w:hAnsi="Arial"/>
          <w:b/>
          <w:i/>
          <w:sz w:val="20"/>
          <w:szCs w:val="20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y 35 – 37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V prípade, že</w:t>
      </w:r>
      <w:r>
        <w:rPr>
          <w:rFonts w:cs="Arial" w:ascii="Arial" w:hAnsi="Arial"/>
          <w:b/>
          <w:sz w:val="20"/>
          <w:szCs w:val="20"/>
          <w:lang w:val="sk-SK"/>
        </w:rPr>
        <w:t xml:space="preserve"> cena za projektovú dokumentáciu</w:t>
      </w:r>
      <w:r>
        <w:rPr>
          <w:rFonts w:cs="Arial" w:ascii="Arial" w:hAnsi="Arial"/>
          <w:sz w:val="20"/>
          <w:szCs w:val="20"/>
          <w:lang w:val="sk-SK"/>
        </w:rPr>
        <w:t>, odborný posudok alebo projektové energetické hodnotenie  bola už uhradená, nie je možné obstarávací náklad spätne financovať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Heading6"/>
        <w:spacing w:lineRule="auto" w:line="276"/>
        <w:rPr>
          <w:rFonts w:ascii="Arial" w:hAnsi="Arial" w:cs="Arial"/>
          <w:b/>
          <w:b/>
          <w:bCs/>
          <w:sz w:val="22"/>
          <w:szCs w:val="22"/>
          <w:u w:val="none"/>
          <w:lang w:val="sk-SK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sk-SK"/>
        </w:rPr>
        <w:t>E. Návrh na zabezpečenie záväzku</w:t>
      </w:r>
    </w:p>
    <w:p>
      <w:pPr>
        <w:pStyle w:val="Heading6"/>
        <w:spacing w:lineRule="auto" w:line="276"/>
        <w:rPr>
          <w:rFonts w:ascii="Arial" w:hAnsi="Arial" w:cs="Arial"/>
          <w:b/>
          <w:b/>
          <w:bCs/>
          <w:sz w:val="16"/>
          <w:szCs w:val="16"/>
          <w:u w:val="none"/>
          <w:lang w:val="sk-SK"/>
        </w:rPr>
      </w:pPr>
      <w:r>
        <w:rPr>
          <w:rFonts w:cs="Arial" w:ascii="Arial" w:hAnsi="Arial"/>
          <w:b/>
          <w:bCs/>
          <w:sz w:val="16"/>
          <w:szCs w:val="16"/>
          <w:u w:val="none"/>
          <w:lang w:val="sk-SK"/>
        </w:rPr>
      </w:r>
    </w:p>
    <w:p>
      <w:pPr>
        <w:pStyle w:val="Heading6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  <w:u w:val="none"/>
          <w:lang w:val="sk-SK"/>
        </w:rPr>
        <w:t xml:space="preserve">Príloha 63 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eastAsia="Calibri" w:cs="Arial"/>
          <w:b/>
          <w:b/>
          <w:sz w:val="20"/>
          <w:lang w:val="sk-SK"/>
        </w:rPr>
      </w:pPr>
      <w:r>
        <w:rPr>
          <w:rFonts w:eastAsia="Calibri" w:cs="Arial" w:ascii="Arial" w:hAnsi="Arial"/>
          <w:b/>
          <w:sz w:val="20"/>
          <w:lang w:val="sk-SK"/>
        </w:rPr>
        <w:t>V zmluve o bežnom účte</w:t>
      </w:r>
      <w:r>
        <w:rPr>
          <w:rFonts w:eastAsia="Calibri" w:cs="Arial" w:ascii="Arial" w:hAnsi="Arial"/>
          <w:b/>
          <w:color w:val="FF0000"/>
          <w:sz w:val="20"/>
          <w:lang w:val="sk-SK"/>
        </w:rPr>
        <w:t>,</w:t>
      </w:r>
      <w:r>
        <w:rPr>
          <w:rFonts w:eastAsia="Calibri" w:cs="Arial" w:ascii="Arial" w:hAnsi="Arial"/>
          <w:b/>
          <w:sz w:val="20"/>
          <w:lang w:val="sk-SK"/>
        </w:rPr>
        <w:t xml:space="preserve">  </w:t>
      </w:r>
      <w:r>
        <w:rPr>
          <w:rFonts w:eastAsia="Calibri" w:cs="Arial" w:ascii="Arial" w:hAnsi="Arial"/>
          <w:sz w:val="20"/>
          <w:lang w:val="sk-SK"/>
        </w:rPr>
        <w:t xml:space="preserve">na ktorom je vedený FPÚO v bytového  domu, musia byť </w:t>
      </w:r>
      <w:r>
        <w:rPr>
          <w:rFonts w:eastAsia="Calibri" w:cs="Arial" w:ascii="Arial" w:hAnsi="Arial"/>
          <w:b/>
          <w:sz w:val="20"/>
          <w:lang w:val="sk-SK"/>
        </w:rPr>
        <w:t>ako majitelia účtu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sz w:val="20"/>
          <w:lang w:val="sk-SK"/>
        </w:rPr>
      </w:pPr>
      <w:r>
        <w:rPr>
          <w:rFonts w:eastAsia="Calibri" w:cs="Arial" w:ascii="Arial" w:hAnsi="Arial"/>
          <w:b/>
          <w:sz w:val="20"/>
          <w:lang w:val="sk-SK"/>
        </w:rPr>
        <w:t>uvedení vlastníci bytov a NP v zastúpení</w:t>
      </w:r>
      <w:r>
        <w:rPr>
          <w:rFonts w:eastAsia="Calibri" w:cs="Arial" w:ascii="Arial" w:hAnsi="Arial"/>
          <w:sz w:val="20"/>
          <w:lang w:val="sk-SK"/>
        </w:rPr>
        <w:t xml:space="preserve"> </w:t>
      </w:r>
      <w:r>
        <w:rPr>
          <w:rFonts w:eastAsia="Calibri" w:cs="Arial" w:ascii="Arial" w:hAnsi="Arial"/>
          <w:b/>
          <w:sz w:val="20"/>
          <w:lang w:val="sk-SK"/>
        </w:rPr>
        <w:t xml:space="preserve">správcom v zmysle </w:t>
      </w:r>
      <w:r>
        <w:rPr>
          <w:rFonts w:eastAsia="Calibri" w:cs="Arial" w:ascii="Arial" w:hAnsi="Arial"/>
          <w:sz w:val="20"/>
          <w:lang w:val="sk-SK"/>
        </w:rPr>
        <w:t>§ 8 ods. 3</w:t>
      </w:r>
      <w:r>
        <w:rPr>
          <w:rFonts w:eastAsia="Calibri" w:cs="Arial" w:ascii="Arial" w:hAnsi="Arial"/>
          <w:b/>
          <w:sz w:val="20"/>
          <w:lang w:val="sk-SK"/>
        </w:rPr>
        <w:t xml:space="preserve">  alebo spoločenstvom</w:t>
      </w:r>
      <w:r>
        <w:rPr>
          <w:rFonts w:eastAsia="Calibri" w:cs="Arial" w:ascii="Arial" w:hAnsi="Arial"/>
          <w:sz w:val="20"/>
          <w:lang w:val="sk-SK"/>
        </w:rPr>
        <w:t xml:space="preserve"> </w:t>
      </w:r>
      <w:r>
        <w:rPr>
          <w:rFonts w:eastAsia="Calibri" w:cs="Arial" w:ascii="Arial" w:hAnsi="Arial"/>
          <w:b/>
          <w:sz w:val="20"/>
          <w:lang w:val="sk-SK"/>
        </w:rPr>
        <w:t>vlastníkov bytov</w:t>
      </w:r>
      <w:r>
        <w:rPr>
          <w:rFonts w:eastAsia="Calibri" w:cs="Arial" w:ascii="Arial" w:hAnsi="Arial"/>
          <w:sz w:val="20"/>
          <w:lang w:val="sk-SK"/>
        </w:rPr>
        <w:t xml:space="preserve"> v zmysle § 7b ods. 4 zákona č</w:t>
      </w:r>
      <w:r>
        <w:rPr>
          <w:rFonts w:cs="Arial" w:ascii="Arial" w:hAnsi="Arial"/>
          <w:sz w:val="20"/>
          <w:lang w:val="sk-SK"/>
        </w:rPr>
        <w:t xml:space="preserve">. 182/1993 Z. z. o vlastníctve bytov a NP v znení neskorších predpisov, </w:t>
      </w:r>
      <w:r>
        <w:rPr>
          <w:rFonts w:eastAsia="Calibri" w:cs="Arial" w:ascii="Arial" w:hAnsi="Arial"/>
          <w:sz w:val="20"/>
          <w:lang w:val="sk-SK"/>
        </w:rPr>
        <w:t xml:space="preserve"> nie samotný správca alebo spoločenstvo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G. Ďalšie doklad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lang w:val="sk-SK"/>
        </w:rPr>
        <w:t>Príloha 8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Zoznam vlastníkov</w:t>
      </w:r>
      <w:r>
        <w:rPr>
          <w:rFonts w:cs="Arial" w:ascii="Arial" w:hAnsi="Arial"/>
          <w:sz w:val="20"/>
          <w:szCs w:val="20"/>
          <w:lang w:val="sk-SK"/>
        </w:rPr>
        <w:t xml:space="preserve"> bytov vykonávajúcich v byte podnikateľskú činnosť, s údajmi potrebnými k prevereniu prijatia minimálnej pomoci (tabuľka podľa vzoru v prílohe č. 80 – 1. časť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Tlačivo vyhlásenia je súčasťou prílohy č. 80 k žiadosti o poskytnutie podpory zo Štátneho fondu rozvoja bývania, vypĺňa ho len vlastník bytu vykonávajúci v byte hospodársku činnosť (fyzická osoba podnikateľ, právnická osoba</w:t>
      </w:r>
      <w:r>
        <w:rPr>
          <w:rFonts w:cs="Arial" w:ascii="Arial" w:hAnsi="Arial"/>
          <w:sz w:val="20"/>
          <w:szCs w:val="20"/>
          <w:lang w:val="sk-SK"/>
        </w:rPr>
        <w:t xml:space="preserve"> - podľa vzoru v prílohe č. 80 – 2. časť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yhlásenie vypracuje správca /predseda SVB (podľa vzoru v prílohe č. 80 – 3.časť)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yhlásenie vlastníka bytu – fyzická osoba podnikateľ (podľa vzoru v prílohe č. 80 – 4. časť)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yhlásenie vlastníka bytu – fyzická osoba podnikateľ (podľa vzoru v prílohe č. 80 – 5. časť)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81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Pod živelnou udalosťou</w:t>
      </w:r>
      <w:r>
        <w:rPr>
          <w:rFonts w:cs="Arial" w:ascii="Arial" w:hAnsi="Arial"/>
          <w:sz w:val="20"/>
          <w:szCs w:val="20"/>
          <w:lang w:val="sk-SK"/>
        </w:rPr>
        <w:t xml:space="preserve"> sa rozumie povodeň, záplava, víchrica, úder blesku, požiar, krupobitie, zosuv pôdy, zrútenie skaly alebo zemín, zosuv alebo zrútenie lavíny, zemetrasenie dosahujúce aspoň 5. stupeň medzinárodnej stupnice udávajúcej makroskopické účinky zemetrasenia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91" w:gutter="0" w:header="680" w:top="102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OBN – SPRAVCA,SVB a NP_02_2023</w:t>
    </w:r>
  </w:p>
  <w:p>
    <w:pPr>
      <w:pStyle w:val="Footer"/>
      <w:rPr>
        <w:lang w:val="sk-SK"/>
      </w:rPr>
    </w:pPr>
    <w:r>
      <w:rPr>
        <w:rFonts w:cs="Arial" w:ascii="Arial" w:hAnsi="Arial"/>
        <w:lang w:val="sk-SK"/>
      </w:rPr>
      <w:tab/>
    </w:r>
    <w:r>
      <w:rPr>
        <w:rFonts w:cs="Arial" w:ascii="Arial" w:hAnsi="Arial"/>
        <w:sz w:val="22"/>
        <w:szCs w:val="22"/>
        <w:lang w:val="sk-SK"/>
      </w:rPr>
      <w:t xml:space="preserve">Strana  </w:t>
    </w:r>
    <w:r>
      <w:rPr>
        <w:rFonts w:cs="Arial" w:ascii="Arial" w:hAnsi="Arial"/>
        <w:sz w:val="22"/>
        <w:szCs w:val="22"/>
        <w:lang w:val="sk-SK"/>
      </w:rPr>
      <w:fldChar w:fldCharType="begin"/>
    </w:r>
    <w:r>
      <w:rPr>
        <w:sz w:val="22"/>
        <w:szCs w:val="22"/>
        <w:rFonts w:cs="Arial" w:ascii="Arial" w:hAnsi="Arial"/>
        <w:lang w:val="sk-SK"/>
      </w:rPr>
      <w:instrText xml:space="preserve"> PAGE </w:instrText>
    </w:r>
    <w:r>
      <w:rPr>
        <w:sz w:val="22"/>
        <w:szCs w:val="22"/>
        <w:rFonts w:cs="Arial" w:ascii="Arial" w:hAnsi="Arial"/>
        <w:lang w:val="sk-SK"/>
      </w:rPr>
      <w:fldChar w:fldCharType="separate"/>
    </w:r>
    <w:r>
      <w:rPr>
        <w:sz w:val="22"/>
        <w:szCs w:val="22"/>
        <w:rFonts w:cs="Arial" w:ascii="Arial" w:hAnsi="Arial"/>
        <w:lang w:val="sk-SK"/>
      </w:rPr>
      <w:t>12</w:t>
    </w:r>
    <w:r>
      <w:rPr>
        <w:sz w:val="22"/>
        <w:szCs w:val="22"/>
        <w:rFonts w:cs="Arial" w:ascii="Arial" w:hAnsi="Arial"/>
        <w:lang w:val="sk-SK"/>
      </w:rPr>
      <w:fldChar w:fldCharType="end"/>
    </w:r>
  </w:p>
  <w:p>
    <w:pPr>
      <w:pStyle w:val="Footer"/>
      <w:rPr>
        <w:lang w:val="sk-SK"/>
      </w:rPr>
    </w:pPr>
    <w:r>
      <w:rPr>
        <w:lang w:val="sk-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rFonts w:cs="Arial" w:ascii="Arial" w:hAnsi="Arial"/>
        <w:color w:val="808080"/>
        <w:sz w:val="18"/>
        <w:szCs w:val="18"/>
      </w:rPr>
      <w:t>ŠFRB_ŽIADOSŤ O POSKYTNUTIE PODPORY_OBN – SPRAVCA,SVB a NP_02_2023</w:t>
    </w:r>
    <w:r>
      <w:rPr>
        <w:rFonts w:cs="Arial" w:ascii="Arial" w:hAnsi="Arial"/>
        <w:lang w:val="sk-SK"/>
      </w:rPr>
      <w:tab/>
    </w:r>
    <w:r>
      <w:rPr>
        <w:rFonts w:cs="Arial" w:ascii="Arial" w:hAnsi="Arial"/>
        <w:sz w:val="22"/>
        <w:szCs w:val="22"/>
        <w:lang w:val="sk-SK"/>
      </w:rPr>
      <w:t xml:space="preserve">Strana  </w:t>
    </w:r>
    <w:r>
      <w:rPr>
        <w:rFonts w:cs="Arial" w:ascii="Arial" w:hAnsi="Arial"/>
        <w:sz w:val="22"/>
        <w:szCs w:val="22"/>
        <w:lang w:val="sk-SK"/>
      </w:rPr>
      <w:fldChar w:fldCharType="begin"/>
    </w:r>
    <w:r>
      <w:rPr>
        <w:sz w:val="22"/>
        <w:szCs w:val="22"/>
        <w:rFonts w:cs="Arial" w:ascii="Arial" w:hAnsi="Arial"/>
        <w:lang w:val="sk-SK"/>
      </w:rPr>
      <w:instrText xml:space="preserve"> PAGE </w:instrText>
    </w:r>
    <w:r>
      <w:rPr>
        <w:sz w:val="22"/>
        <w:szCs w:val="22"/>
        <w:rFonts w:cs="Arial" w:ascii="Arial" w:hAnsi="Arial"/>
        <w:lang w:val="sk-SK"/>
      </w:rPr>
      <w:fldChar w:fldCharType="separate"/>
    </w:r>
    <w:r>
      <w:rPr>
        <w:sz w:val="22"/>
        <w:szCs w:val="22"/>
        <w:rFonts w:cs="Arial" w:ascii="Arial" w:hAnsi="Arial"/>
        <w:lang w:val="sk-SK"/>
      </w:rPr>
      <w:t>1</w:t>
    </w:r>
    <w:r>
      <w:rPr>
        <w:sz w:val="22"/>
        <w:szCs w:val="22"/>
        <w:rFonts w:cs="Arial" w:ascii="Arial" w:hAnsi="Arial"/>
        <w:lang w:val="sk-SK"/>
      </w:rPr>
      <w:fldChar w:fldCharType="end"/>
    </w:r>
  </w:p>
  <w:p>
    <w:pPr>
      <w:pStyle w:val="Footer"/>
      <w:rPr>
        <w:lang w:val="sk-SK"/>
      </w:rPr>
    </w:pPr>
    <w:r>
      <w:rPr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Štátny fond rozvoja bývania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5"/>
      <w:gridCol w:w="5381"/>
    </w:tblGrid>
    <w:tr>
      <w:trPr>
        <w:trHeight w:val="987" w:hRule="atLeast"/>
      </w:trPr>
      <w:tc>
        <w:tcPr>
          <w:tcW w:w="4365" w:type="dxa"/>
          <w:tcBorders>
            <w:bottom w:val="single" w:sz="4" w:space="0" w:color="000000"/>
          </w:tcBorders>
        </w:tcPr>
        <w:p>
          <w:pPr>
            <w:pStyle w:val="Header"/>
            <w:ind w:left="459" w:hanging="0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sk-SK" w:eastAsia="en-US"/>
            </w:rPr>
            <w:drawing>
              <wp:inline distT="0" distB="0" distL="0" distR="0">
                <wp:extent cx="2335530" cy="881380"/>
                <wp:effectExtent l="0" t="0" r="0" b="0"/>
                <wp:docPr id="1" name="Obrázo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5530" cy="881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latí od 1. 1. 2023  </w:t>
          </w:r>
        </w:p>
      </w:tc>
    </w:tr>
  </w:tbl>
  <w:p>
    <w:pPr>
      <w:pStyle w:val="Header"/>
      <w:rPr/>
    </w:pPr>
    <w:r>
      <w:rPr/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9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080" w:hanging="360"/>
      </w:pPr>
      <w:rPr/>
    </w:lvl>
    <w:lvl w:ilvl="2">
      <w:start w:val="3"/>
      <w:numFmt w:val="decimal"/>
      <w:lvlText w:val="%3"/>
      <w:lvlJc w:val="left"/>
      <w:pPr>
        <w:tabs>
          <w:tab w:val="num" w:pos="0"/>
        </w:tabs>
        <w:ind w:left="2061" w:hanging="360"/>
      </w:pPr>
      <w:rPr/>
    </w:lvl>
    <w:lvl w:ilvl="3">
      <w:start w:val="4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18"/>
      <w:szCs w:val="18"/>
      <w:vertAlign w:val="superscript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Cs w:val="24"/>
      <w:lang w:val="cs-CZ"/>
    </w:rPr>
  </w:style>
  <w:style w:type="character" w:styleId="Nadpis8Char">
    <w:name w:val="Nadpis 8 Char"/>
    <w:qFormat/>
    <w:rPr>
      <w:rFonts w:ascii="Arial" w:hAnsi="Arial" w:eastAsia="Times New Roman" w:cs="Arial"/>
      <w:b/>
      <w:bCs/>
      <w:sz w:val="24"/>
      <w:szCs w:val="20"/>
      <w:lang w:val="cs-CZ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Cs w:val="20"/>
      <w:lang w:val="cs-CZ"/>
    </w:rPr>
  </w:style>
  <w:style w:type="character" w:styleId="ZkladntextChar">
    <w:name w:val="Základný text Char"/>
    <w:qFormat/>
    <w:rPr>
      <w:rFonts w:ascii="Arial" w:hAnsi="Arial" w:eastAsia="Times New Roman" w:cs="Arial"/>
      <w:sz w:val="16"/>
      <w:szCs w:val="20"/>
      <w:lang w:val="cs-CZ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  <w:lang w:val="cs-CZ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Nadpis4Char1">
    <w:name w:val="Nadpis 4 Char1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cs-CZ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  <w:lang w:val="cs-CZ"/>
    </w:rPr>
  </w:style>
  <w:style w:type="character" w:styleId="NzovChar">
    <w:name w:val="Názov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cs-CZ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</w:pPr>
    <w:rPr>
      <w:sz w:val="20"/>
      <w:szCs w:val="20"/>
    </w:rPr>
  </w:style>
  <w:style w:type="paragraph" w:styleId="Zkladntext3">
    <w:name w:val="Základný text 3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</w:pPr>
    <w:rPr>
      <w:bCs/>
      <w:sz w:val="22"/>
    </w:rPr>
  </w:style>
  <w:style w:type="paragraph" w:styleId="Zarkazkladnhotextu2">
    <w:name w:val="Zarážka základného textu 2"/>
    <w:basedOn w:val="Normal"/>
    <w:qFormat/>
    <w:pPr>
      <w:spacing w:before="120" w:after="0"/>
      <w:ind w:left="360" w:hanging="0"/>
    </w:pPr>
    <w:rPr>
      <w:sz w:val="22"/>
    </w:rPr>
  </w:style>
  <w:style w:type="paragraph" w:styleId="Header">
    <w:name w:val="Header"/>
    <w:basedOn w:val="Normal"/>
    <w:pPr/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22:00Z</dcterms:created>
  <dc:creator>simlovicova</dc:creator>
  <dc:description/>
  <cp:keywords/>
  <dc:language>en-US</dc:language>
  <cp:lastModifiedBy>Šimlovičová Eva</cp:lastModifiedBy>
  <cp:lastPrinted>2021-01-22T07:55:00Z</cp:lastPrinted>
  <dcterms:modified xsi:type="dcterms:W3CDTF">2023-07-03T08:33:00Z</dcterms:modified>
  <cp:revision>4</cp:revision>
  <dc:subject/>
  <dc:title>Obnova bytovej budovy</dc:title>
</cp:coreProperties>
</file>