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80 – 3.časť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 / Správca bytového domu (ďalej len „správca“)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e prehlasuje, že byt č. ...... v bytovom dome ........................., zapísaný na LV č. ................. k. ú. ................. sa nevyužíva na hospodársku činnosť. V byte bývajú členovia družstva, ktorí byt využívajú na základe nájomnej zmluvy a ktorí doteraz nepožiadali družstvo o prevod bytu do vlastníctva v súlade s ust. 28 zákona č. 82/1993 Z. z. o vlastníctve bytov a nebytových priestorov v platnom znení. Nájomcovia tohto bytu neplatia družstvu za užívanie bytu nájomné, ale len úhrady za plnenia spojené s užívaním bytu a príspevok do fondu prevádzky, údržby a opráv bytového do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dpis predsedu SVB / správc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2</w:t>
    </w:r>
    <w:r>
      <w:rPr>
        <w:color w:val="808080" w:themeColor="background1" w:themeShade="80"/>
      </w:rPr>
      <w:t xml:space="preserve">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75F94-AD07-42A2-AA1E-7D3E08E66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2:00Z</dcterms:created>
  <dc:creator>Marta Vosyková</dc:creator>
  <dc:description/>
  <dc:language>en-US</dc:language>
  <cp:lastModifiedBy>Šimlovičová Eva</cp:lastModifiedBy>
  <cp:lastPrinted>2018-10-22T11:12:00Z</cp:lastPrinted>
  <dcterms:modified xsi:type="dcterms:W3CDTF">2023-04-2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