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taranie nájomných bytov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/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4"/>
        <w:gridCol w:w="1736"/>
        <w:gridCol w:w="2553"/>
        <w:gridCol w:w="1541"/>
        <w:gridCol w:w="748"/>
      </w:tblGrid>
      <w:tr>
        <w:trPr>
          <w:trHeight w:val="395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bytu v bytovom dome, polyfunkčnom dome na základe kúpnej   zmluv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675639378"/>
            <w:bookmarkStart w:id="1" w:name="__Fieldmark__0_1675639378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zmluvy o budúcej kúpnej zmluv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675639378"/>
            <w:bookmarkStart w:id="3" w:name="__Fieldmark__1_1675639378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rodinnom dome na základe kúpnej zmluv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675639378"/>
            <w:bookmarkStart w:id="5" w:name="__Fieldmark__2_1675639378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zmluvy o budúcej kúpnej zmluv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675639378"/>
            <w:bookmarkStart w:id="7" w:name="__Fieldmark__3_1675639378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ax. 95 % z obstarávacieho nákladu, najviac 1 500,-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bytu (PP))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346"/>
        <w:gridCol w:w="1464"/>
        <w:gridCol w:w="1465"/>
        <w:gridCol w:w="1465"/>
        <w:gridCol w:w="1034"/>
        <w:gridCol w:w="1034"/>
      </w:tblGrid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by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rokoch/  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3"/>
        <w:gridCol w:w="25"/>
        <w:gridCol w:w="2681"/>
        <w:gridCol w:w="37"/>
        <w:gridCol w:w="69"/>
        <w:gridCol w:w="1505"/>
        <w:gridCol w:w="66"/>
        <w:gridCol w:w="1479"/>
        <w:gridCol w:w="1228"/>
      </w:tblGrid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25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16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3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3545"/>
        <w:gridCol w:w="1405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.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675639378"/>
            <w:bookmarkStart w:id="9" w:name="__Fieldmark__4_1675639378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675639378"/>
            <w:bookmarkStart w:id="11" w:name="__Fieldmark__5_1675639378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675639378"/>
            <w:bookmarkStart w:id="13" w:name="__Fieldmark__6_1675639378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675639378"/>
            <w:bookmarkStart w:id="15" w:name="__Fieldmark__7_167563937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675639378"/>
            <w:bookmarkStart w:id="17" w:name="__Fieldmark__8_1675639378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675639378"/>
            <w:bookmarkStart w:id="19" w:name="__Fieldmark__9_1675639378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675639378"/>
            <w:bookmarkStart w:id="21" w:name="__Fieldmark__10_1675639378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675639378"/>
            <w:bookmarkStart w:id="23" w:name="__Fieldmark__11_1675639378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675639378"/>
            <w:bookmarkStart w:id="25" w:name="__Fieldmark__12_1675639378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675639378"/>
            <w:bookmarkStart w:id="27" w:name="__Fieldmark__13_1675639378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B: Podpora - účel a výška požadovanej p</w:t>
      </w:r>
      <w:r>
        <w:rPr/>
        <w:t xml:space="preserve">odpory </w:t>
      </w:r>
    </w:p>
    <w:tbl>
      <w:tblPr>
        <w:tblW w:w="996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616"/>
        <w:gridCol w:w="642"/>
        <w:gridCol w:w="1726"/>
        <w:gridCol w:w="1726"/>
        <w:gridCol w:w="1221"/>
        <w:gridCol w:w="1032"/>
      </w:tblGrid>
      <w:tr>
        <w:trPr>
          <w:trHeight w:val="620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rokoch/  </w:t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1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1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31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41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51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61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87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37"/>
        <w:gridCol w:w="27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366"/>
        <w:gridCol w:w="783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1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e kúpnej zmluvy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675639378"/>
            <w:bookmarkStart w:id="29" w:name="__Fieldmark__14_1675639378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e zmluvy o budúcej kúpnej zmluve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675639378"/>
            <w:bookmarkStart w:id="31" w:name="__Fieldmark__15_1675639378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žiadateľovi na kúpu tohto pozemku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675639378"/>
            <w:bookmarkStart w:id="33" w:name="__Fieldmark__16_1675639378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367"/>
        <w:gridCol w:w="1403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 / výmera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19"/>
        <w:gridCol w:w="11"/>
      </w:tblGrid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675639378"/>
            <w:bookmarkStart w:id="35" w:name="__Fieldmark__17_1675639378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675639378"/>
            <w:bookmarkStart w:id="37" w:name="__Fieldmark__18_1675639378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675639378"/>
            <w:bookmarkStart w:id="39" w:name="__Fieldmark__19_1675639378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675639378"/>
            <w:bookmarkStart w:id="41" w:name="__Fieldmark__20_1675639378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štatutárneho orgánu žiadateľa, že predmetom záložného práva budú obstarávané nájomné byty vrátane pozemku pod bytovým domom, resp. spoluvlastníckych podielov  prislúchajúcich k jednotlivým byt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,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675639378"/>
            <w:bookmarkStart w:id="43" w:name="__Fieldmark__21_1675639378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675639378"/>
            <w:bookmarkStart w:id="45" w:name="__Fieldmark__22_1675639378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59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655"/>
        <w:gridCol w:w="938"/>
        <w:gridCol w:w="1002"/>
      </w:tblGrid>
      <w:tr>
        <w:trPr>
          <w:trHeight w:val="283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675639378"/>
            <w:bookmarkStart w:id="47" w:name="__Fieldmark__23_1675639378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675639378"/>
            <w:bookmarkStart w:id="49" w:name="__Fieldmark__24_1675639378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, odvod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675639378"/>
            <w:bookmarkStart w:id="51" w:name="__Fieldmark__25_1675639378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675639378"/>
            <w:bookmarkStart w:id="53" w:name="__Fieldmark__26_1675639378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675639378"/>
            <w:bookmarkStart w:id="55" w:name="__Fieldmark__27_1675639378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675639378"/>
            <w:bookmarkStart w:id="57" w:name="__Fieldmark__28_1675639378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675639378"/>
            <w:bookmarkStart w:id="59" w:name="__Fieldmark__29_1675639378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675639378"/>
            <w:bookmarkStart w:id="61" w:name="__Fieldmark__30_1675639378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675639378"/>
            <w:bookmarkStart w:id="63" w:name="__Fieldmark__31_1675639378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675639378"/>
            <w:bookmarkStart w:id="65" w:name="__Fieldmark__32_1675639378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675639378"/>
            <w:bookmarkStart w:id="67" w:name="__Fieldmark__33_1675639378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675639378"/>
            <w:bookmarkStart w:id="69" w:name="__Fieldmark__34_1675639378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675639378"/>
            <w:bookmarkStart w:id="71" w:name="__Fieldmark__35_1675639378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675639378"/>
            <w:bookmarkStart w:id="73" w:name="__Fieldmark__36_1675639378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675639378"/>
            <w:bookmarkStart w:id="75" w:name="__Fieldmark__37_1675639378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675639378"/>
            <w:bookmarkStart w:id="77" w:name="__Fieldmark__38_1675639378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675639378"/>
            <w:bookmarkStart w:id="79" w:name="__Fieldmark__39_1675639378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675639378"/>
            <w:bookmarkStart w:id="81" w:name="__Fieldmark__40_1675639378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675639378"/>
            <w:bookmarkStart w:id="83" w:name="__Fieldmark__41_1675639378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1675639378"/>
            <w:bookmarkStart w:id="85" w:name="__Fieldmark__42_1675639378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održí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 prenájme ustanovenia § 10 ods.11 zákona č. 150/2013 o ŠFRB Z.z. v znení neskorších predpiso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1675639378"/>
            <w:bookmarkStart w:id="87" w:name="__Fieldmark__43_1675639378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1675639378"/>
            <w:bookmarkStart w:id="89" w:name="__Fieldmark__44_1675639378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1675639378"/>
            <w:bookmarkStart w:id="91" w:name="__Fieldmark__45_1675639378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1675639378"/>
            <w:bookmarkStart w:id="93" w:name="__Fieldmark__46_1675639378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4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4 kladná a ak účtovné závierky nie sú uložené v registri účtovných závierok v zmysle § 23 zákona č. 431/2002 Z. z. o účtovníctve v znení neskorších predpisov)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1675639378"/>
            <w:bookmarkStart w:id="95" w:name="__Fieldmark__47_1675639378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1675639378"/>
            <w:bookmarkStart w:id="97" w:name="__Fieldmark__48_1675639378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1675639378"/>
            <w:bookmarkStart w:id="99" w:name="__Fieldmark__49_1675639378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1675639378"/>
            <w:bookmarkStart w:id="101" w:name="__Fieldmark__50_1675639378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1675639378"/>
            <w:bookmarkStart w:id="103" w:name="__Fieldmark__51_1675639378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1675639378"/>
            <w:bookmarkStart w:id="105" w:name="__Fieldmark__52_1675639378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1675639378"/>
            <w:bookmarkStart w:id="107" w:name="__Fieldmark__53_1675639378"/>
            <w:bookmarkEnd w:id="10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1675639378"/>
            <w:bookmarkStart w:id="109" w:name="__Fieldmark__54_1675639378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1675639378"/>
            <w:bookmarkStart w:id="111" w:name="__Fieldmark__55_1675639378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1675639378"/>
            <w:bookmarkStart w:id="113" w:name="__Fieldmark__56_1675639378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1675639378"/>
            <w:bookmarkStart w:id="115" w:name="__Fieldmark__57_1675639378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1675639378"/>
            <w:bookmarkStart w:id="117" w:name="__Fieldmark__58_1675639378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1675639378"/>
            <w:bookmarkStart w:id="119" w:name="__Fieldmark__59_1675639378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1675639378"/>
            <w:bookmarkStart w:id="121" w:name="__Fieldmark__60_1675639378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1675639378"/>
            <w:bookmarkStart w:id="123" w:name="__Fieldmark__61_1675639378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1675639378"/>
            <w:bookmarkStart w:id="125" w:name="__Fieldmark__62_1675639378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65"/>
      </w:tblGrid>
      <w:tr>
        <w:trPr>
          <w:trHeight w:val="9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žiadateľa (štatutárneho zástupcu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5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6"/>
          <w:szCs w:val="16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5"/>
          <w:szCs w:val="15"/>
        </w:rPr>
        <w:t>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veďte výšku ročnej úrokovej sadzby v zmysle § 2a vyhlášky MDV SR č. 284/2013 Z.z. v znení neskorších predpisov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. 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lnywebov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PO_02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PO_02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kúpa-PO_02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4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3:00Z</dcterms:created>
  <dc:creator>simlovicova</dc:creator>
  <dc:description/>
  <cp:keywords/>
  <dc:language>en-US</dc:language>
  <cp:lastModifiedBy>Školíková Ingrid</cp:lastModifiedBy>
  <cp:lastPrinted>2023-03-08T10:24:00Z</cp:lastPrinted>
  <dcterms:modified xsi:type="dcterms:W3CDTF">2023-04-19T13:35:00Z</dcterms:modified>
  <cp:revision>12</cp:revision>
  <dc:subject/>
  <dc:title>Žiadosť</dc:title>
</cp:coreProperties>
</file>