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5 - Obnova bytovej budovy</w:t>
      </w:r>
      <w:r>
        <w:rPr>
          <w:rFonts w:cs="Arial" w:ascii="Arial" w:hAnsi="Arial"/>
          <w:b/>
          <w:bCs/>
          <w:lang w:val="sk-SK"/>
        </w:rPr>
        <w:t xml:space="preserve">  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Správca</w:t>
      </w:r>
    </w:p>
    <w:p>
      <w:pPr>
        <w:pStyle w:val="Odsekzoznamu"/>
        <w:numPr>
          <w:ilvl w:val="3"/>
          <w:numId w:val="5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oločenstvo vlastníkov bytov a NP</w:t>
      </w:r>
      <w:r>
        <w:rPr>
          <w:rFonts w:cs="Arial" w:ascii="Arial" w:hAnsi="Arial"/>
          <w:sz w:val="20"/>
          <w:szCs w:val="20"/>
          <w:lang w:val="sk-SK"/>
        </w:rPr>
        <w:tab/>
      </w:r>
    </w:p>
    <w:p>
      <w:pPr>
        <w:pStyle w:val="Odsekzoznamu"/>
        <w:spacing w:lineRule="auto" w:line="276"/>
        <w:ind w:left="252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551"/>
      </w:tblGrid>
      <w:tr>
        <w:trPr>
          <w:trHeight w:val="784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podľa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vo výške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848726506"/>
            <w:bookmarkStart w:id="1" w:name="__Fieldmark__0_284872650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2848726506"/>
            <w:bookmarkStart w:id="3" w:name="__Fieldmark__1_284872650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vo výške 100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2848726506"/>
            <w:bookmarkStart w:id="5" w:name="__Fieldmark__2_284872650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2848726506"/>
            <w:bookmarkStart w:id="7" w:name="__Fieldmark__3_284872650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2848726506"/>
            <w:bookmarkStart w:id="9" w:name="__Fieldmark__4_2848726506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2848726506"/>
            <w:bookmarkStart w:id="11" w:name="__Fieldmark__5_2848726506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ena výťahu - úver vo výške 100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2848726506"/>
            <w:bookmarkStart w:id="13" w:name="__Fieldmark__6_2848726506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2848726506"/>
            <w:bookmarkStart w:id="15" w:name="__Fieldmark__7_2848726506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 - úver vo výške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2848726506"/>
            <w:bookmarkStart w:id="17" w:name="__Fieldmark__8_2848726506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2848726506"/>
            <w:bookmarkStart w:id="19" w:name="__Fieldmark__9_2848726506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vzduchotechniky a tepla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2848726506"/>
            <w:bookmarkStart w:id="21" w:name="__Fieldmark__10_2848726506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2848726506"/>
            <w:bookmarkStart w:id="23" w:name="__Fieldmark__11_2848726506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2848726506"/>
            <w:bookmarkStart w:id="25" w:name="__Fieldmark__12_2848726506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2848726506"/>
            <w:bookmarkStart w:id="27" w:name="__Fieldmark__13_284872650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2848726506"/>
            <w:bookmarkStart w:id="29" w:name="__Fieldmark__14_2848726506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2848726506"/>
            <w:bookmarkStart w:id="31" w:name="__Fieldmark__15_284872650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360" w:before="24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134"/>
        <w:gridCol w:w="142"/>
        <w:gridCol w:w="567"/>
        <w:gridCol w:w="992"/>
        <w:gridCol w:w="992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. Identifikačné údaj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správcu z obchodného alebo živnostenského registr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2" w:name="__Fieldmark__16_2848726506"/>
            <w:bookmarkStart w:id="33" w:name="__Fieldmark__16_2848726506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2848726506"/>
            <w:bookmarkStart w:id="35" w:name="__Fieldmark__17_284872650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registra spoločenstiev vlastníkov bytov a NP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6" w:name="__Fieldmark__18_2848726506"/>
            <w:bookmarkStart w:id="37" w:name="__Fieldmark__18_284872650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2848726506"/>
            <w:bookmarkStart w:id="39" w:name="__Fieldmark__19_284872650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V prípade spoločenstva vlastníkov bytov a  NP: Vyhlásenie predsedu SVB, že spĺňa podmienky § 7c, ods.2 a 3 zákona č. 182/1993 Z. z. o vlastníctve bytov a NP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k-SK"/>
              </w:rPr>
              <w:t>v znení neskorších predpisov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2848726506"/>
            <w:bookmarkStart w:id="41" w:name="__Fieldmark__20_284872650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2848726506"/>
            <w:bookmarkStart w:id="43" w:name="__Fieldmark__21_284872650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ápisnica zo  schôdze alebo zhromaždenia s prezenčnou listinou, alebo výsledok z písomného hlasovania vlastníkov bytov a nebytových priestorov v dome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k-SK"/>
              </w:rPr>
              <w:t>v zmysle zákona č. 182/1993  Z. z. v znení neskorších predpis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2848726506"/>
            <w:bookmarkStart w:id="45" w:name="__Fieldmark__22_284872650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2848726506"/>
            <w:bookmarkStart w:id="47" w:name="__Fieldmark__23_284872650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o výkone správy bytového domu alebo zmluva o spoločenstve (aktuálne zn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2848726506"/>
            <w:bookmarkStart w:id="49" w:name="__Fieldmark__24_284872650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2848726506"/>
            <w:bookmarkStart w:id="51" w:name="__Fieldmark__25_284872650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B. Návrh výšky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abulka pre výpočet výšky úveru a úroku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uma úveru sa zaokrúhli na celé desiatky eur smerom nadol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2848726506"/>
            <w:bookmarkStart w:id="53" w:name="__Fieldmark__26_284872650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2848726506"/>
            <w:bookmarkStart w:id="55" w:name="__Fieldmark__27_284872650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/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2848726506"/>
            <w:bookmarkStart w:id="57" w:name="__Fieldmark__28_284872650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2848726506"/>
            <w:bookmarkStart w:id="59" w:name="__Fieldmark__29_2848726506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2848726506"/>
            <w:bookmarkStart w:id="61" w:name="__Fieldmark__30_2848726506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2848726506"/>
            <w:bookmarkStart w:id="63" w:name="__Fieldmark__31_2848726506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ísomné oznámenie stavebného úradu, že proti uskutočneniu stavebných prác nemá námie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2848726506"/>
            <w:bookmarkStart w:id="65" w:name="__Fieldmark__32_2848726506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2848726506"/>
            <w:bookmarkStart w:id="67" w:name="__Fieldmark__33_2848726506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listu vlastníctva bytového domu -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č: LV  ........ okres .............. obec ................ k. ú. 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p.č.:  ................................... s. č.: 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8" w:name="__Fieldmark__34_2848726506"/>
            <w:bookmarkStart w:id="69" w:name="__Fieldmark__34_2848726506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2848726506"/>
            <w:bookmarkStart w:id="71" w:name="__Fieldmark__35_2848726506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s číslom osvedčenia na výkon odborného technického dozora (OTD) stavby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2848726506"/>
            <w:bookmarkStart w:id="73" w:name="__Fieldmark__36_2848726506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2848726506"/>
            <w:bookmarkStart w:id="75" w:name="__Fieldmark__37_2848726506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OTD o zabezpečení dohľadu nad realizáciou stavby spolu s vyhlásením, že nemá zmluvný, pracovný ani  iný obdobný vzťah so zhotoviteľom stavby, nie staršie ako 3 mesiace ku dňu predloženia žiadosti o úver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2848726506"/>
            <w:bookmarkStart w:id="77" w:name="__Fieldmark__38_2848726506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2848726506"/>
            <w:bookmarkStart w:id="79" w:name="__Fieldmark__39_2848726506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v € vrátane DPH – ku všetkým účelom obnovy. Rozpočet nie je potrebné predkladať samostatne vtedy, ak je neoddeliteľnou súčasťou zmluvy o dielo so zhotoviteľom stavby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2848726506"/>
            <w:bookmarkStart w:id="81" w:name="__Fieldmark__40_2848726506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41_2848726506"/>
            <w:bookmarkStart w:id="83" w:name="__Fieldmark__41_2848726506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rojektová dokumentácia (PD) overená v stavebnom konaní. Dokumentácia musí obsahovať najmä technickú správu, stavebné výkresy navrhovaného a súčasného stavu, s vyznačením nebytových priestorov a garáží v pôdorysoch v prípade, že sú napísané na liste vlastníctva bytového domu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k-SK"/>
              </w:rPr>
              <w:t>PD musí byť spracovaná pre všetky účely uvedené v žiadosti: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 BD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á modernizácia – zjednodušená PD (stavebné úpravy môžu byť vyznačené aj v PD zatepl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9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848726506"/>
            <w:bookmarkStart w:id="85" w:name="__Fieldmark__42_284872650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848726506"/>
            <w:bookmarkStart w:id="87" w:name="__Fieldmark__43_2848726506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848726506"/>
            <w:bookmarkStart w:id="89" w:name="__Fieldmark__44_2848726506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848726506"/>
            <w:bookmarkStart w:id="91" w:name="__Fieldmark__45_2848726506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848726506"/>
            <w:bookmarkStart w:id="93" w:name="__Fieldmark__46_284872650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848726506"/>
            <w:bookmarkStart w:id="95" w:name="__Fieldmark__47_284872650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848726506"/>
            <w:bookmarkStart w:id="97" w:name="__Fieldmark__48_284872650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848726506"/>
            <w:bookmarkStart w:id="99" w:name="__Fieldmark__49_284872650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848726506"/>
            <w:bookmarkStart w:id="101" w:name="__Fieldmark__50_2848726506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848726506"/>
            <w:bookmarkStart w:id="103" w:name="__Fieldmark__51_2848726506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848726506"/>
            <w:bookmarkStart w:id="105" w:name="__Fieldmark__52_2848726506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848726506"/>
            <w:bookmarkStart w:id="107" w:name="__Fieldmark__53_2848726506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848726506"/>
            <w:bookmarkStart w:id="109" w:name="__Fieldmark__54_2848726506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848726506"/>
            <w:bookmarkStart w:id="111" w:name="__Fieldmark__55_2848726506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848726506"/>
            <w:bookmarkStart w:id="113" w:name="__Fieldmark__56_2848726506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848726506"/>
            <w:bookmarkStart w:id="115" w:name="__Fieldmark__57_2848726506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848726506"/>
            <w:bookmarkStart w:id="117" w:name="__Fieldmark__58_2848726506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848726506"/>
            <w:bookmarkStart w:id="119" w:name="__Fieldmark__59_2848726506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1" w:hRule="exac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é energetické hodnotenie bytovej budovy a sumarizácia tepelnotechnického posúdenia budovy a projektového energetického hodnotenia (vzor v prílohe) zhotovené odborne spôsobilou osobou, ktoré obsahuje najmä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 po zateplení v kWh/m² s preukázateľnou úsporou min. 35%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 (STN 73 0540-2:2012 Tepelná ochrana budo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átane zmien Z1:2016, Z2:2019 a STN 73 0540-3: 2012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o zaradením budovy do energetickej triedy, bod č. 6 prílohy č. 28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2848726506"/>
            <w:bookmarkStart w:id="121" w:name="__Fieldmark__60_2848726506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2848726506"/>
            <w:bookmarkStart w:id="123" w:name="__Fieldmark__61_2848726506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 individuálnom vykurovaní projektant potvrdí možnosť individuálnej regulácie vykurovania v byt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2848726506"/>
            <w:bookmarkStart w:id="125" w:name="__Fieldmark__62_2848726506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2848726506"/>
            <w:bookmarkStart w:id="127" w:name="__Fieldmark__63_2848726506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jadrenie projektanta, že na bytovom dome sa neprejavuje systémová porucha, resp. bola odstránená pred zateplením, alebo je súčasťou navrhnutého projektového rieše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2848726506"/>
            <w:bookmarkStart w:id="129" w:name="__Fieldmark__64_2848726506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2848726506"/>
            <w:bookmarkStart w:id="131" w:name="__Fieldmark__65_2848726506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78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autorizovaného inžiniera k spracovaniu projektovej dokumentácie ETICS na ETICS + výkresová dokumentácia, iba v prípade, ak sa bude raelizovať zateplenie na existujúce zateplenie (vzor v prílohe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2848726506"/>
            <w:bookmarkStart w:id="133" w:name="__Fieldmark__66_2848726506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2848726506"/>
            <w:bookmarkStart w:id="135" w:name="__Fieldmark__67_2848726506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ľovaní bytového domu aspoň desať rokov pred podaním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žiadosti, resp. iný doklad, ktorý preukazuje túto skutočnos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  pri odstránení systémovej poruchy, že bytový dom bol daný do užíva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ia pred 1. januárom 1994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2848726506"/>
            <w:bookmarkStart w:id="137" w:name="__Fieldmark__68_2848726506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2848726506"/>
            <w:bookmarkStart w:id="139" w:name="__Fieldmark__69_2848726506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2848726506"/>
            <w:bookmarkStart w:id="141" w:name="__Fieldmark__70_2848726506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2848726506"/>
            <w:bookmarkStart w:id="143" w:name="__Fieldmark__71_2848726506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y pre potreby monitoring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Pri zatepľovaní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 o skutočnej spotrebe tepla na vykurovanie a prípravu teplej vody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výmene rozvodov elektriny alebo výmene, resp. modernizácii      výťahu, ak sa zároveň požaduje aj úver na zateplen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 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2848726506"/>
            <w:bookmarkStart w:id="145" w:name="__Fieldmark__72_2848726506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2848726506"/>
            <w:bookmarkStart w:id="147" w:name="__Fieldmark__73_2848726506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2848726506"/>
            <w:bookmarkStart w:id="149" w:name="__Fieldmark__74_2848726506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2848726506"/>
            <w:bookmarkStart w:id="151" w:name="__Fieldmark__75_2848726506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  inšpekcie vydaná akreditovaným inšpekčným orgánom pre zhotoviteľa na realizáciu tepelnoizolačného systému na vonkajšiu tepelnú ochranu stien (na stavbu)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licencia vydaná akreditovaným inšpekčným orgánom pre zhotoviteľa na realizáciu tepelnoizolačného systému na vonkajšiu tepelnú ochranu stien (ak má zhotoviteľ správu z inšpekcie na iný  tepelnoizolačný systé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2848726506"/>
            <w:bookmarkStart w:id="153" w:name="__Fieldmark__76_2848726506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2848726506"/>
            <w:bookmarkStart w:id="155" w:name="__Fieldmark__77_2848726506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2848726506"/>
            <w:bookmarkStart w:id="157" w:name="__Fieldmark__78_2848726506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2848726506"/>
            <w:bookmarkStart w:id="159" w:name="__Fieldmark__79_2848726506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2848726506"/>
            <w:bookmarkStart w:id="161" w:name="__Fieldmark__80_2848726506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2848726506"/>
            <w:bookmarkStart w:id="163" w:name="__Fieldmark__81_2848726506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evidenčný list systémovej poruchy – podľa prílohy  č. 3 zákona č. 443/2010 Z.z. v znení zákona č. 134/2013 Z.z.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82_2848726506"/>
            <w:bookmarkStart w:id="165" w:name="__Fieldmark__82_2848726506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83_2848726506"/>
            <w:bookmarkStart w:id="167" w:name="__Fieldmark__83_2848726506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 zhotoviteľa stavby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4_2848726506"/>
            <w:bookmarkStart w:id="169" w:name="__Fieldmark__84_2848726506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85_2848726506"/>
            <w:bookmarkStart w:id="171" w:name="__Fieldmark__85_2848726506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v prípade odstránenia systémovej poruchy zateplením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-2:2012,Z1:2016 a Z2:201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6_2848726506"/>
            <w:bookmarkStart w:id="173" w:name="__Fieldmark__86_2848726506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87_2848726506"/>
            <w:bookmarkStart w:id="175" w:name="__Fieldmark__87_2848726506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lení a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otokópia tlačiva žiadosti alebo zmluvy o poskytnutí dotá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88_2848726506"/>
            <w:bookmarkStart w:id="177" w:name="__Fieldmark__88_2848726506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89_2848726506"/>
            <w:bookmarkStart w:id="179" w:name="__Fieldmark__89_2848726506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stavby vrátane rozpočtu, príloh a všetkých jej dodatkov  (s konečnou  cenou v € vrátane D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90_2848726506"/>
            <w:bookmarkStart w:id="181" w:name="__Fieldmark__90_2848726506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91_2848726506"/>
            <w:bookmarkStart w:id="183" w:name="__Fieldmark__91_2848726506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projektovej dokumentácie vrátane  príloh a jej dodatkov (iba ak je  PD súčasťou preukazovaných obstarávacích nákladov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92_2848726506"/>
            <w:bookmarkStart w:id="185" w:name="__Fieldmark__92_2848726506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93_2848726506"/>
            <w:bookmarkStart w:id="187" w:name="__Fieldmark__93_2848726506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jej dodatkov (ak je vypracovanie odborného posudku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4_2848726506"/>
            <w:bookmarkStart w:id="189" w:name="__Fieldmark__94_2848726506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5_2848726506"/>
            <w:bookmarkStart w:id="191" w:name="__Fieldmark__95_2848726506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dodatkov (ak je vypracovanie energetického hodnotenia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2848726506"/>
            <w:bookmarkStart w:id="193" w:name="__Fieldmark__96_2848726506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2848726506"/>
            <w:bookmarkStart w:id="195" w:name="__Fieldmark__97_2848726506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výbere zhotoviteľa (zhotoviteľov) stavby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iba v prípade, ak zhotoviteľ nebol odsúhlasený na schôdzi alebo zhromaždení, v písomnom hlasovaní vlastníkov bytov a nebytových priestorov bytového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2848726506"/>
            <w:bookmarkStart w:id="197" w:name="__Fieldmark__98_2848726506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2848726506"/>
            <w:bookmarkStart w:id="199" w:name="__Fieldmark__99_2848726506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o preukázaní odbornej spôsobilosti zhotoviteľ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výpis z obchodného alebo živnostenského regist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00" w:name="__Fieldmark__100_2848726506"/>
            <w:bookmarkStart w:id="201" w:name="__Fieldmark__100_2848726506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2848726506"/>
            <w:bookmarkStart w:id="203" w:name="__Fieldmark__101_2848726506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8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výmene alebo modernizácii výťahu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á dokumentácia k výmene alebo modernizácii technickej časti výťahu (technická správa, pôdorys budovy s vyznačením vymieňaných výťahov, rez budovou) aleb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k výmene alebo modernizácii výťahu a  k stavebným úpravám väčšieho rozsahu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. Pri stavebných úpravách  väčšieho rozsahu, ktoré súvisia s výmenou a modernizáciou výťahu sa predkladá aj stavebné povolenie/ohlásenie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) položkový rozpočet výťahu, v prípade ak nie je súčasťou zmluvy 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ielo so zhotoviteľom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2848726506"/>
            <w:bookmarkStart w:id="205" w:name="__Fieldmark__102_2848726506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2848726506"/>
            <w:bookmarkStart w:id="207" w:name="__Fieldmark__103_2848726506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2848726506"/>
            <w:bookmarkStart w:id="209" w:name="__Fieldmark__104_2848726506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2848726506"/>
            <w:bookmarkStart w:id="211" w:name="__Fieldmark__105_2848726506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2848726506"/>
            <w:bookmarkStart w:id="213" w:name="__Fieldmark__106_2848726506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2848726506"/>
            <w:bookmarkStart w:id="215" w:name="__Fieldmark__107_2848726506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yhlásenie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zhotoviteľa, že ide o výmenu alebo modernizáciu výťahu podľa § 11 ods. 1 zákona (vzor v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6" w:name="__Fieldmark__108_2848726506"/>
            <w:bookmarkStart w:id="217" w:name="__Fieldmark__108_2848726506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8" w:name="__Fieldmark__109_2848726506"/>
            <w:bookmarkStart w:id="219" w:name="__Fieldmark__109_2848726506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2848726506"/>
            <w:bookmarkStart w:id="221" w:name="__Fieldmark__110_2848726506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2848726506"/>
            <w:bookmarkStart w:id="223" w:name="__Fieldmark__111_2848726506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chnického zariadenia podľa zákona č. 309/2009 Z. z.  o podpore obnoviteľných zdrojov energie a vysoko účinnej kombinovanej výroby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2848726506"/>
            <w:bookmarkStart w:id="225" w:name="__Fieldmark__112_2848726506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2848726506"/>
            <w:bookmarkStart w:id="227" w:name="__Fieldmark__113_2848726506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výške mesačnej tvorby  Fondu  prevádzky, údržby a opráv po bytoch ku dňu podania žiadosti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8" w:name="__Fieldmark__114_2848726506"/>
            <w:bookmarkStart w:id="229" w:name="__Fieldmark__114_2848726506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0" w:name="__Fieldmark__115_2848726506"/>
            <w:bookmarkStart w:id="231" w:name="__Fieldmark__115_2848726506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formatívny prepočet preukázania schopnosti splácania úveru – vyplní pracovník MÚ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zor v príloh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– 2. časť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2" w:name="__Fieldmark__116_2848726506"/>
            <w:bookmarkStart w:id="233" w:name="__Fieldmark__116_2848726506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4" w:name="__Fieldmark__117_2848726506"/>
            <w:bookmarkStart w:id="235" w:name="__Fieldmark__117_2848726506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ďalších finančných záväzkoch žiadateľa vyplývajúcich z povinnosti splácať poskytnuté bankové úvery a pôžičky a ich výška  ku dňu podania žiadosti pre BD (fotokópia úverovej zmluvy, alebo  potvrdenie banky o výške splátk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6" w:name="__Fieldmark__118_2848726506"/>
            <w:bookmarkStart w:id="237" w:name="__Fieldmark__118_2848726506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8" w:name="__Fieldmark__119_2848726506"/>
            <w:bookmarkStart w:id="239" w:name="__Fieldmark__119_2848726506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ehnuteľnosťou: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nalecký posudok na ocenenie nehnuteľnosti, ktorá je predmetom záložného práva, nie starší ako 3 mesiace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0" w:name="__Fieldmark__120_2848726506"/>
            <w:bookmarkStart w:id="241" w:name="__Fieldmark__120_2848726506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2" w:name="__Fieldmark__121_2848726506"/>
            <w:bookmarkStart w:id="243" w:name="__Fieldmark__121_2848726506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č: LV  ........     okres ................... obec ..............k. 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p. č.:...............   s.č.: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4" w:name="__Fieldmark__122_2848726506"/>
            <w:bookmarkStart w:id="245" w:name="__Fieldmark__122_2848726506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2848726506"/>
            <w:bookmarkStart w:id="247" w:name="__Fieldmark__123_2848726506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ankovou záruko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áväzný prísľub banky o poskytnutí bankovej záru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8" w:name="__Fieldmark__124_2848726506"/>
            <w:bookmarkStart w:id="249" w:name="__Fieldmark__124_2848726506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0" w:name="__Fieldmark__125_2848726506"/>
            <w:bookmarkStart w:id="251" w:name="__Fieldmark__125_2848726506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iadením záložného práva na finančné prostriedky FPÚO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zmluva s bankou o zriadení účtu, na ktorom sú vedené prostriedky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FPÚO bytového dom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výpis z účtu, alebo iný doklad banky o aktuálnom zostatku na účte,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ie starší ako 3 mesiac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2" w:name="__Fieldmark__126_2848726506"/>
            <w:bookmarkStart w:id="253" w:name="__Fieldmark__126_2848726506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4" w:name="__Fieldmark__127_2848726506"/>
            <w:bookmarkStart w:id="255" w:name="__Fieldmark__127_2848726506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, že na účte FPÚO nie je zriadené záložné právo alebo je zriadené v takej výške, že zostatok finančných prostriedkov na účte FPÚO (uviesť konkrétne číslo účtu FPÚO v banke) postačuje na zabezpečenie požadovaného úveru zo ŠFRB, nie staršie ako 3 mesi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128_2848726506"/>
            <w:bookmarkStart w:id="257" w:name="__Fieldmark__128_2848726506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8" w:name="__Fieldmark__129_2848726506"/>
            <w:bookmarkStart w:id="259" w:name="__Fieldmark__129_2848726506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0" w:name="__Fieldmark__130_2848726506"/>
            <w:bookmarkStart w:id="261" w:name="__Fieldmark__130_2848726506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2" w:name="__Fieldmark__131_2848726506"/>
            <w:bookmarkStart w:id="263" w:name="__Fieldmark__131_2848726506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zdravotné poistenie po dobe splatnosti v zdravotných poisťovniach VšZP, UNION, a Dôv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4" w:name="__Fieldmark__132_2848726506"/>
            <w:bookmarkStart w:id="265" w:name="__Fieldmark__132_2848726506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6" w:name="__Fieldmark__133_2848726506"/>
            <w:bookmarkStart w:id="267" w:name="__Fieldmark__133_2848726506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8" w:name="__Fieldmark__134_2848726506"/>
            <w:bookmarkStart w:id="269" w:name="__Fieldmark__134_2848726506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0" w:name="__Fieldmark__135_2848726506"/>
            <w:bookmarkStart w:id="271" w:name="__Fieldmark__135_2848726506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color w:val="5B9BD5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otvrdenie príslušného konkurzného súdu preukazujúce, že žiadateľ nie je v reštrukturalizácii alebo v konkurze alebo voči nemu nebol zamietnutý návrh na vyhlásenie konkurzu pre nedostatok majet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color w:val="5B9BD5"/>
                <w:lang w:val="sk-SK"/>
              </w:rPr>
            </w:pPr>
            <w:r>
              <w:rPr>
                <w:rFonts w:cs="Arial" w:ascii="Arial" w:hAnsi="Arial"/>
                <w:color w:val="2E74B5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72" w:name="__Fieldmark__136_2848726506"/>
            <w:bookmarkStart w:id="273" w:name="__Fieldmark__136_2848726506"/>
            <w:bookmarkEnd w:id="273"/>
            <w:r/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00B0F0"/>
                <w:lang w:val="sk-SK"/>
              </w:rPr>
            </w:pPr>
            <w:r>
              <w:rPr>
                <w:rFonts w:cs="Arial" w:ascii="Arial" w:hAnsi="Arial"/>
                <w:color w:val="00B0F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4" w:name="__Fieldmark__137_2848726506"/>
            <w:bookmarkStart w:id="275" w:name="__Fieldmark__137_2848726506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lang w:val="sk-SK"/>
              </w:rPr>
              <w:t xml:space="preserve">Výpis z Centrálneho registra exekúcií  preukazujúci,          že žiadateľ nie je v exekúc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color w:val="5B9BD5"/>
                <w:lang w:val="sk-SK"/>
              </w:rPr>
            </w:pPr>
            <w:r>
              <w:rPr>
                <w:rFonts w:cs="Arial" w:ascii="Arial" w:hAnsi="Arial"/>
                <w:color w:val="2E74B5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76" w:name="__Fieldmark__138_2848726506"/>
            <w:bookmarkStart w:id="277" w:name="__Fieldmark__138_2848726506"/>
            <w:bookmarkEnd w:id="277"/>
            <w:r/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00B0F0"/>
                <w:lang w:val="sk-SK"/>
              </w:rPr>
            </w:pPr>
            <w:r>
              <w:rPr>
                <w:rFonts w:cs="Arial" w:ascii="Arial" w:hAnsi="Arial"/>
                <w:color w:val="00B0F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8" w:name="__Fieldmark__139_2848726506"/>
            <w:bookmarkStart w:id="279" w:name="__Fieldmark__139_2848726506"/>
            <w:bookmarkEnd w:id="2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znam vlastníkov bytov s údajmi potrebnými k prevereniu prijatia minimálnej pomoci (vzor v prílohe – 1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0" w:name="__Fieldmark__140_2848726506"/>
            <w:bookmarkStart w:id="281" w:name="__Fieldmark__140_2848726506"/>
            <w:bookmarkEnd w:id="2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2" w:name="__Fieldmark__141_2848726506"/>
            <w:bookmarkStart w:id="283" w:name="__Fieldmark__141_2848726506"/>
            <w:bookmarkEnd w:id="2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yhlásenie vlastníka bytu k vykonávaniu hospodárskej činnosti v byte 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zor v prílohe – 2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0070C0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4" w:name="__Fieldmark__142_2848726506"/>
            <w:bookmarkStart w:id="285" w:name="__Fieldmark__142_2848726506"/>
            <w:bookmarkEnd w:id="2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6" w:name="__Fieldmark__143_2848726506"/>
            <w:bookmarkStart w:id="287" w:name="__Fieldmark__143_2848726506"/>
            <w:bookmarkEnd w:id="2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čestné vyhlásenie k prevodu bytu do vlastníctva s ust. § 28 zákona 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. 182/1993 Z.z. o vlastníctve bytov a nebytových priestorov v znení neskorších predpisov (vzor v prílohe – 3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8" w:name="__Fieldmark__144_2848726506"/>
            <w:bookmarkStart w:id="289" w:name="__Fieldmark__144_2848726506"/>
            <w:bookmarkEnd w:id="2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0" w:name="__Fieldmark__145_2848726506"/>
            <w:bookmarkStart w:id="291" w:name="__Fieldmark__145_2848726506"/>
            <w:bookmarkEnd w:id="2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klad preukazujúci skutočnosť,  že  žiadosť sa predkladá v dôsledku riešenia následkov živelnej udalost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2" w:name="__Fieldmark__146_2848726506"/>
            <w:bookmarkStart w:id="293" w:name="__Fieldmark__146_2848726506"/>
            <w:bookmarkEnd w:id="2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4" w:name="__Fieldmark__147_2848726506"/>
            <w:bookmarkStart w:id="295" w:name="__Fieldmark__147_2848726506"/>
            <w:bookmarkEnd w:id="2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: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riginál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riginál alebo úradne osvedčená kópia alebo kópia, ktorej zhodu s originálom vyznačí zamestnanec </w:t>
      </w:r>
    </w:p>
    <w:p>
      <w:pPr>
        <w:pStyle w:val="TextBody"/>
        <w:spacing w:lineRule="auto" w:line="276"/>
        <w:ind w:left="360" w:firstLine="34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estského  úradu v sídle okresu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zamestnanec MÚ overí údaje v informačnom systéme verejnej správy, doplní správne údaje a  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i/>
          <w:iCs/>
          <w:sz w:val="18"/>
          <w:szCs w:val="18"/>
        </w:rPr>
        <w:t>vyznačí splnenie požadavky. Pri registrácii žiadosti do systému EPŽ (elektronické podávanie žiadosti)    doklad z informačného systému verejnej správy pripojí k žiadosti ako jej elektronickú prílohu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elektronický úradný doklad zo zaručenej konverzie, neoodeliteľne spojený s osvedčovacou </w:t>
      </w:r>
    </w:p>
    <w:p>
      <w:pPr>
        <w:pStyle w:val="TextBody"/>
        <w:spacing w:lineRule="auto" w:line="276"/>
        <w:ind w:left="360" w:firstLine="34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oložkou 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i/>
          <w:iCs/>
          <w:sz w:val="18"/>
          <w:szCs w:val="18"/>
        </w:rPr>
        <w:t>5.</w:t>
        <w:tab/>
        <w:t xml:space="preserve">pracovník MÚ potvrdí krížikom, že uvedené prílohy sú súčasťou žiadosti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sz w:val="18"/>
          <w:szCs w:val="18"/>
          <w:u w:val="single"/>
          <w:lang w:val="sk-SK"/>
        </w:rPr>
      </w:pPr>
      <w:r>
        <w:rPr>
          <w:i/>
          <w:iCs/>
          <w:sz w:val="18"/>
          <w:szCs w:val="18"/>
        </w:rPr>
        <w:t>kontrola dokladov povereným zamestnancom ŠFRB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  <w:lang w:val="sk-SK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689"/>
      </w:tblGrid>
      <w:tr>
        <w:trPr>
          <w:trHeight w:val="1538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683"/>
      </w:tblGrid>
      <w:tr>
        <w:trPr>
          <w:trHeight w:val="15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Identifikačné údaje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0"/>
          <w:szCs w:val="20"/>
        </w:rPr>
        <w:t>V prípade, že žiadateľ udeľuje plnomocenstvo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1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</w:rPr>
        <w:t>Správca</w:t>
      </w:r>
      <w:r>
        <w:rPr>
          <w:rFonts w:cs="Arial" w:ascii="Arial" w:hAnsi="Arial"/>
          <w:sz w:val="20"/>
          <w:szCs w:val="20"/>
        </w:rPr>
        <w:t xml:space="preserve"> musí byť zapísaný v zozname správcov podľa § 7 zákona č. 246/2015 Z. z. o správcoch bytových domov a o zmene a doplnení zákona Národnej rady Slovenskej republiky č. 182/1993 Z. z. o vlastníctve bytov a nebytových priestorov v znení neskorších predpisov.</w:t>
      </w:r>
    </w:p>
    <w:p>
      <w:pPr>
        <w:pStyle w:val="Odsekzoznamu"/>
        <w:overflowPunct w:val="false"/>
        <w:autoSpaceDE w:val="false"/>
        <w:spacing w:lineRule="auto" w:line="276"/>
        <w:ind w:left="1004" w:hanging="0"/>
        <w:jc w:val="both"/>
        <w:rPr>
          <w:rFonts w:ascii="Arial" w:hAnsi="Arial" w:cs="Arial"/>
          <w:b/>
          <w:b/>
          <w:bCs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oločenstvo vlastníkov bytov a nebytových priestorov </w:t>
      </w:r>
      <w:r>
        <w:rPr>
          <w:rFonts w:cs="Arial" w:ascii="Arial" w:hAnsi="Arial"/>
          <w:bCs/>
          <w:sz w:val="20"/>
          <w:szCs w:val="20"/>
          <w:lang w:val="sk-SK"/>
        </w:rPr>
        <w:t>/NP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– predkladá vyhlásenie predsedu spoločenstva, že spĺňa podmienky  § 7c, ods.2 a 3 zákona č. 182/1993 Z. z </w:t>
      </w:r>
      <w:r>
        <w:rPr>
          <w:rFonts w:eastAsia="Calibri" w:cs="Arial" w:ascii="Arial" w:hAnsi="Arial"/>
          <w:bCs/>
          <w:sz w:val="20"/>
          <w:szCs w:val="20"/>
          <w:lang w:val="sk-SK"/>
        </w:rPr>
        <w:t>v znení neskorších predpisov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a </w:t>
      </w:r>
      <w:r>
        <w:rPr>
          <w:rFonts w:cs="Arial" w:ascii="Arial" w:hAnsi="Arial"/>
          <w:sz w:val="20"/>
          <w:szCs w:val="20"/>
        </w:rPr>
        <w:t>§ 32e), ods.1 zákona č. 246/2015 Z.z. o správcoch bytových domov a o zmene a doplnení zákona NR SR č. 182/1993 Z.z. o vlastníctve bytov a NP v znení neskorších predpisov  (</w:t>
      </w:r>
      <w:r>
        <w:rPr>
          <w:rFonts w:cs="Arial" w:ascii="Arial" w:hAnsi="Arial"/>
          <w:bCs/>
          <w:sz w:val="20"/>
          <w:szCs w:val="20"/>
          <w:lang w:val="sk-SK"/>
        </w:rPr>
        <w:t>vzor v prílohe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FF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ápisnic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zo zhromaždenia alebo schôdze vlastníkov  alebo  z písomného hlasovania vlastníkov bytov a nebytových priestorov v dome, musí obsahovať náležitosti v zmysle § 14a)  a súhlas potrebnej väčšiny hlasov vlastníkov bytov a NP 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v zmysle § 14b) zákona č. 182/1993 Z. z. </w:t>
      </w:r>
      <w:r>
        <w:rPr>
          <w:rFonts w:cs="Arial" w:ascii="Arial" w:hAnsi="Arial"/>
          <w:color w:val="000000"/>
          <w:sz w:val="20"/>
          <w:szCs w:val="20"/>
        </w:rPr>
        <w:t>o vlastníctve bytov a nebytových priestorov v znení neskorších predpisov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, </w:t>
      </w:r>
      <w:r>
        <w:rPr>
          <w:rFonts w:cs="Arial" w:ascii="Arial" w:hAnsi="Arial"/>
          <w:bCs/>
          <w:sz w:val="20"/>
          <w:szCs w:val="20"/>
          <w:lang w:val="sk-SK"/>
        </w:rPr>
        <w:t>s nasledovnými právoplatnými uzneseniam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 investičným zámerom, na ktorý sa podpora požaduje (uviesť rozsah prác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o spôsobom financovania a max. výškou úveru, súhlas s predložením žiadosti o úver zo ŠFRB </w:t>
      </w:r>
    </w:p>
    <w:p>
      <w:pPr>
        <w:pStyle w:val="Zkladntext2"/>
        <w:numPr>
          <w:ilvl w:val="0"/>
          <w:numId w:val="3"/>
        </w:numPr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>súhlas so zvýšením mesačných platieb v €/m</w:t>
      </w:r>
      <w:r>
        <w:rPr>
          <w:rFonts w:cs="Arial" w:ascii="Arial" w:hAnsi="Arial"/>
          <w:bCs/>
          <w:sz w:val="20"/>
          <w:vertAlign w:val="superscript"/>
          <w:lang w:val="sk-SK"/>
        </w:rPr>
        <w:t>2</w:t>
      </w:r>
      <w:r>
        <w:rPr>
          <w:rFonts w:cs="Arial" w:ascii="Arial" w:hAnsi="Arial"/>
          <w:bCs/>
          <w:sz w:val="20"/>
          <w:lang w:val="sk-SK"/>
        </w:rPr>
        <w:t xml:space="preserve"> do Fondu prevádzky údržby a opráv /FPÚO/ ak je zvýšenie potrebné na splácanie úverov </w:t>
      </w:r>
      <w:r>
        <w:rPr>
          <w:rFonts w:cs="Arial" w:ascii="Arial" w:hAnsi="Arial"/>
          <w:b/>
          <w:bCs/>
          <w:sz w:val="20"/>
          <w:lang w:val="sk-SK"/>
        </w:rPr>
        <w:t>ku dňu podania žiadosti</w:t>
      </w:r>
      <w:r>
        <w:rPr>
          <w:rFonts w:cs="Arial" w:ascii="Arial" w:hAnsi="Arial"/>
          <w:bCs/>
          <w:sz w:val="20"/>
          <w:lang w:val="sk-SK"/>
        </w:rPr>
        <w:t xml:space="preserve"> tak, aby po úhrade mesačných splátok vo fonde zostalo minimálne 20 % z mesačnej tvorby pre prípadné  riešenie havarijných stavov v bytovom dome a po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súhlas s konkrétnym   spôsobom zabezpečenia požadovaného úveru zo ŠFRB (napr. FPÚO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 vinkuláciou 3 mesačných splátok úveru v prospech ŠFRB (na splátkovom účte žiadateľa – budúceho klienta ŠFRB) v prípade ručenia Fondom prevádzky, údržby a opráv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 výberom zhotoviteľa (zhotoviteľov) stavby (obnovy), resp. súhlas so zriadením komisie a jej členov na výber zhotoviteľa. V prípade zriadenia komisie doložiť aj zápisnicu zo zasadnutia komisi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o splnomocnením správcu, </w:t>
      </w:r>
      <w:r>
        <w:rPr>
          <w:rFonts w:cs="Arial" w:ascii="Arial" w:hAnsi="Arial"/>
          <w:sz w:val="20"/>
          <w:szCs w:val="20"/>
          <w:lang w:val="sk-SK"/>
        </w:rPr>
        <w:t xml:space="preserve">resp. predsedu SVB k vybavovaniu a podpisovaniu právnych dokladov súvisiacich s úverom ŠFRB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lnomocnenie</w:t>
      </w:r>
      <w:r>
        <w:rPr>
          <w:rFonts w:cs="Arial" w:ascii="Arial" w:hAnsi="Arial"/>
          <w:b/>
          <w:sz w:val="20"/>
          <w:szCs w:val="20"/>
          <w:lang w:val="sk-SK"/>
        </w:rPr>
        <w:t xml:space="preserve"> vlastníkov bytov a NP</w:t>
      </w:r>
      <w:r>
        <w:rPr>
          <w:rFonts w:cs="Arial" w:ascii="Arial" w:hAnsi="Arial"/>
          <w:sz w:val="20"/>
          <w:szCs w:val="20"/>
          <w:lang w:val="sk-SK"/>
        </w:rPr>
        <w:t xml:space="preserve"> pre správcu bytového domu, resp. predsedu SVB k vybavovaniu a podpisovaniu právnych dokladov, musí obsahovať udelenie plnomocenstva najmä na:</w:t>
      </w:r>
    </w:p>
    <w:p>
      <w:pPr>
        <w:pStyle w:val="Zkladntext2"/>
        <w:numPr>
          <w:ilvl w:val="0"/>
          <w:numId w:val="12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ybavovanie úveru zo ŠFRB </w:t>
      </w:r>
    </w:p>
    <w:p>
      <w:pPr>
        <w:pStyle w:val="Zkladntext2"/>
        <w:numPr>
          <w:ilvl w:val="0"/>
          <w:numId w:val="12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 podpisu úverovej zmluvy zo ŠFRB</w:t>
      </w:r>
    </w:p>
    <w:p>
      <w:pPr>
        <w:pStyle w:val="Zkladntext2"/>
        <w:numPr>
          <w:ilvl w:val="0"/>
          <w:numId w:val="12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 spísaniu notárskej zápisnice (v prípade zabezpečenia úveru bankovou zárukou)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 zriadeniu záložného práva: 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nehnuteľnosť, ak sa ručí nehnuteľnosťou 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 účet Fondu prevádzky, údržby a opráv, v prípade ručenia FPÚ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 zápisnici musí byť ďalej uvedené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očet bytov v bytovom dome, počet nebytových priestorov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očet hlasujúcich - za, proti, nehlasoval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>Zápisnica s výsledkom hlasovania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zo schôdze vlastníkov alebo z písomného hlasovania musí byť</w:t>
      </w: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>spísaná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správcom alebo predsedom alebo členom rady alebo zástupcom  vlastníkov alebo zvoleným vlastníkom bytu alebo nebytového priestoru v dome a </w:t>
      </w: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>podpísaná overovateľmi (min. dvoma overovateľmi)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>.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/>
          <w:sz w:val="20"/>
          <w:lang w:val="sk-SK"/>
        </w:rPr>
        <w:t>Súčasťou zápisnice zo schôdze vlastníkov alebo z písomného hlasovania musí byť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Vyhlásenie</w:t>
      </w:r>
      <w:r>
        <w:rPr>
          <w:rFonts w:cs="Arial" w:ascii="Arial" w:hAnsi="Arial"/>
          <w:sz w:val="20"/>
          <w:szCs w:val="20"/>
          <w:lang w:val="sk-SK"/>
        </w:rPr>
        <w:t>, že hlasovanie vlastníkov bytov a NP bolo uskutočnené v súlade so zákonom č. 182/1993 Z. z. o vlastníctve bytov a NP v znení neskorších predpisov (môže to byť aj posledný bod zápisnice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000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color w:val="FF0000"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 xml:space="preserve">Upozornenie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sk-SK"/>
        </w:rPr>
        <w:t>Súhlas všetkých vlastníkov bytov a nebytových priestorov v dome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sa vyžaduje pri rozhodovaní o výstavbe výlučne novej spoločnej časti domu, výlučne nového spoločného zariadenia domu alebo výlučne nového príslušenstva, </w:t>
      </w: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>ktorými sa dom pôdorysne rozšíri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a ktoré budú prevádzkovo spojené s domom alebo o jej zmen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12"/>
          <w:szCs w:val="12"/>
          <w:u w:val="single"/>
          <w:lang w:val="sk-SK"/>
        </w:rPr>
      </w:pPr>
      <w:r>
        <w:rPr>
          <w:rFonts w:cs="Arial" w:ascii="Arial" w:hAnsi="Arial"/>
          <w:bCs/>
          <w:i/>
          <w:color w:val="FF0000"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 xml:space="preserve">Poznámk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  <w:t>Všetky listy zápisnice vrátane prípadných príloh (napr. vyhlásenie predsedajúceho schôdze…ak sú na samostatnom liste), musia byť zopnuté, prelepené páskou cez spinku a cez pásku opatrené  otlačkom pečiatky správcu, resp. SVB a následne odtlačkom úradnej pečiatky MÚ zhodnej so vzorom zaslaným na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o výkone správy</w:t>
      </w:r>
      <w:r>
        <w:rPr>
          <w:rFonts w:cs="Arial" w:ascii="Arial" w:hAnsi="Arial"/>
          <w:sz w:val="20"/>
          <w:szCs w:val="20"/>
          <w:lang w:val="sk-SK"/>
        </w:rPr>
        <w:t xml:space="preserve"> bytového domu alebo zmluva o spoločenstve (v aktuálnom znení) uzavretá v súlade s ustanoveniami zákona č. 182/1993 Z. z. o vlastníctve bytov a NP v znení neskorších predpisov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B. Návrh výšky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Návrh výšky podpory</w:t>
      </w:r>
      <w:r>
        <w:rPr>
          <w:rFonts w:cs="Arial" w:ascii="Arial" w:hAnsi="Arial"/>
          <w:sz w:val="20"/>
          <w:szCs w:val="20"/>
          <w:lang w:val="sk-SK"/>
        </w:rPr>
        <w:t xml:space="preserve"> sa vypočíta podľa  tabuľky v prílohe č.10 pre výpočet výšky úveru a úroku. Žiadateľ vyplní požadované hodnoty v podfarbených bunkách. 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Tabuľku vypracuje a potvrdí pečiatkou a podpisom správca alebo predseda SVB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. Údaje o stavb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Ku dňu podania žiadosti predložiť právoplatné stavebné povolenie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 žiadosti musia byť doložené aj prípadné právoplatné rozhodnutia stavebného úradu o zmenách stavb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nie je potrebné predkladať pri realizácii udržiavacích prác v zmysle §139b, šestnásteho bodu zákona č. 50/1976 Zb. v znení neskorších predpisov (stavebný zákon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 udržiavacích prácach, ktoré by mohli ovplyvniť stabilitu stavby, požiarnu bezpečnosť stavby, jej vzhľad alebo životné prostredie a pri všetkých udržiavacích prácach na stavbe, ktorá je kultúrnou pamiatkou sa vyžaduje ohlásenie stavby  podľa §55 ods. 2 písm. d) stavebného zákona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 prípade potreby stavebných úprav väčšieho rozsahu pri výmene alebo modernizácii výťahu sa predkladá  právoplatné stavebné povolenie/ohlásenie a oznámenie stavebného úradu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Upozornenie: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V prípade, že k dátumu podania žiadosti v zmysle dokladovaného stavebného povolenia skončila resp. končí jeho platnosť (ak sa so stavbou nezačalo do 2 rokov odo dňa nadobudnutia právoplatnosti) je potrebné doložiť súhlas stavebného úradu s predĺžením platnosti stavebného povolenia  resp. preukázať, že so stavbou sa začal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klad o obstarávacom náklade</w:t>
      </w:r>
      <w:r>
        <w:rPr>
          <w:rFonts w:cs="Arial" w:ascii="Arial" w:hAnsi="Arial"/>
          <w:sz w:val="20"/>
          <w:szCs w:val="20"/>
          <w:lang w:val="sk-SK"/>
        </w:rPr>
        <w:t xml:space="preserve"> 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podľa účel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potvrdenie zhotoviteľa stavby a objednávateľa (pečiatka a podpis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 príloha č. 34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i 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lebo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cena môže byť aj súčasťou rozpočtu stavby v Zmluve o diel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pri inej modernizácii je možné započítať aj cenu za vybudovanie nových spoločných častí a nových spoločných zariadení bytového domu vstavbou, prístavbou alebo nadstavbou na základe rozhodnutia vlastníkov bytov a nebytových priestorov v bytovom dome. </w:t>
      </w:r>
      <w:r>
        <w:rPr>
          <w:rFonts w:cs="Arial" w:ascii="Arial" w:hAnsi="Arial"/>
          <w:b/>
          <w:sz w:val="20"/>
          <w:szCs w:val="20"/>
        </w:rPr>
        <w:t>Podporu nie je možné poskytnúť na zriadenie novej kotoln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sz w:val="10"/>
          <w:szCs w:val="10"/>
          <w:lang w:val="sk-SK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i odstránení systémových porúch bytového dom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 zatepľovaní bytovej budov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bytového domu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 v € vrátane DPH.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projekt hydraulického vyregulovania vykurovacej sústavy po zateplení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</w:t>
      </w:r>
      <w:r>
        <w:rPr>
          <w:rFonts w:cs="Arial" w:ascii="Arial" w:hAnsi="Arial"/>
          <w:sz w:val="20"/>
          <w:szCs w:val="20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,</w:t>
      </w:r>
      <w:r>
        <w:rPr>
          <w:rFonts w:cs="Arial" w:ascii="Arial" w:hAnsi="Arial"/>
          <w:sz w:val="20"/>
          <w:szCs w:val="20"/>
          <w:lang w:val="sk-SK"/>
        </w:rPr>
        <w:t xml:space="preserve"> ak je doložená zmluvou s projektantom alebo cena môže byť aj súčasťou rozpočtu stavby v Zmluve o diel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b/>
          <w:sz w:val="20"/>
          <w:szCs w:val="20"/>
          <w:lang w:val="sk-SK"/>
        </w:rPr>
        <w:t>Pri realizácii jednotlivých častí obnov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yvolané náklady môžu byť súčasťou obstarávacej ceny za podmienky, že bezprostredne a odôvodniteľne súvisia s niektorou vyššie popísanou časťou obnovy bytového domu. Tieto  náklady sa považujú za oprávnené náklady. Sú to najmä náklady spojené so stavebnými prácami:       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odstránenie balkónových dosiek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ách a balkóno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maliarske a natieračské práce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Náklady na obnovu, ktorá nie je v súlade so zákonom o ŠFRB, ale je súčasťou technického riešenia obnovy bytového domu ako celku, sa považujú za neoprávne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prístupová komunikácia, inžinierska činnosť, geotetické práce, nepredvídané práce, nešpecifikované práce a pod. 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10"/>
          <w:szCs w:val="10"/>
          <w:lang w:val="sk-SK"/>
        </w:rPr>
      </w:pPr>
      <w:r>
        <w:rPr>
          <w:rFonts w:eastAsia="Calibri" w:cs="Arial" w:ascii="Arial" w:hAnsi="Arial"/>
          <w:i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Upozorneni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Podporu na zateplenie bytovej budovy možno poskytnúť </w:t>
      </w:r>
      <w:r>
        <w:rPr>
          <w:rFonts w:cs="Arial" w:ascii="Arial" w:hAnsi="Arial"/>
          <w:b/>
          <w:i/>
          <w:color w:val="FF0000"/>
          <w:sz w:val="20"/>
          <w:szCs w:val="20"/>
        </w:rPr>
        <w:t>len vtedy</w:t>
      </w:r>
      <w:r>
        <w:rPr>
          <w:rFonts w:cs="Arial" w:ascii="Arial" w:hAnsi="Arial"/>
          <w:i/>
          <w:color w:val="FF0000"/>
          <w:sz w:val="20"/>
          <w:szCs w:val="20"/>
        </w:rPr>
        <w:t xml:space="preserve">, ak v zmysle § 13 ods.2 písm. h) zákona č.150/2013 Z.z. o ŠFRB v znení neskorších predpisov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neboli poskytnuté finančné prostriedky ministerstv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color w:val="FF0000"/>
          <w:sz w:val="20"/>
          <w:szCs w:val="20"/>
          <w:lang w:val="sk-SK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Podľa § 13 odst. 3 zákona č. 150/2013 Z.z. o ŠFRB v znení neskorších predpisov podporu na zateplenie bytovej budovy možno poskytnúť </w:t>
      </w:r>
      <w:r>
        <w:rPr>
          <w:rFonts w:cs="Arial" w:ascii="Arial" w:hAnsi="Arial"/>
          <w:b/>
          <w:i/>
          <w:color w:val="FF0000"/>
          <w:sz w:val="20"/>
          <w:szCs w:val="20"/>
        </w:rPr>
        <w:t>aj vtedy</w:t>
      </w:r>
      <w:r>
        <w:rPr>
          <w:rFonts w:cs="Arial" w:ascii="Arial" w:hAnsi="Arial"/>
          <w:i/>
          <w:color w:val="FF0000"/>
          <w:sz w:val="20"/>
          <w:szCs w:val="20"/>
        </w:rPr>
        <w:t xml:space="preserve">, ak na zateplenie bytovej budovy alebo odstránenie systémovej poruchy bytovej budovy zateplením podľa § 12 ods.1 písm. a) alebo b) poskytol fond podporu aspoň desať rokov pred podaním žiadosti. </w:t>
      </w:r>
    </w:p>
    <w:p>
      <w:pPr>
        <w:pStyle w:val="Heading2"/>
        <w:spacing w:lineRule="auto" w:line="276" w:before="0" w:after="0"/>
        <w:jc w:val="both"/>
        <w:rPr>
          <w:rFonts w:ascii="Arial" w:hAnsi="Arial" w:eastAsia="Calibri" w:cs="Arial"/>
          <w:i/>
          <w:i/>
          <w:color w:val="000000"/>
          <w:sz w:val="12"/>
          <w:szCs w:val="12"/>
          <w:u w:val="single"/>
          <w:lang w:val="sk-SK"/>
        </w:rPr>
      </w:pPr>
      <w:r>
        <w:rPr>
          <w:rFonts w:eastAsia="Calibri" w:cs="Arial" w:ascii="Arial" w:hAnsi="Arial"/>
          <w:i/>
          <w:color w:val="000000"/>
          <w:sz w:val="12"/>
          <w:szCs w:val="12"/>
          <w:u w:val="single"/>
          <w:lang w:val="sk-SK"/>
        </w:rPr>
      </w:r>
    </w:p>
    <w:p>
      <w:pPr>
        <w:pStyle w:val="Heading2"/>
        <w:spacing w:lineRule="auto" w:line="276" w:before="0" w:after="0"/>
        <w:jc w:val="both"/>
        <w:rPr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>Projektová dokumentáci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musí byť doložená ku všetkým  účelom obnovy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V prípade udržiavacích prác, na ktoré sa nevyžaduje stavebné povolenie ani ohlásenie stavby, je potrebné predložiť  zjednodušený projekt (alebo schému) a technickú správu s vyznačením prác, realizovaných v rámci účelu. To isté platí aj pre účel </w:t>
      </w:r>
      <w:r>
        <w:rPr>
          <w:rFonts w:cs="Arial" w:ascii="Arial" w:hAnsi="Arial"/>
          <w:b/>
          <w:sz w:val="20"/>
          <w:szCs w:val="20"/>
          <w:lang w:val="sk-SK"/>
        </w:rPr>
        <w:t>Iná modernizác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, ak sa realizujú úpravy šachty a technické správy s podrobným popisom už zrealizovaných stavebných úpra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>Pre podúčel vybudovanie bezbariérového prístupu do bytov v bytovom dome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ol 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FF0000"/>
          <w:sz w:val="20"/>
          <w:szCs w:val="20"/>
        </w:rPr>
        <w:t xml:space="preserve">: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Projekt musí byť spracovaný oprávnenou osobou. </w:t>
      </w:r>
    </w:p>
    <w:p>
      <w:pPr>
        <w:pStyle w:val="Odsekzoznamu"/>
        <w:spacing w:lineRule="auto" w:line="276"/>
        <w:ind w:left="0" w:hanging="0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  <w:lang w:val="sk-SK"/>
        </w:rPr>
      </w:pPr>
      <w:r>
        <w:rPr>
          <w:rFonts w:cs="Arial" w:ascii="Arial" w:hAnsi="Arial"/>
          <w:b/>
          <w:color w:val="FF0000"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a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bCs/>
          <w:sz w:val="20"/>
          <w:szCs w:val="20"/>
          <w:lang w:val="sk-SK"/>
        </w:rPr>
        <w:t>V prípade poskytnutia úveru na zateplenie vo výške 100% obstarávacích nákladov, 200</w:t>
      </w:r>
      <w:r>
        <w:rPr>
          <w:rFonts w:eastAsia="Calibri" w:cs="Arial" w:ascii="Arial" w:hAnsi="Arial"/>
          <w:bCs/>
          <w:sz w:val="20"/>
          <w:szCs w:val="20"/>
        </w:rPr>
        <w:t xml:space="preserve"> €/ m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z w:val="10"/>
          <w:szCs w:val="10"/>
          <w:lang w:val="sk-SK"/>
        </w:rPr>
      </w:pPr>
      <w:r>
        <w:rPr>
          <w:rFonts w:eastAsia="Calibri" w:cs="Arial" w:ascii="Arial" w:hAnsi="Arial"/>
          <w:bCs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  <w:lang w:eastAsia="sk-SK"/>
        </w:rPr>
        <w:t xml:space="preserve">1) </w:t>
      </w:r>
      <w:r>
        <w:rPr>
          <w:rFonts w:cs="Arial" w:ascii="Arial" w:hAnsi="Arial"/>
          <w:sz w:val="20"/>
          <w:szCs w:val="20"/>
          <w:lang w:eastAsia="sk-SK"/>
        </w:rPr>
        <w:t>Vyhláška MH SR č. 308/2016 Z.z., ktorou 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ustanovuje postup pri výpočte faktora primárnej energie systému centralizovaného zásobov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teplom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  <w:lang w:eastAsia="sk-SK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  <w:lang w:eastAsia="sk-SK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  <w:lang w:eastAsia="sk-SK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eastAsia="sk-SK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  <w:lang w:eastAsia="sk-SK"/>
        </w:rPr>
        <w:t>Upozornenie:</w:t>
      </w:r>
      <w:r>
        <w:rPr>
          <w:rFonts w:cs="Arial" w:ascii="Arial" w:hAnsi="Arial"/>
          <w:color w:val="FF0000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eastAsia="sk-SK"/>
        </w:rPr>
        <w:t xml:space="preserve">V súlade s §5 ods. 4.) vyhlášky MDV SR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i/>
          <w:color w:val="FF0000"/>
          <w:sz w:val="20"/>
          <w:szCs w:val="20"/>
          <w:lang w:eastAsia="sk-SK"/>
        </w:rPr>
        <w:t>Pri významnej obnove budovy</w:t>
      </w:r>
      <w:r>
        <w:rPr>
          <w:rFonts w:cs="Arial" w:ascii="Arial" w:hAnsi="Arial"/>
          <w:i/>
          <w:color w:val="FF0000"/>
          <w:sz w:val="20"/>
          <w:szCs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Dôvod nesplnenia uvedenej podmienky je potrebné doložiť stanoviskom projektant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</w:t>
      </w:r>
      <w:r>
        <w:rPr>
          <w:rFonts w:cs="Arial" w:ascii="Arial" w:hAnsi="Arial"/>
          <w:b/>
          <w:bCs/>
          <w:sz w:val="20"/>
          <w:szCs w:val="20"/>
          <w:u w:val="single"/>
        </w:rPr>
        <w:t>pred 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</w:t>
      </w:r>
      <w:r>
        <w:rPr>
          <w:rFonts w:cs="Arial" w:ascii="Arial" w:hAnsi="Arial"/>
          <w:bCs/>
          <w:sz w:val="20"/>
          <w:szCs w:val="20"/>
          <w:u w:val="single"/>
        </w:rPr>
        <w:t>pôvodný stav</w:t>
      </w:r>
      <w:r>
        <w:rPr>
          <w:rFonts w:cs="Arial" w:ascii="Arial" w:hAnsi="Arial"/>
          <w:bCs/>
          <w:sz w:val="20"/>
          <w:szCs w:val="20"/>
        </w:rPr>
        <w:t xml:space="preserve"> budovy) a po zatepl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28c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sa podľa vyjadrenia projektanta systémová porucha ako súčasť navrhnutého projektového riešenia (napr. celoplošné zateplenie obvodového plášťa) bude realizovať v účele Zateplenie bytového domu, je potrebné predložiť odborný posudok preukazujúci existenciu systémovej poruchy bytového domu vypracovaný autorizovaným stavebným inžinier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6"/>
          <w:szCs w:val="16"/>
          <w:lang w:val="sk-SK"/>
        </w:rPr>
      </w:pPr>
      <w:r>
        <w:rPr>
          <w:rFonts w:cs="Arial" w:ascii="Arial" w:hAnsi="Arial"/>
          <w:b/>
          <w:bCs/>
          <w:strike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d)</w:t>
      </w:r>
      <w:r>
        <w:rPr>
          <w:rFonts w:cs="Arial" w:ascii="Arial" w:hAnsi="Arial"/>
          <w:b/>
          <w:color w:val="FF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S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</w:rPr>
        <w:t xml:space="preserve">do užívania </w:t>
      </w:r>
      <w:r>
        <w:rPr>
          <w:rFonts w:cs="Arial" w:ascii="Arial" w:hAnsi="Arial"/>
          <w:sz w:val="20"/>
          <w:szCs w:val="20"/>
          <w:u w:val="single"/>
        </w:rPr>
        <w:t>pred 1. januárom 1994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bytu v bytovom dome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,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bude uvedené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dložiť povolenie stavby k trvalému užívaniu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color w:val="92D05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klad</w:t>
      </w:r>
      <w:r>
        <w:rPr>
          <w:rFonts w:cs="Arial" w:ascii="Arial" w:hAnsi="Arial"/>
          <w:sz w:val="20"/>
          <w:szCs w:val="20"/>
          <w:lang w:val="sk-SK"/>
        </w:rPr>
        <w:t xml:space="preserve"> a údaje o skutočnej spotrebe tepla na vykurovanie a na prípravu teplej vody za dve ročné vyúčtovacie obdobia pred podaním žiadosti o úver, slúžia pre potreby monitorovania spotreby tepla. Týmto dokladom je p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tvrdenie s uvedením spotreby tepla v kWh pre celý bytový dom za uvedené obdob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/>
          <w:sz w:val="20"/>
          <w:szCs w:val="20"/>
        </w:rPr>
        <w:t>individuálnej príprave tepla a teplej vody</w:t>
      </w:r>
      <w:r>
        <w:rPr>
          <w:rFonts w:cs="Arial" w:ascii="Arial" w:hAnsi="Arial"/>
          <w:sz w:val="20"/>
          <w:szCs w:val="20"/>
        </w:rPr>
        <w:t xml:space="preserve"> v bytoch je potrebné vypracovať a doložiť prehľad o spotrebe plynu/el. energie za zúčtovacie obdobie za jednotlivé byty (bez prepočtov na spotrebu na vykurovanie, ohrev TÚV a varenie), a v súčte za celý bytový dom. Prehľad bude súčasťou žiadost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val="sk-SK"/>
        </w:rPr>
        <w:t>Poznámka 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V prípade predloženia faktúry o skutočnej spotrebe tepla na vykurovanie a na prípravu teplej vody za dve ročné vyúčtovacie obdobia pred podaním žiadosti je potrebné, aby žiadateľ jednoznačne na faktúre označil  </w:t>
      </w:r>
      <w:r>
        <w:rPr>
          <w:rFonts w:cs="Arial" w:ascii="Arial" w:hAnsi="Arial"/>
          <w:b/>
          <w:sz w:val="20"/>
          <w:szCs w:val="20"/>
          <w:lang w:val="sk-SK"/>
        </w:rPr>
        <w:t>s</w:t>
      </w:r>
      <w:r>
        <w:rPr>
          <w:rFonts w:eastAsia="Calibri" w:cs="Arial" w:ascii="Arial" w:hAnsi="Arial"/>
          <w:b/>
          <w:sz w:val="20"/>
          <w:szCs w:val="20"/>
          <w:lang w:val="sk-SK"/>
        </w:rPr>
        <w:t>potrebu tepla v kWh/m²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 </w:t>
      </w:r>
      <w:r>
        <w:rPr>
          <w:rFonts w:eastAsia="Calibri" w:cs="Arial" w:ascii="Arial" w:hAnsi="Arial"/>
          <w:b/>
          <w:sz w:val="20"/>
          <w:szCs w:val="20"/>
          <w:lang w:val="sk-SK"/>
        </w:rPr>
        <w:t>(</w:t>
      </w:r>
      <w:r>
        <w:rPr>
          <w:rFonts w:eastAsia="Calibri" w:cs="Arial" w:ascii="Arial" w:hAnsi="Arial"/>
          <w:b/>
          <w:sz w:val="20"/>
          <w:szCs w:val="20"/>
          <w:u w:val="single"/>
          <w:lang w:val="sk-SK"/>
        </w:rPr>
        <w:t>nie v €</w:t>
      </w:r>
      <w:r>
        <w:rPr>
          <w:rFonts w:eastAsia="Calibri" w:cs="Arial" w:ascii="Arial" w:hAnsi="Arial"/>
          <w:b/>
          <w:sz w:val="20"/>
          <w:szCs w:val="20"/>
          <w:lang w:val="sk-SK"/>
        </w:rPr>
        <w:t>)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za celý bytový d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</w:t>
      </w:r>
      <w:r>
        <w:rPr>
          <w:rFonts w:cs="Arial" w:ascii="Arial" w:hAnsi="Arial"/>
          <w:b/>
          <w:bCs/>
          <w:sz w:val="20"/>
          <w:szCs w:val="20"/>
          <w:lang w:val="sk-SK"/>
        </w:rPr>
        <w:t>na už zrealizovanú stavb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. Správa môže byť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ax. 3 roky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stará ku dňu podania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realizoval stavbu kontaktným zatepľovacím systém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k sa systémová porucha odstraňuje zateplením a stavba sa navrhuje uskutočniť tepelnoizolačným systémom na vonkajšiu tepelnú ochranu stien je prílohou žiadosti je správa z inšpekcie na realizáciu kontaktného zatepľovacieho systém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ráva z inšpekcie je akceptovateľná s vyhodnoteniami</w:t>
      </w:r>
      <w:r>
        <w:rPr>
          <w:rFonts w:cs="Arial" w:ascii="Arial" w:hAnsi="Arial"/>
          <w:bCs/>
          <w:sz w:val="20"/>
          <w:szCs w:val="20"/>
          <w:lang w:val="sk-SK"/>
        </w:rPr>
        <w:t xml:space="preserve">: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/>
          <w:bCs/>
          <w:sz w:val="20"/>
          <w:szCs w:val="20"/>
          <w:lang w:val="sk-SK"/>
        </w:rPr>
        <w:t>vyhovuj</w:t>
      </w:r>
      <w:r>
        <w:rPr>
          <w:rFonts w:cs="Arial" w:ascii="Arial" w:hAnsi="Arial"/>
          <w:bCs/>
          <w:sz w:val="20"/>
          <w:szCs w:val="20"/>
          <w:lang w:val="sk-SK"/>
        </w:rPr>
        <w:t>e“, ktorým sa navrhuje udeliť licenciu alebo ponechať licenciu v platnosti, alebo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/>
          <w:bCs/>
          <w:sz w:val="20"/>
          <w:szCs w:val="20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)  s dočasným odmietnutím udelenia licencie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)  s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sz w:val="20"/>
          <w:szCs w:val="20"/>
          <w:lang w:val="sk-SK"/>
        </w:rPr>
        <w:t xml:space="preserve">K možnostiam a) a b) je potrebné dokladovať </w:t>
      </w:r>
      <w:r>
        <w:rPr>
          <w:rFonts w:cs="Arial" w:ascii="Arial" w:hAnsi="Arial"/>
          <w:b/>
          <w:bCs/>
          <w:sz w:val="20"/>
          <w:szCs w:val="20"/>
          <w:lang w:val="sk-SK"/>
        </w:rPr>
        <w:t>Správu z kontroly nápravných opatrení   udelených na základe zistení z inšpekcie</w:t>
      </w:r>
      <w:r>
        <w:rPr>
          <w:rFonts w:cs="Arial" w:ascii="Arial" w:hAnsi="Arial"/>
          <w:bCs/>
          <w:sz w:val="20"/>
          <w:szCs w:val="20"/>
          <w:lang w:val="sk-SK"/>
        </w:rPr>
        <w:t>...“</w:t>
      </w:r>
      <w:r>
        <w:rPr>
          <w:rFonts w:cs="Arial" w:ascii="Arial" w:hAnsi="Arial"/>
          <w:b/>
          <w:bCs/>
          <w:sz w:val="20"/>
          <w:szCs w:val="20"/>
          <w:lang w:val="sk-SK"/>
        </w:rPr>
        <w:t>s výsledkom „vyhovuj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“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 xml:space="preserve">Upozornenie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>Inšpekčný certifikát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vystavený na posúdenie projektovej dokumentácie alebo </w:t>
      </w: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>samostatná licencia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  <w:lang w:val="sk-SK"/>
        </w:rPr>
        <w:t>nenahrádzajú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správu z inšpekcie, sú len doplňujúcimi dokladmi v prípade použitia iného tepelnoizolačého systému ETICS</w:t>
      </w:r>
      <w:r>
        <w:rPr>
          <w:rFonts w:cs="Arial" w:ascii="Arial" w:hAnsi="Arial"/>
          <w:bCs/>
          <w:i/>
          <w:sz w:val="20"/>
          <w:szCs w:val="20"/>
          <w:lang w:val="sk-SK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sk-SK"/>
        </w:rPr>
      </w:pPr>
      <w:r>
        <w:rPr>
          <w:rFonts w:cs="Arial" w:ascii="Arial" w:hAnsi="Arial"/>
          <w:b/>
          <w:bCs/>
          <w:i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redkladá sa v prípade, že bola </w:t>
      </w:r>
      <w:r>
        <w:rPr>
          <w:rFonts w:cs="Arial" w:ascii="Arial" w:hAnsi="Arial"/>
          <w:b/>
          <w:bCs/>
          <w:sz w:val="20"/>
          <w:lang w:val="sk-SK"/>
        </w:rPr>
        <w:t>poskytnutá dotácia ministerstvom:</w:t>
      </w:r>
      <w:r>
        <w:rPr>
          <w:rFonts w:cs="Arial" w:ascii="Arial" w:hAnsi="Arial"/>
          <w:bCs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na zateplenie bytovej budovy 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na systémové poruchy, ktoré sú súčasťou obnovy bytového domu. </w:t>
      </w:r>
    </w:p>
    <w:p>
      <w:pPr>
        <w:pStyle w:val="Zkladntext2"/>
        <w:overflowPunct w:val="true"/>
        <w:autoSpaceDE w:val="true"/>
        <w:spacing w:lineRule="auto" w:line="276"/>
        <w:ind w:left="360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na zostávajúcu časť obnovy BD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 resp. dotácia na odstránenie systémovej poruchy, je potrebné poruchu presne špecifikovať v zmysle zákona.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6"/>
          <w:szCs w:val="16"/>
          <w:lang w:val="sk-SK"/>
        </w:rPr>
      </w:pPr>
      <w:r>
        <w:rPr>
          <w:rFonts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so zhotoviteľom stavby</w:t>
      </w:r>
      <w:r>
        <w:rPr>
          <w:rFonts w:cs="Arial" w:ascii="Arial" w:hAnsi="Arial"/>
          <w:sz w:val="20"/>
          <w:szCs w:val="20"/>
          <w:lang w:val="sk-SK"/>
        </w:rPr>
        <w:t xml:space="preserve"> vrátane rozpočtu, príloh a všetkých dodatkov. Zmluvná cena  je pevná a nemenná vrátane DPH.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V prípade výkonu správy správcom alebo spoločenstvom </w:t>
      </w:r>
      <w:r>
        <w:rPr>
          <w:rFonts w:eastAsia="Calibri" w:cs="Arial" w:ascii="Arial" w:hAnsi="Arial"/>
          <w:b/>
          <w:sz w:val="20"/>
          <w:szCs w:val="20"/>
          <w:lang w:val="sk-SK"/>
        </w:rPr>
        <w:t>zmluvnou stranou za objednávateľa  musia byť uvedení vlastníci bytov a NP v zastúpení správcom alebo spoločenstvom, nie samotný správca alebo spoločenstvo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Zmluva musí byť podpísaná </w:t>
      </w:r>
      <w:r>
        <w:rPr>
          <w:rFonts w:cs="Arial" w:ascii="Arial" w:hAnsi="Arial"/>
          <w:sz w:val="20"/>
          <w:szCs w:val="20"/>
          <w:lang w:val="sk-SK"/>
        </w:rPr>
        <w:t xml:space="preserve">v súlade uvedeným v obchodnom resp. živnostenskom registr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12"/>
          <w:szCs w:val="12"/>
          <w:u w:val="single"/>
          <w:lang w:val="sk-SK"/>
        </w:rPr>
      </w:pPr>
      <w:r>
        <w:rPr>
          <w:rFonts w:cs="Arial" w:ascii="Arial" w:hAnsi="Arial"/>
          <w:bCs/>
          <w:i/>
          <w:color w:val="FF000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>Upozornenie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Z</w:t>
      </w:r>
      <w:r>
        <w:rPr>
          <w:rFonts w:cs="Arial" w:ascii="Arial" w:hAnsi="Arial"/>
          <w:i/>
          <w:color w:val="FF0000"/>
          <w:sz w:val="20"/>
          <w:szCs w:val="20"/>
          <w:lang w:val="sk-SK"/>
        </w:rPr>
        <w:t xml:space="preserve">mluva so zhotoviteľom stavby nesmie byť podpísaná skôr ako bol vlastníkmi  bytov a NP bytového domu odsúhlasený investičný zámer, zhotoviteľ prác a splnomocnenie správcu/predsedu na schôdzi resp. v písomnom hlasovaní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y 35 – 3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</w:t>
      </w:r>
      <w:r>
        <w:rPr>
          <w:rFonts w:cs="Arial" w:ascii="Arial" w:hAnsi="Arial"/>
          <w:b/>
          <w:sz w:val="20"/>
          <w:szCs w:val="20"/>
          <w:lang w:val="sk-SK"/>
        </w:rPr>
        <w:t xml:space="preserve"> cena za projektovú dokumentáciu</w:t>
      </w:r>
      <w:r>
        <w:rPr>
          <w:rFonts w:cs="Arial" w:ascii="Arial" w:hAnsi="Arial"/>
          <w:sz w:val="20"/>
          <w:szCs w:val="20"/>
          <w:lang w:val="sk-SK"/>
        </w:rPr>
        <w:t>, odborný posudok alebo projektové energetické hodnotenie  bola už uhradená, nie je možné obstarávací náklad spätne financov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E. Návrh na zabezpečenie záväzku</w:t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16"/>
          <w:szCs w:val="16"/>
          <w:u w:val="non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/>
        </w:rPr>
      </w:r>
    </w:p>
    <w:p>
      <w:pPr>
        <w:pStyle w:val="Heading6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 xml:space="preserve">Príloha 63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b/>
          <w:b/>
          <w:sz w:val="20"/>
          <w:lang w:val="sk-SK"/>
        </w:rPr>
      </w:pPr>
      <w:r>
        <w:rPr>
          <w:rFonts w:eastAsia="Calibri" w:cs="Arial" w:ascii="Arial" w:hAnsi="Arial"/>
          <w:b/>
          <w:sz w:val="20"/>
          <w:lang w:val="sk-SK"/>
        </w:rPr>
        <w:t>V zmluve o bežnom účte</w:t>
      </w:r>
      <w:r>
        <w:rPr>
          <w:rFonts w:eastAsia="Calibri" w:cs="Arial" w:ascii="Arial" w:hAnsi="Arial"/>
          <w:b/>
          <w:color w:val="FF0000"/>
          <w:sz w:val="20"/>
          <w:lang w:val="sk-SK"/>
        </w:rPr>
        <w:t>,</w:t>
      </w:r>
      <w:r>
        <w:rPr>
          <w:rFonts w:eastAsia="Calibri" w:cs="Arial" w:ascii="Arial" w:hAnsi="Arial"/>
          <w:b/>
          <w:sz w:val="20"/>
          <w:lang w:val="sk-SK"/>
        </w:rPr>
        <w:t xml:space="preserve">  </w:t>
      </w:r>
      <w:r>
        <w:rPr>
          <w:rFonts w:eastAsia="Calibri" w:cs="Arial" w:ascii="Arial" w:hAnsi="Arial"/>
          <w:sz w:val="20"/>
          <w:lang w:val="sk-SK"/>
        </w:rPr>
        <w:t xml:space="preserve">na ktorom je vedený FPÚO v bytového  domu, musia byť </w:t>
      </w:r>
      <w:r>
        <w:rPr>
          <w:rFonts w:eastAsia="Calibri" w:cs="Arial" w:ascii="Arial" w:hAnsi="Arial"/>
          <w:b/>
          <w:sz w:val="20"/>
          <w:lang w:val="sk-SK"/>
        </w:rPr>
        <w:t>ako majitelia účtu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eastAsia="Calibri" w:cs="Arial" w:ascii="Arial" w:hAnsi="Arial"/>
          <w:b/>
          <w:sz w:val="20"/>
          <w:lang w:val="sk-SK"/>
        </w:rPr>
        <w:t>uvedení vlastníci bytov a NP v zastúpení</w:t>
      </w:r>
      <w:r>
        <w:rPr>
          <w:rFonts w:eastAsia="Calibri" w:cs="Arial" w:ascii="Arial" w:hAnsi="Arial"/>
          <w:sz w:val="20"/>
          <w:lang w:val="sk-SK"/>
        </w:rPr>
        <w:t xml:space="preserve"> </w:t>
      </w:r>
      <w:r>
        <w:rPr>
          <w:rFonts w:eastAsia="Calibri" w:cs="Arial" w:ascii="Arial" w:hAnsi="Arial"/>
          <w:b/>
          <w:sz w:val="20"/>
          <w:lang w:val="sk-SK"/>
        </w:rPr>
        <w:t xml:space="preserve">správcom v zmysle </w:t>
      </w:r>
      <w:r>
        <w:rPr>
          <w:rFonts w:eastAsia="Calibri" w:cs="Arial" w:ascii="Arial" w:hAnsi="Arial"/>
          <w:sz w:val="20"/>
          <w:lang w:val="sk-SK"/>
        </w:rPr>
        <w:t>§ 8 ods. 3</w:t>
      </w:r>
      <w:r>
        <w:rPr>
          <w:rFonts w:eastAsia="Calibri" w:cs="Arial" w:ascii="Arial" w:hAnsi="Arial"/>
          <w:b/>
          <w:sz w:val="20"/>
          <w:lang w:val="sk-SK"/>
        </w:rPr>
        <w:t xml:space="preserve">  alebo spoločenstvom</w:t>
      </w:r>
      <w:r>
        <w:rPr>
          <w:rFonts w:eastAsia="Calibri" w:cs="Arial" w:ascii="Arial" w:hAnsi="Arial"/>
          <w:sz w:val="20"/>
          <w:lang w:val="sk-SK"/>
        </w:rPr>
        <w:t xml:space="preserve"> </w:t>
      </w:r>
      <w:r>
        <w:rPr>
          <w:rFonts w:eastAsia="Calibri" w:cs="Arial" w:ascii="Arial" w:hAnsi="Arial"/>
          <w:b/>
          <w:sz w:val="20"/>
          <w:lang w:val="sk-SK"/>
        </w:rPr>
        <w:t>vlastníkov bytov</w:t>
      </w:r>
      <w:r>
        <w:rPr>
          <w:rFonts w:eastAsia="Calibri" w:cs="Arial" w:ascii="Arial" w:hAnsi="Arial"/>
          <w:sz w:val="20"/>
          <w:lang w:val="sk-SK"/>
        </w:rPr>
        <w:t xml:space="preserve"> v zmysle § 7b ods. 4 zákona č</w:t>
      </w:r>
      <w:r>
        <w:rPr>
          <w:rFonts w:cs="Arial" w:ascii="Arial" w:hAnsi="Arial"/>
          <w:sz w:val="20"/>
          <w:lang w:val="sk-SK"/>
        </w:rPr>
        <w:t xml:space="preserve">. 182/1993 Z. z. o vlastníctve bytov a NP v znení neskorších predpisov, </w:t>
      </w:r>
      <w:r>
        <w:rPr>
          <w:rFonts w:eastAsia="Calibri" w:cs="Arial" w:ascii="Arial" w:hAnsi="Arial"/>
          <w:sz w:val="20"/>
          <w:lang w:val="sk-SK"/>
        </w:rPr>
        <w:t xml:space="preserve"> nie samotný správca alebo spoločenstv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G. Ďalšie doklad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8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oznam vlastníkov</w:t>
      </w:r>
      <w:r>
        <w:rPr>
          <w:rFonts w:cs="Arial" w:ascii="Arial" w:hAnsi="Arial"/>
          <w:sz w:val="20"/>
          <w:szCs w:val="20"/>
          <w:lang w:val="sk-SK"/>
        </w:rPr>
        <w:t xml:space="preserve"> bytov vykonávajúcich v byte podnikateľskú činnosť, s údajmi potrebnými k prevereniu prijatia minimálnej pomoci (tabuľka podľa vzoru v prílohe č. 80 – 1. časť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Tlačivo vyhlásenia je súčasťou prílohy č. 80 k žiadosti o poskytnutie podpory zo Štátneho fondu rozvoja bývania, vypĺňa ho len vlastník bytu vykonávajúci v byte hospodársku činnosť (fyzická osoba podnikateľ, právnická osoba</w:t>
      </w:r>
      <w:r>
        <w:rPr>
          <w:rFonts w:cs="Arial" w:ascii="Arial" w:hAnsi="Arial"/>
          <w:sz w:val="20"/>
          <w:szCs w:val="20"/>
          <w:lang w:val="sk-SK"/>
        </w:rPr>
        <w:t xml:space="preserve"> - podľa vzoru v prílohe č. 80 – 2. časť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hlásenie vypracuje správca /predseda SVB (podľa vzoru v prílohe č. 80 – 3.časť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8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od živelnou udalosťou</w:t>
      </w:r>
      <w:r>
        <w:rPr>
          <w:rFonts w:cs="Arial" w:ascii="Arial" w:hAnsi="Arial"/>
          <w:sz w:val="20"/>
          <w:szCs w:val="20"/>
          <w:lang w:val="sk-SK"/>
        </w:rPr>
        <w:t xml:space="preserve"> sa rozumie povodeň, záplava, víchrica, úder blesku, požiar, krupobitie, zosuv pôdy, zrútenie skaly alebo zemín, zosuv alebo zrútenie lavíny, zemetrasenie dosahujúce aspoň 5. stupeň medzinárodnej stupnice udávajúcej makroskopické účinky zemetraseni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680" w:top="102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2_2023</w:t>
    </w:r>
  </w:p>
  <w:p>
    <w:pPr>
      <w:pStyle w:val="Footer"/>
      <w:rPr>
        <w:lang w:val="sk-SK"/>
      </w:rPr>
    </w:pP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2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2_2023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5381"/>
    </w:tblGrid>
    <w:tr>
      <w:trPr>
        <w:trHeight w:val="987" w:hRule="atLeast"/>
      </w:trPr>
      <w:tc>
        <w:tcPr>
          <w:tcW w:w="4365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sk-SK" w:eastAsia="en-US"/>
            </w:rPr>
            <w:drawing>
              <wp:inline distT="0" distB="0" distL="0" distR="0">
                <wp:extent cx="2335530" cy="881380"/>
                <wp:effectExtent l="0" t="0" r="0" b="0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latí od 1. 1. 2023  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18"/>
      <w:szCs w:val="18"/>
      <w:vertAlign w:val="super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2:00Z</dcterms:created>
  <dc:creator>simlovicova</dc:creator>
  <dc:description/>
  <cp:keywords/>
  <dc:language>en-US</dc:language>
  <cp:lastModifiedBy>Vosyková Marta</cp:lastModifiedBy>
  <cp:lastPrinted>2021-01-22T07:55:00Z</cp:lastPrinted>
  <dcterms:modified xsi:type="dcterms:W3CDTF">2023-03-08T13:21:00Z</dcterms:modified>
  <cp:revision>4</cp:revision>
  <dc:subject/>
  <dc:title>Obnova bytovej budovy</dc:title>
</cp:coreProperties>
</file>