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084503879"/>
            <w:bookmarkStart w:id="1" w:name="__Fieldmark__0_308450387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084503879"/>
            <w:bookmarkStart w:id="3" w:name="__Fieldmark__1_308450387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084503879"/>
            <w:bookmarkStart w:id="5" w:name="__Fieldmark__2_308450387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084503879"/>
            <w:bookmarkStart w:id="7" w:name="__Fieldmark__3_308450387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084503879"/>
            <w:bookmarkStart w:id="9" w:name="__Fieldmark__4_308450387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084503879"/>
            <w:bookmarkStart w:id="11" w:name="__Fieldmark__5_308450387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084503879"/>
            <w:bookmarkStart w:id="13" w:name="__Fieldmark__6_308450387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084503879"/>
            <w:bookmarkStart w:id="15" w:name="__Fieldmark__7_308450387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084503879"/>
            <w:bookmarkStart w:id="17" w:name="__Fieldmark__8_308450387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084503879"/>
            <w:bookmarkStart w:id="19" w:name="__Fieldmark__9_308450387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084503879"/>
            <w:bookmarkStart w:id="21" w:name="__Fieldmark__10_308450387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084503879"/>
            <w:bookmarkStart w:id="23" w:name="__Fieldmark__11_308450387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084503879"/>
            <w:bookmarkStart w:id="25" w:name="__Fieldmark__12_308450387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084503879"/>
            <w:bookmarkStart w:id="27" w:name="__Fieldmark__13_30845038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084503879"/>
            <w:bookmarkStart w:id="29" w:name="__Fieldmark__14_308450387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084503879"/>
            <w:bookmarkStart w:id="31" w:name="__Fieldmark__15_30845038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084503879"/>
            <w:bookmarkStart w:id="33" w:name="__Fieldmark__16_308450387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084503879"/>
            <w:bookmarkStart w:id="35" w:name="__Fieldmark__17_30845038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084503879"/>
            <w:bookmarkStart w:id="37" w:name="__Fieldmark__18_30845038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084503879"/>
            <w:bookmarkStart w:id="39" w:name="__Fieldmark__19_30845038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567"/>
        <w:gridCol w:w="851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084503879"/>
            <w:bookmarkStart w:id="41" w:name="__Fieldmark__20_30845038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084503879"/>
            <w:bookmarkStart w:id="43" w:name="__Fieldmark__21_30845038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    súhlas so zabezpečením  splácania poskytnutého úveru počas celej doby splatnosti úver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084503879"/>
            <w:bookmarkStart w:id="45" w:name="__Fieldmark__22_30845038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084503879"/>
            <w:bookmarkStart w:id="47" w:name="__Fieldmark__23_30845038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084503879"/>
            <w:bookmarkStart w:id="49" w:name="__Fieldmark__24_30845038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084503879"/>
            <w:bookmarkStart w:id="51" w:name="__Fieldmark__25_30845038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084503879"/>
            <w:bookmarkStart w:id="53" w:name="__Fieldmark__26_30845038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084503879"/>
            <w:bookmarkStart w:id="55" w:name="__Fieldmark__27_30845038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084503879"/>
            <w:bookmarkStart w:id="57" w:name="__Fieldmark__28_30845038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084503879"/>
            <w:bookmarkStart w:id="59" w:name="__Fieldmark__29_308450387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084503879"/>
            <w:bookmarkStart w:id="61" w:name="__Fieldmark__30_308450387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084503879"/>
            <w:bookmarkStart w:id="63" w:name="__Fieldmark__31_308450387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..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:..................  par.číslo: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 obec .........................  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3084503879"/>
            <w:bookmarkStart w:id="65" w:name="__Fieldmark__32_308450387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084503879"/>
            <w:bookmarkStart w:id="67" w:name="__Fieldmark__33_308450387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084503879"/>
            <w:bookmarkStart w:id="69" w:name="__Fieldmark__34_308450387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084503879"/>
            <w:bookmarkStart w:id="71" w:name="__Fieldmark__35_308450387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084503879"/>
            <w:bookmarkStart w:id="73" w:name="__Fieldmark__36_308450387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084503879"/>
            <w:bookmarkStart w:id="75" w:name="__Fieldmark__37_308450387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084503879"/>
            <w:bookmarkStart w:id="77" w:name="__Fieldmark__38_308450387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084503879"/>
            <w:bookmarkStart w:id="79" w:name="__Fieldmark__39_308450387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podúčely uvedené v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84503879"/>
            <w:bookmarkStart w:id="81" w:name="__Fieldmark__40_308450387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84503879"/>
            <w:bookmarkStart w:id="83" w:name="__Fieldmark__41_308450387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84503879"/>
            <w:bookmarkStart w:id="85" w:name="__Fieldmark__42_308450387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84503879"/>
            <w:bookmarkStart w:id="87" w:name="__Fieldmark__43_308450387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84503879"/>
            <w:bookmarkStart w:id="89" w:name="__Fieldmark__44_308450387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84503879"/>
            <w:bookmarkStart w:id="91" w:name="__Fieldmark__45_308450387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84503879"/>
            <w:bookmarkStart w:id="93" w:name="__Fieldmark__46_308450387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84503879"/>
            <w:bookmarkStart w:id="95" w:name="__Fieldmark__47_308450387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84503879"/>
            <w:bookmarkStart w:id="97" w:name="__Fieldmark__48_308450387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84503879"/>
            <w:bookmarkStart w:id="99" w:name="__Fieldmark__49_308450387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84503879"/>
            <w:bookmarkStart w:id="101" w:name="__Fieldmark__50_308450387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84503879"/>
            <w:bookmarkStart w:id="103" w:name="__Fieldmark__51_308450387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84503879"/>
            <w:bookmarkStart w:id="105" w:name="__Fieldmark__52_308450387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84503879"/>
            <w:bookmarkStart w:id="107" w:name="__Fieldmark__53_308450387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84503879"/>
            <w:bookmarkStart w:id="109" w:name="__Fieldmark__54_308450387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84503879"/>
            <w:bookmarkStart w:id="111" w:name="__Fieldmark__55_308450387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84503879"/>
            <w:bookmarkStart w:id="113" w:name="__Fieldmark__56_308450387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84503879"/>
            <w:bookmarkStart w:id="115" w:name="__Fieldmark__57_308450387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084503879"/>
            <w:bookmarkStart w:id="117" w:name="__Fieldmark__58_3084503879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084503879"/>
            <w:bookmarkStart w:id="119" w:name="__Fieldmark__59_3084503879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084503879"/>
            <w:bookmarkStart w:id="121" w:name="__Fieldmark__60_3084503879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084503879"/>
            <w:bookmarkStart w:id="123" w:name="__Fieldmark__61_3084503879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084503879"/>
            <w:bookmarkStart w:id="125" w:name="__Fieldmark__62_3084503879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084503879"/>
            <w:bookmarkStart w:id="127" w:name="__Fieldmark__63_3084503879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084503879"/>
            <w:bookmarkStart w:id="129" w:name="__Fieldmark__64_3084503879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084503879"/>
            <w:bookmarkStart w:id="131" w:name="__Fieldmark__65_3084503879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 BD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084503879"/>
            <w:bookmarkStart w:id="133" w:name="__Fieldmark__66_3084503879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084503879"/>
            <w:bookmarkStart w:id="135" w:name="__Fieldmark__67_3084503879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084503879"/>
            <w:bookmarkStart w:id="137" w:name="__Fieldmark__68_3084503879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084503879"/>
            <w:bookmarkStart w:id="139" w:name="__Fieldmark__69_3084503879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084503879"/>
            <w:bookmarkStart w:id="141" w:name="__Fieldmark__70_3084503879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084503879"/>
            <w:bookmarkStart w:id="143" w:name="__Fieldmark__71_3084503879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084503879"/>
            <w:bookmarkStart w:id="145" w:name="__Fieldmark__72_3084503879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084503879"/>
            <w:bookmarkStart w:id="147" w:name="__Fieldmark__73_3084503879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podľa prílohy  č. 3 zákona č. 443/2010 Z.z. v znení zákona č. 134/2013 Z.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084503879"/>
            <w:bookmarkStart w:id="149" w:name="__Fieldmark__74_3084503879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084503879"/>
            <w:bookmarkStart w:id="151" w:name="__Fieldmark__75_3084503879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084503879"/>
            <w:bookmarkStart w:id="153" w:name="__Fieldmark__76_3084503879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084503879"/>
            <w:bookmarkStart w:id="155" w:name="__Fieldmark__77_3084503879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084503879"/>
            <w:bookmarkStart w:id="157" w:name="__Fieldmark__78_3084503879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084503879"/>
            <w:bookmarkStart w:id="159" w:name="__Fieldmark__79_3084503879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084503879"/>
            <w:bookmarkStart w:id="161" w:name="__Fieldmark__80_3084503879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084503879"/>
            <w:bookmarkStart w:id="163" w:name="__Fieldmark__81_3084503879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084503879"/>
            <w:bookmarkStart w:id="165" w:name="__Fieldmark__82_3084503879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084503879"/>
            <w:bookmarkStart w:id="167" w:name="__Fieldmark__83_3084503879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084503879"/>
            <w:bookmarkStart w:id="169" w:name="__Fieldmark__84_3084503879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084503879"/>
            <w:bookmarkStart w:id="171" w:name="__Fieldmark__85_3084503879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084503879"/>
            <w:bookmarkStart w:id="173" w:name="__Fieldmark__86_3084503879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084503879"/>
            <w:bookmarkStart w:id="175" w:name="__Fieldmark__87_3084503879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084503879"/>
            <w:bookmarkStart w:id="177" w:name="__Fieldmark__88_3084503879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084503879"/>
            <w:bookmarkStart w:id="179" w:name="__Fieldmark__89_3084503879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084503879"/>
            <w:bookmarkStart w:id="181" w:name="__Fieldmark__90_3084503879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084503879"/>
            <w:bookmarkStart w:id="183" w:name="__Fieldmark__91_3084503879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084503879"/>
            <w:bookmarkStart w:id="185" w:name="__Fieldmark__92_3084503879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084503879"/>
            <w:bookmarkStart w:id="187" w:name="__Fieldmark__93_3084503879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084503879"/>
            <w:bookmarkStart w:id="189" w:name="__Fieldmark__94_3084503879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084503879"/>
            <w:bookmarkStart w:id="191" w:name="__Fieldmark__95_3084503879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084503879"/>
            <w:bookmarkStart w:id="193" w:name="__Fieldmark__96_3084503879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084503879"/>
            <w:bookmarkStart w:id="195" w:name="__Fieldmark__97_3084503879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/>
              </w:rPr>
              <w:fldChar w:fldCharType="separate"/>
            </w:r>
            <w:bookmarkStart w:id="196" w:name="__Fieldmark__98_3084503879"/>
            <w:bookmarkStart w:id="197" w:name="__Fieldmark__98_3084503879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084503879"/>
            <w:bookmarkStart w:id="199" w:name="__Fieldmark__99_3084503879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3084503879"/>
            <w:bookmarkStart w:id="201" w:name="__Fieldmark__100_3084503879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084503879"/>
            <w:bookmarkStart w:id="203" w:name="__Fieldmark__101_3084503879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084503879"/>
            <w:bookmarkStart w:id="205" w:name="__Fieldmark__102_3084503879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084503879"/>
            <w:bookmarkStart w:id="207" w:name="__Fieldmark__103_3084503879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084503879"/>
            <w:bookmarkStart w:id="209" w:name="__Fieldmark__104_3084503879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084503879"/>
            <w:bookmarkStart w:id="211" w:name="__Fieldmark__105_3084503879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084503879"/>
            <w:bookmarkStart w:id="213" w:name="__Fieldmark__106_3084503879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084503879"/>
            <w:bookmarkStart w:id="215" w:name="__Fieldmark__107_308450387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084503879"/>
            <w:bookmarkStart w:id="217" w:name="__Fieldmark__108_308450387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084503879"/>
            <w:bookmarkStart w:id="219" w:name="__Fieldmark__109_308450387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084503879"/>
            <w:bookmarkStart w:id="221" w:name="__Fieldmark__110_3084503879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084503879"/>
            <w:bookmarkStart w:id="223" w:name="__Fieldmark__111_3084503879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 tvorbe fondu prevádzky, údržby a opráv v bytovom dome ku dňu podania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084503879"/>
            <w:bookmarkStart w:id="225" w:name="__Fieldmark__112_3084503879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084503879"/>
            <w:bookmarkStart w:id="227" w:name="__Fieldmark__113_3084503879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084503879"/>
            <w:bookmarkStart w:id="229" w:name="__Fieldmark__114_3084503879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084503879"/>
            <w:bookmarkStart w:id="231" w:name="__Fieldmark__115_3084503879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  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    obec .....................       k.ú. 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2" w:name="__Fieldmark__116_3084503879"/>
            <w:bookmarkStart w:id="233" w:name="__Fieldmark__116_3084503879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084503879"/>
            <w:bookmarkStart w:id="235" w:name="__Fieldmark__117_3084503879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084503879"/>
            <w:bookmarkStart w:id="237" w:name="__Fieldmark__118_3084503879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084503879"/>
            <w:bookmarkStart w:id="239" w:name="__Fieldmark__119_3084503879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bezpečenie záväzku označeným účtom zriadeným v banke, na ktorom je vedený fond prevádzky, údržby a opráv ktorý bude predmetom záložného práva (Zabezpečenie FPÚO je možné akceptovať len v prípade, že prostriedky sú vedené na samostatnom bankovom účte obce, mimo ostatných prostriedkov obce.)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 sú 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PÚO bytového domu ( peňažné prostriedky sú oddelené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nie starší ako 3 mesiac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00" w:hanging="20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dložiť uznesenie obecného zastupiteľstva, ktorým bola schválená výška tvorby fondu prevádzky údržby a opráv  pre bytový dom  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084503879"/>
            <w:bookmarkStart w:id="241" w:name="__Fieldmark__120_3084503879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084503879"/>
            <w:bookmarkStart w:id="243" w:name="__Fieldmark__121_3084503879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(uviesť konkrétne číslo bankového  účtu FPÚO) a preukázať , že mesačná tvorba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3084503879"/>
            <w:bookmarkStart w:id="245" w:name="__Fieldmark__122_3084503879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084503879"/>
            <w:bookmarkStart w:id="247" w:name="__Fieldmark__123_3084503879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8" w:name="__Fieldmark__124_3084503879"/>
            <w:bookmarkStart w:id="249" w:name="__Fieldmark__124_3084503879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084503879"/>
            <w:bookmarkStart w:id="251" w:name="__Fieldmark__125_3084503879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2" w:name="__Fieldmark__126_3084503879"/>
            <w:bookmarkStart w:id="253" w:name="__Fieldmark__126_3084503879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084503879"/>
            <w:bookmarkStart w:id="255" w:name="__Fieldmark__127_3084503879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 xml:space="preserve">Výpis z Centrálneho registra exekúcií  preukazujúci, že žiada-teľ nie je v exekúci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6" w:name="__Fieldmark__128_3084503879"/>
            <w:bookmarkStart w:id="257" w:name="__Fieldmark__128_3084503879"/>
            <w:bookmarkEnd w:id="257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color w:val="0070C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3084503879"/>
            <w:bookmarkStart w:id="259" w:name="__Fieldmark__129_3084503879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30_3084503879"/>
            <w:bookmarkStart w:id="261" w:name="__Fieldmark__130_3084503879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31_3084503879"/>
            <w:bookmarkStart w:id="263" w:name="__Fieldmark__131_308450387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132_3084503879"/>
            <w:bookmarkStart w:id="265" w:name="__Fieldmark__132_3084503879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33_3084503879"/>
            <w:bookmarkStart w:id="267" w:name="__Fieldmark__133_308450387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</w:t>
      </w:r>
      <w:r>
        <w:rPr>
          <w:rFonts w:cs="Arial" w:ascii="Arial" w:hAnsi="Arial"/>
          <w:iCs/>
          <w:sz w:val="18"/>
          <w:szCs w:val="18"/>
        </w:rPr>
        <w:t>originál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         </w:t>
        <w:tab/>
      </w:r>
      <w:r>
        <w:rPr>
          <w:iCs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iCs/>
          <w:sz w:val="18"/>
          <w:szCs w:val="18"/>
          <w:lang w:val="sk-SK" w:eastAsia="en-US"/>
        </w:rPr>
        <w:t>informačného systému VS</w:t>
      </w:r>
      <w:r>
        <w:rPr>
          <w:sz w:val="18"/>
          <w:szCs w:val="18"/>
          <w:lang w:val="sk-SK" w:eastAsia="en-US"/>
        </w:rPr>
        <w:t xml:space="preserve"> pripojí k žiadosti ako jej elektronickú prílohu</w:t>
      </w:r>
      <w:r>
        <w:rPr>
          <w:iCs/>
          <w:sz w:val="18"/>
          <w:szCs w:val="18"/>
        </w:rPr>
        <w:t>  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 xml:space="preserve">4.           elektronický úradný doklad zo zaručenej konverzie, neoodeliteľne spojený s osvedčovacou doložkou        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lnywebov"/>
        <w:numPr>
          <w:ilvl w:val="0"/>
          <w:numId w:val="20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V prípade, že žiadateľ udeľuje plnomocenstvo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- uviesť rozsah prá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s uvedením výšky požadovaného úveu zo ŠFRB a výšky vlastných finančných zdrojov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na účet Fondu prevádzky, údržby a opráv</w:t>
      </w:r>
      <w:r>
        <w:rPr>
          <w:rFonts w:cs="Arial" w:ascii="Arial" w:hAnsi="Arial"/>
          <w:sz w:val="20"/>
          <w:szCs w:val="20"/>
        </w:rPr>
        <w:t>, v prípade ručenia FPÚ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é povolenie ani ohlásenie stavebnému úradu sa nepredkladá, ak sa jedná o realizáciu udržiavacích prác v zmysle §139b, bod 15 zákona č. 50/1976 Zb. v znení neskorších predpisov (Stavebný zákon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ú súčasťou žiadosti obnoviteľné zdroje energie (solárne kolektory, tepelné čerpadlá a pod.) alebo zariadenie na mechanické vetranie so systémom rekuperácie tepla je potrebné predložiť k žiadosti stavebné povolenie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>Upozornenie: V prípade, že k dátumu podania žiadosti v zmysle dokladovaného stavebného povolenia skončila resp. končí jeho platnosť (ak sa so stavbou nezačalo do 2 rokov odo dňa nadobudnutia právoplatnosti) je potrebné doložiť súhlas stavebného úradu s predĺžením platnosti stavebného povolenia  resp. preukázať, že so stavbou sa už  začal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výmene spoločných rozvodov (§ 6 ods. 5 písm. b) je možné započítať aj cenu z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aleb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riadenia na mechanické vetranie so systémom rekuperácie tepl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, 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 pri realizácii jednotlivých častí obnovy, ktoré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, inžinierska činnosť, geotetické práce, nepredvídané práce, nešpecifikované práce a po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Upozornenie: Projekt musí byť spracovaný oprávnenou osobou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vo výške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szCs w:val="20"/>
          <w:u w:val="single"/>
          <w:lang w:eastAsia="sk-SK"/>
        </w:rPr>
        <w:t>menej</w:t>
      </w:r>
      <w:r>
        <w:rPr>
          <w:rFonts w:cs="Arial" w:ascii="Arial" w:hAnsi="Arial"/>
          <w:sz w:val="20"/>
          <w:szCs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szCs w:val="20"/>
          <w:lang w:eastAsia="sk-SK"/>
        </w:rPr>
        <w:t>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szCs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szCs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szCs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szCs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Vyhláška MH SR č. 308/2016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i/>
          <w:sz w:val="20"/>
          <w:szCs w:val="20"/>
          <w:u w:val="single"/>
          <w:lang w:eastAsia="sk-SK"/>
        </w:rPr>
        <w:t>Upozornenie</w:t>
      </w:r>
      <w:r>
        <w:rPr>
          <w:rFonts w:cs="Arial" w:ascii="Arial" w:hAnsi="Arial"/>
          <w:i/>
          <w:sz w:val="20"/>
          <w:szCs w:val="20"/>
          <w:lang w:eastAsia="sk-SK"/>
        </w:rPr>
        <w:t>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  <w:t>Poznámka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redloženia faktúry o skutočnej spotrebe tepla na vykurovanie a na prípravu teplej vody za dve ročné vyúčtovacie obdobia pred podaním žiadosti je potrebné, aby žiadateľ jednoznačne na faktúre označil  </w:t>
      </w:r>
      <w:r>
        <w:rPr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eastAsia="Calibri" w:cs="Arial" w:ascii="Arial" w:hAnsi="Arial"/>
          <w:b/>
          <w:sz w:val="20"/>
          <w:szCs w:val="20"/>
          <w:lang w:val="sk-SK"/>
        </w:rPr>
        <w:t>potrebu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val="sk-SK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nie v €</w:t>
      </w:r>
      <w:r>
        <w:rPr>
          <w:rFonts w:eastAsia="Calibri" w:cs="Arial" w:ascii="Arial" w:hAnsi="Arial"/>
          <w:b/>
          <w:sz w:val="20"/>
          <w:szCs w:val="20"/>
          <w:lang w:val="sk-SK"/>
        </w:rPr>
        <w:t>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za celý bytový dom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: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, cez ktoré je zabezpečený prístup k stavbe z verejnej komunikácie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. H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K nehnuteľnosti/stavbe musí byť zabezpečený prístup z verejnej komunikáci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nie je zabezpečený priamy prístup k nehnuteľnosti/stavbe, zriadi sa na priľahlých pozemkoch zabezpečujúcich prístup z verejnej komunikácie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) </w:t>
      </w:r>
      <w:r>
        <w:rPr>
          <w:rFonts w:cs="Arial" w:ascii="Arial" w:hAnsi="Arial"/>
          <w:sz w:val="20"/>
          <w:szCs w:val="20"/>
          <w:u w:val="single"/>
          <w:lang w:val="sk-SK"/>
        </w:rPr>
        <w:t>vecné bremeno práva prechodu a prejazdu „in rem“</w:t>
      </w:r>
      <w:r>
        <w:rPr>
          <w:rFonts w:cs="Arial" w:ascii="Arial" w:hAnsi="Arial"/>
          <w:sz w:val="20"/>
          <w:szCs w:val="20"/>
          <w:lang w:val="sk-SK"/>
        </w:rPr>
        <w:t xml:space="preserve">  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) </w:t>
      </w:r>
      <w:r>
        <w:rPr>
          <w:rFonts w:cs="Arial" w:ascii="Arial" w:hAnsi="Arial"/>
          <w:sz w:val="20"/>
          <w:szCs w:val="20"/>
          <w:u w:val="single"/>
          <w:lang w:val="sk-SK"/>
        </w:rPr>
        <w:t>záložné právo v prospech ŠFRB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6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záväzku FPÚ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áložné právo na pohľadávky žiadateľa FPÚO možno akceptovať ak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bec vedie finančné prostriedky fondu prevádzky údržby a opráv na osobitnom bankovom účt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esačná tvorba  FPÚO musí byť v takej výške, že 80 % mesačnej tvorby fondu opráv, aby pokryla mesačnú splátku za požadovaný úver zo ŠFRB, prípadne ostatné záväzky (napr. splátky iných úverov</w:t>
      </w:r>
      <w:r>
        <w:rPr>
          <w:rFonts w:cs="Arial" w:ascii="Arial" w:hAnsi="Arial"/>
          <w:sz w:val="20"/>
          <w:szCs w:val="20"/>
          <w:lang w:val="sk-SK"/>
        </w:rPr>
        <w:t xml:space="preserve"> súvisiacich s obstaraním tohto bytového domu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10. - </w:t>
        <w:tab/>
        <w:t>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5 - </w:t>
        <w:tab/>
        <w:t>Vyhlásenie odborného technického dozora investora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a) - </w:t>
        <w:tab/>
        <w:t xml:space="preserve">Sumarizácia tepelnotechnického posúdenia a projektového energetického         </w:t>
      </w:r>
    </w:p>
    <w:p>
      <w:pPr>
        <w:pStyle w:val="Odsekzoznamu"/>
        <w:ind w:left="2127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odnotenia budovy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– </w:t>
        <w:tab/>
        <w:t xml:space="preserve">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5.   príloha č. 32 b) - </w:t>
        <w:tab/>
        <w:t>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6.   príloha č. 32 c) - </w:t>
        <w:tab/>
        <w:t xml:space="preserve">Vyhlásenie žiadateľa, že nie je možné uplatniť právo zo zodpovednosti  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7.   príloha č. 41. - </w:t>
        <w:tab/>
        <w:t>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8.   príloha č. 44. - </w:t>
        <w:tab/>
        <w:t>Vyhlásenie OSO na inštaláciu technického zariadenia (OZE)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príloha č. 80 - </w:t>
        <w:tab/>
        <w:t>V</w:t>
      </w:r>
      <w:r>
        <w:rPr>
          <w:rFonts w:cs="Arial" w:ascii="Arial" w:hAnsi="Arial"/>
          <w:sz w:val="20"/>
          <w:szCs w:val="20"/>
          <w:lang w:val="en-US" w:eastAsia="en-US"/>
        </w:rPr>
        <w:t>yhlásenie žiadateľa pre účely posúdenia Štátnej pomoci / de minim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1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- Obec/Samosprávny </w:t>
    </w:r>
    <w:r>
      <w:rPr>
        <w:rFonts w:cs="Arial" w:ascii="Arial" w:hAnsi="Arial"/>
        <w:sz w:val="18"/>
        <w:szCs w:val="18"/>
      </w:rPr>
      <w:t>kraj_01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6:00Z</dcterms:created>
  <dc:creator>simlovicova</dc:creator>
  <dc:description/>
  <cp:keywords/>
  <dc:language>en-US</dc:language>
  <cp:lastModifiedBy>Vosyková Marta</cp:lastModifiedBy>
  <cp:lastPrinted>2022-02-15T07:37:00Z</cp:lastPrinted>
  <dcterms:modified xsi:type="dcterms:W3CDTF">2023-03-08T10:49:00Z</dcterms:modified>
  <cp:revision>4</cp:revision>
  <dc:subject/>
  <dc:title>Obnova bytovej budovy</dc:title>
</cp:coreProperties>
</file>