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lang w:val="sk-SK"/>
        </w:rPr>
        <w:t>Prílohy k žiadosti o poskytnutie podpory zo ŠFRB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k-SK"/>
        </w:rPr>
        <w:t>Stavebná úprava bytu v bytovom alebo rodinnom dome</w:t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  </w:t>
      </w:r>
      <w:r>
        <w:rPr>
          <w:rFonts w:cs="Arial" w:ascii="Arial" w:hAnsi="Arial"/>
          <w:b/>
        </w:rPr>
        <w:t>FO–MM  Mladomanželi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8"/>
          <w:szCs w:val="8"/>
          <w:lang w:val="sk-SK"/>
        </w:rPr>
      </w:pPr>
      <w:r>
        <w:rPr>
          <w:rFonts w:cs="Arial" w:ascii="Arial" w:hAnsi="Arial"/>
          <w:b/>
          <w:bCs/>
          <w:sz w:val="8"/>
          <w:szCs w:val="8"/>
          <w:lang w:val="sk-SK"/>
        </w:rPr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</w:r>
    </w:p>
    <w:tbl>
      <w:tblPr>
        <w:tblW w:w="989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1985"/>
        <w:gridCol w:w="2198"/>
      </w:tblGrid>
      <w:tr>
        <w:trPr>
          <w:trHeight w:val="853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Žiadate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  <w:t>Číslo žiadosti EPŽ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na obstaranie bytu stavebnou úpravou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12"/>
          <w:szCs w:val="12"/>
          <w:lang w:val="sk-SK"/>
        </w:rPr>
      </w:pPr>
      <w:r>
        <w:rPr>
          <w:rFonts w:cs="Arial" w:ascii="Arial" w:hAnsi="Arial"/>
          <w:bCs/>
          <w:sz w:val="12"/>
          <w:szCs w:val="12"/>
          <w:lang w:val="sk-SK"/>
        </w:rPr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9028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Ćíslo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ázov účelu</w:t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9010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tavebná úprava bytu v bytovom dome (BD), rodinnom dome (RD)</w:t>
            </w:r>
          </w:p>
        </w:tc>
      </w:tr>
    </w:tbl>
    <w:p>
      <w:pPr>
        <w:pStyle w:val="Heading8"/>
        <w:spacing w:lineRule="auto" w:line="276"/>
        <w:jc w:val="left"/>
        <w:rPr>
          <w:b w:val="false"/>
          <w:b w:val="false"/>
          <w:sz w:val="12"/>
          <w:szCs w:val="12"/>
          <w:lang w:val="sk-SK"/>
        </w:rPr>
      </w:pPr>
      <w:r>
        <w:rPr>
          <w:b w:val="false"/>
          <w:sz w:val="12"/>
          <w:szCs w:val="12"/>
          <w:lang w:val="sk-SK"/>
        </w:rPr>
      </w:r>
    </w:p>
    <w:p>
      <w:pPr>
        <w:pStyle w:val="Heading8"/>
        <w:spacing w:lineRule="auto" w:line="276"/>
        <w:jc w:val="left"/>
        <w:rPr>
          <w:sz w:val="20"/>
          <w:lang w:val="sk-SK"/>
        </w:rPr>
      </w:pPr>
      <w:r>
        <w:rPr>
          <w:sz w:val="20"/>
          <w:lang w:val="sk-SK"/>
        </w:rPr>
        <w:t>Prílohy:</w:t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938"/>
        <w:gridCol w:w="30"/>
        <w:gridCol w:w="1031"/>
        <w:gridCol w:w="720"/>
        <w:gridCol w:w="80"/>
        <w:gridCol w:w="640"/>
        <w:gridCol w:w="160"/>
        <w:gridCol w:w="800"/>
      </w:tblGrid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.č.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Názov dokla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y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5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6)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sk-SK"/>
              </w:rPr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A. Identifikačné údaje žiadateľa  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.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  <w:lang w:val="sk-SK"/>
              </w:rPr>
              <w:t>Žiadateľ</w:t>
            </w:r>
            <w:r>
              <w:rPr>
                <w:rFonts w:cs="Arial" w:ascii="Arial" w:hAnsi="Arial"/>
                <w:sz w:val="20"/>
                <w:lang w:val="sk-SK"/>
              </w:rPr>
              <w:t xml:space="preserve"> - občiansky preukaz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kópia občianskeho preukazu),</w:t>
            </w:r>
            <w:r>
              <w:rPr>
                <w:rFonts w:cs="Arial" w:ascii="Arial" w:hAnsi="Arial"/>
                <w:sz w:val="20"/>
                <w:lang w:val="sk-SK"/>
              </w:rPr>
              <w:t xml:space="preserve"> príp.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pobytový preukaz občana EÚ</w:t>
            </w:r>
            <w:r>
              <w:rPr>
                <w:rFonts w:cs="Arial" w:ascii="Arial" w:hAnsi="Arial"/>
                <w:sz w:val="20"/>
                <w:lang w:val="sk-SK"/>
              </w:rPr>
              <w:t xml:space="preserve"> a zárove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0" w:name="__Fieldmark__0_3933578480"/>
            <w:bookmarkStart w:id="1" w:name="__Fieldmark__0_3933578480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" w:name="__Fieldmark__1_3933578480"/>
            <w:bookmarkStart w:id="3" w:name="__Fieldmark__1_3933578480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Manžel/ka žiadateľa - </w:t>
            </w:r>
            <w:r>
              <w:rPr>
                <w:rFonts w:cs="Arial" w:ascii="Arial" w:hAnsi="Arial"/>
                <w:sz w:val="20"/>
                <w:szCs w:val="20"/>
              </w:rPr>
              <w:t xml:space="preserve">občiansky preukaz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kópia občianskeho preukazu)</w:t>
            </w:r>
            <w:r>
              <w:rPr>
                <w:rFonts w:cs="Arial" w:ascii="Arial" w:hAnsi="Arial"/>
                <w:sz w:val="20"/>
                <w:szCs w:val="20"/>
              </w:rPr>
              <w:t xml:space="preserve">,  pobytový preukaz občana EÚ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" w:name="__Fieldmark__2_3933578480"/>
            <w:bookmarkStart w:id="5" w:name="__Fieldmark__2_3933578480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" w:name="__Fieldmark__3_3933578480"/>
            <w:bookmarkStart w:id="7" w:name="__Fieldmark__3_3933578480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bo písomné oznámenie o trvalom pobyte v prípade príslušníka tretej krajiny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eril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" w:name="__Fieldmark__4_3933578480"/>
            <w:bookmarkStart w:id="9" w:name="__Fieldmark__4_3933578480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/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obášny list manželov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sk-SK" w:eastAsia="en-US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eril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" w:name="__Fieldmark__5_3933578480"/>
            <w:bookmarkStart w:id="11" w:name="__Fieldmark__5_3933578480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" w:name="__Fieldmark__6_3933578480"/>
            <w:bookmarkStart w:id="13" w:name="__Fieldmark__6_3933578480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 xml:space="preserve">údaje o mene, priezvisku a dátume narodenia dieťaťa žiadateľa uvedených v žiadosti (rodné listy detí žiadateľa)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sk-SK" w:eastAsia="en-US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eril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" w:name="__Fieldmark__7_3933578480"/>
            <w:bookmarkStart w:id="15" w:name="__Fieldmark__7_3933578480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" w:name="__Fieldmark__8_3933578480"/>
            <w:bookmarkStart w:id="17" w:name="__Fieldmark__8_3933578480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otvrdenie o návšteve školy (pre dieťa staršie ako 16 rokov)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eril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" w:name="__Fieldmark__9_3933578480"/>
            <w:bookmarkStart w:id="19" w:name="__Fieldmark__9_3933578480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" w:name="__Fieldmark__10_3933578480"/>
            <w:bookmarkStart w:id="21" w:name="__Fieldmark__10_3933578480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C. Údaje o stavbe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0.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ávoplatné stavebné povolenie (v prípade potreby),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" w:name="__Fieldmark__11_3933578480"/>
            <w:bookmarkStart w:id="23" w:name="__Fieldmark__11_3933578480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" w:name="__Fieldmark__12_3933578480"/>
            <w:bookmarkStart w:id="25" w:name="__Fieldmark__12_3933578480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1.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ohlásenie stavebnému úradu a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" w:name="__Fieldmark__13_3933578480"/>
            <w:bookmarkStart w:id="27" w:name="__Fieldmark__13_3933578480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8" w:name="__Fieldmark__14_3933578480"/>
            <w:bookmarkStart w:id="29" w:name="__Fieldmark__14_3933578480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ísomné oznámenie stavebného úradu, že proti uskutočneniu drobnej stavby a stavebných úprav nemá námietky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0" w:name="__Fieldmark__15_3933578480"/>
            <w:bookmarkStart w:id="31" w:name="__Fieldmark__15_3933578480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2" w:name="__Fieldmark__16_3933578480"/>
            <w:bookmarkStart w:id="33" w:name="__Fieldmark__16_3933578480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10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2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is z listu vlastníctva stavby - preukázanie vlastníctva k byt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č. LV  ....................    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súp. č./parc.č. 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okres ......................... obec ..................... k. ú. .....................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eril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4" w:name="__Fieldmark__17_3933578480"/>
            <w:bookmarkStart w:id="35" w:name="__Fieldmark__17_3933578480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6" w:name="__Fieldmark__18_3933578480"/>
            <w:bookmarkStart w:id="37" w:name="__Fieldmark__18_3933578480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3.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olaudačné rozhodnutie preukazujúce, že BD, RD bol daný do užívania aspoň 10 rokov pred podaním žiadosti, alebo iný dokl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8" w:name="__Fieldmark__19_3933578480"/>
            <w:bookmarkStart w:id="39" w:name="__Fieldmark__19_3933578480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0" w:name="__Fieldmark__20_3933578480"/>
            <w:bookmarkStart w:id="41" w:name="__Fieldmark__20_3933578480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4.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 obstarávacej cene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kalkulácia stavebných úprav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85" w:hanging="85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rozpočet k stavebným úprav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2" w:name="__Fieldmark__21_3933578480"/>
            <w:bookmarkStart w:id="43" w:name="__Fieldmark__21_3933578480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4" w:name="__Fieldmark__22_3933578480"/>
            <w:bookmarkStart w:id="45" w:name="__Fieldmark__22_3933578480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5.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projektová dokumentác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6" w:name="__Fieldmark__23_3933578480"/>
            <w:bookmarkStart w:id="47" w:name="__Fieldmark__23_3933578480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8" w:name="__Fieldmark__24_3933578480"/>
            <w:bookmarkStart w:id="49" w:name="__Fieldmark__24_3933578480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6.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>zmluva o dielo</w:t>
            </w:r>
            <w:r>
              <w:rPr>
                <w:rFonts w:cs="Arial" w:ascii="Arial" w:hAnsi="Arial"/>
                <w:sz w:val="20"/>
                <w:lang w:val="sk-SK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k-SK"/>
              </w:rPr>
              <w:t xml:space="preserve">so zhotoviteľom stavby (ak bola uzatvorená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0" w:name="__Fieldmark__25_3933578480"/>
            <w:bookmarkStart w:id="51" w:name="__Fieldmark__25_3933578480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2" w:name="__Fieldmark__26_3933578480"/>
            <w:bookmarkStart w:id="53" w:name="__Fieldmark__26_3933578480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7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7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oklad o preukázaní odbornej spôsobilosti zhotoviteľa stavby</w:t>
            </w:r>
          </w:p>
          <w:p>
            <w:pPr>
              <w:pStyle w:val="Zkladntext2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(</w:t>
            </w:r>
            <w:r>
              <w:rPr>
                <w:rFonts w:cs="Arial" w:ascii="Arial" w:hAnsi="Arial"/>
                <w:bCs/>
                <w:sz w:val="20"/>
                <w:lang w:val="sk-SK"/>
              </w:rPr>
              <w:t>ak bola uzatvorená zmluva o dielo)</w:t>
            </w:r>
          </w:p>
          <w:p>
            <w:pPr>
              <w:pStyle w:val="Zkladntext2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- výpis z obchodného, resp. živnostenského registra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sk-SK" w:eastAsia="en-US"/>
              </w:rPr>
              <w:fldChar w:fldCharType="separate"/>
            </w:r>
            <w:bookmarkStart w:id="54" w:name="__Fieldmark__27_3933578480"/>
            <w:bookmarkStart w:id="55" w:name="__Fieldmark__27_3933578480"/>
            <w:bookmarkEnd w:id="55"/>
            <w:r/>
            <w:r>
              <w:rPr>
                <w:sz w:val="20"/>
                <w:b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sk-SK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6" w:name="__Fieldmark__28_3933578480"/>
            <w:bookmarkStart w:id="57" w:name="__Fieldmark__28_3933578480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. Preukázanie schopnosti platenia splátok úveru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ind w:left="214" w:hanging="21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ríjmy za predchádzajúci kalendárny štvrťrok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0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preukazujúci oprávnenie na podnikateľskú činnosť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sz w:val="8"/>
                <w:szCs w:val="8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IČO  ..................................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eril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8" w:name="__Fieldmark__29_3933578480"/>
            <w:bookmarkStart w:id="59" w:name="__Fieldmark__29_3933578480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0" w:name="__Fieldmark__30_3933578480"/>
            <w:bookmarkStart w:id="61" w:name="__Fieldmark__30_3933578480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73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1.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 xml:space="preserve">správcom dane osvedčená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kópia daňového priznania</w:t>
            </w:r>
            <w:r>
              <w:rPr>
                <w:rFonts w:cs="Arial" w:ascii="Arial" w:hAnsi="Arial"/>
                <w:sz w:val="20"/>
                <w:lang w:val="sk-SK"/>
              </w:rPr>
              <w:t xml:space="preserve"> k dani z príjmov fyzickej osoby za predchádzajúce zdaňovacie obdobie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originál + pečiatka)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prípadne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2" w:name="__Fieldmark__31_3933578480"/>
            <w:bookmarkStart w:id="63" w:name="__Fieldmark__31_3933578480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4" w:name="__Fieldmark__32_3933578480"/>
            <w:bookmarkStart w:id="65" w:name="__Fieldmark__32_3933578480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7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2.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správcom dane osvedčená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kópia opravného daňového priznani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k dani z príjmov fyzickej osoby alebo dodatočné daňové priznanie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(originál + pečiatka)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6" w:name="__Fieldmark__33_3933578480"/>
            <w:bookmarkStart w:id="67" w:name="__Fieldmark__33_3933578480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8" w:name="__Fieldmark__34_3933578480"/>
            <w:bookmarkStart w:id="69" w:name="__Fieldmark__34_3933578480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7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3.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tvrdenie zamestnávateľa o priemernom čistom mesačnom zárobku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za kalendárny štvrťrok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predchádzajúci dátumu podania žiadosti a potvrdenie o trvaní pracovného pomeru alebo obdobného pracovného vzťahu </w:t>
            </w: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(pozri vzor k prílohe)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0" w:name="__Fieldmark__35_3933578480"/>
            <w:bookmarkStart w:id="71" w:name="__Fieldmark__35_3933578480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2" w:name="__Fieldmark__36_3933578480"/>
            <w:bookmarkStart w:id="73" w:name="__Fieldmark__36_3933578480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7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4.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tvrdenie školy o výške príjmu (</w:t>
            </w: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ak je žiadateľ, resp.jeho manžel/ka doktorand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) -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za predchádzajúci kalendárny štvrťrok pred dátumu podania žiadosti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4" w:name="__Fieldmark__37_3933578480"/>
            <w:bookmarkStart w:id="75" w:name="__Fieldmark__37_3933578480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6" w:name="__Fieldmark__38_3933578480"/>
            <w:bookmarkStart w:id="77" w:name="__Fieldmark__38_3933578480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5.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príjme od zamestnávateľa v zahraničí, úradne preložený do slovenského jazyka (ak žiadateľ, resp. manžel/ka pracuje v zahraničí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8" w:name="__Fieldmark__39_3933578480"/>
            <w:bookmarkStart w:id="79" w:name="__Fieldmark__39_3933578480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0" w:name="__Fieldmark__40_3933578480"/>
            <w:bookmarkStart w:id="81" w:name="__Fieldmark__40_3933578480"/>
            <w:bookmarkEnd w:id="8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sk-SK"/>
              </w:rPr>
              <w:t xml:space="preserve">Ostatné príjmy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za predchádzajúci kalendárny štvrťrok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6.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otvrdenie o nemocenských dávkach vyplatených Sociálnou poisťovňou za predchádzajúci kalendárny štvrťrok /nemocenské, ošetrovné, materské, vyrovnávacia dávka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sk-SK" w:eastAsia="en-US"/>
              </w:rPr>
              <w:fldChar w:fldCharType="separate"/>
            </w:r>
            <w:bookmarkStart w:id="82" w:name="__Fieldmark__41_3933578480"/>
            <w:bookmarkStart w:id="83" w:name="__Fieldmark__41_3933578480"/>
            <w:bookmarkEnd w:id="83"/>
            <w:r/>
            <w:r>
              <w:rPr>
                <w:sz w:val="20"/>
                <w:b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sk-SK" w:eastAsia="en-US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4" w:name="__Fieldmark__42_3933578480"/>
            <w:bookmarkStart w:id="85" w:name="__Fieldmark__42_3933578480"/>
            <w:bookmarkEnd w:id="8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7.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ôchodkové dávky z dôchodkového poistenia, invalidný a sirotský dôchodok, okrem navýšenia dôchodku pre bezvládnosť – potvrdenie o výšk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sk-SK" w:eastAsia="en-US"/>
              </w:rPr>
              <w:fldChar w:fldCharType="separate"/>
            </w:r>
            <w:bookmarkStart w:id="86" w:name="__Fieldmark__43_3933578480"/>
            <w:bookmarkStart w:id="87" w:name="__Fieldmark__43_3933578480"/>
            <w:bookmarkEnd w:id="87"/>
            <w:r/>
            <w:r>
              <w:rPr>
                <w:sz w:val="20"/>
                <w:b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sk-SK" w:eastAsia="en-US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8" w:name="__Fieldmark__44_3933578480"/>
            <w:bookmarkStart w:id="89" w:name="__Fieldmark__44_3933578480"/>
            <w:bookmarkEnd w:id="8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8.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odičovský  príspevok – potvrdenie o výške (ÚPSVAR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0" w:name="__Fieldmark__45_3933578480"/>
            <w:bookmarkStart w:id="91" w:name="__Fieldmark__45_3933578480"/>
            <w:bookmarkEnd w:id="9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2" w:name="__Fieldmark__46_3933578480"/>
            <w:bookmarkStart w:id="93" w:name="__Fieldmark__46_3933578480"/>
            <w:bookmarkEnd w:id="9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9.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íjem prijatý v rámci plnenia vyživovacej povinnosti – právoplatné rozhodnutie súdu o určení rozsahu a výške výživného + doklad o príjme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4" w:name="__Fieldmark__47_3933578480"/>
            <w:bookmarkStart w:id="95" w:name="__Fieldmark__47_3933578480"/>
            <w:bookmarkEnd w:id="9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6" w:name="__Fieldmark__48_3933578480"/>
            <w:bookmarkStart w:id="97" w:name="__Fieldmark__48_3933578480"/>
            <w:bookmarkEnd w:id="9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0.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eňažný príspevok za opatrovanie vr. kópie rozhodnutia o jeho priznaní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8" w:name="__Fieldmark__49_3933578480"/>
            <w:bookmarkStart w:id="99" w:name="__Fieldmark__49_3933578480"/>
            <w:bookmarkEnd w:id="9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0" w:name="__Fieldmark__50_3933578480"/>
            <w:bookmarkStart w:id="101" w:name="__Fieldmark__50_3933578480"/>
            <w:bookmarkEnd w:id="10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1.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tvrdenie z Úradu práce, sociálnych vecí a rodiny o evidovaní/ neevidovaní žiadateľa na úrade práce, ak žiadateľ resp. manželský partner nepoberal žiadny príjem z pracovnej činnosti za  kalendárny  štvrťrok predchádzajúci dátumu  podania žiadosti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2" w:name="__Fieldmark__51_3933578480"/>
            <w:bookmarkStart w:id="103" w:name="__Fieldmark__51_3933578480"/>
            <w:bookmarkEnd w:id="10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4" w:name="__Fieldmark__52_3933578480"/>
            <w:bookmarkStart w:id="105" w:name="__Fieldmark__52_3933578480"/>
            <w:bookmarkEnd w:id="10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2.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iné príjmy - potvrdenie o výške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6" w:name="__Fieldmark__53_3933578480"/>
            <w:bookmarkStart w:id="107" w:name="__Fieldmark__53_3933578480"/>
            <w:bookmarkEnd w:id="10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8" w:name="__Fieldmark__54_3933578480"/>
            <w:bookmarkStart w:id="109" w:name="__Fieldmark__54_3933578480"/>
            <w:bookmarkEnd w:id="10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3.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tvrdenie o poberaní dôchodku z doplnkového dôchodkového sporenia (III. pilier) –potvrdenie o výške dôchodku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0" w:name="__Fieldmark__55_3933578480"/>
            <w:bookmarkStart w:id="111" w:name="__Fieldmark__55_3933578480"/>
            <w:bookmarkEnd w:id="11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2" w:name="__Fieldmark__56_3933578480"/>
            <w:bookmarkStart w:id="113" w:name="__Fieldmark__56_3933578480"/>
            <w:bookmarkEnd w:id="11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sk-SK"/>
              </w:rPr>
              <w:t>Záväzky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4.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určení vyživovacej povinnosti alebo príspevku na výživné platené iným osobám, ku ktorým má žiadateľ vyživovaciu povinnosť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4" w:name="__Fieldmark__57_3933578480"/>
            <w:bookmarkStart w:id="115" w:name="__Fieldmark__57_3933578480"/>
            <w:bookmarkEnd w:id="11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6" w:name="__Fieldmark__58_3933578480"/>
            <w:bookmarkStart w:id="117" w:name="__Fieldmark__58_3933578480"/>
            <w:bookmarkEnd w:id="11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5.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povinnosti platiť úhradu za poskytnutú sociálnu službu, jej časť (aj v prípade, ak žiadateľ platí za inú osobu, ku ktorej má vyživovaciu povinnosť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8" w:name="__Fieldmark__59_3933578480"/>
            <w:bookmarkStart w:id="119" w:name="__Fieldmark__59_3933578480"/>
            <w:bookmarkEnd w:id="11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0" w:name="__Fieldmark__60_3933578480"/>
            <w:bookmarkStart w:id="121" w:name="__Fieldmark__60_3933578480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6.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ďalších finančných záväzkoch vyplývajúcich z povinnosti splácať poskytnuté bankové a nebankové úvery a pôžičky a iné záväzky, a ich výška ku dňu podania žiadosti (fotokópia úverovej zmluvy a potvrdenie o výške aktuálnej splátky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2" w:name="__Fieldmark__61_3933578480"/>
            <w:bookmarkStart w:id="123" w:name="__Fieldmark__61_3933578480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4" w:name="__Fieldmark__62_3933578480"/>
            <w:bookmarkStart w:id="125" w:name="__Fieldmark__62_3933578480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5370"/>
        <w:gridCol w:w="142"/>
        <w:gridCol w:w="1134"/>
        <w:gridCol w:w="803"/>
        <w:gridCol w:w="803"/>
        <w:gridCol w:w="804"/>
      </w:tblGrid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E. Návrh na zabezpečenie úveru zo ŠFRB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0.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znalecký posudok s ocenením nehnuteľnosti, ktorá bude predmetom záložného práva (nie starší ako 3 mesiace)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6" w:name="__Fieldmark__63_3933578480"/>
            <w:bookmarkStart w:id="127" w:name="__Fieldmark__63_3933578480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8" w:name="__Fieldmark__64_3933578480"/>
            <w:bookmarkStart w:id="129" w:name="__Fieldmark__64_3933578480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113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ýpis z listu vlastníctva k predmetu záložného práva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č. LV  ................  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súp. číslo / parc. č. 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okres .................... obec ..................... k. ú. ...................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eril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0" w:name="__Fieldmark__65_3933578480"/>
            <w:bookmarkStart w:id="131" w:name="__Fieldmark__65_3933578480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2" w:name="__Fieldmark__66_3933578480"/>
            <w:bookmarkStart w:id="133" w:name="__Fieldmark__66_3933578480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súhlas bank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 pristúpením ŠFRB ako záložného veriteľa v druhom rade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ak je nehnuteľnosť založená v prospech inej banky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4" w:name="__Fieldmark__67_3933578480"/>
            <w:bookmarkStart w:id="135" w:name="__Fieldmark__67_3933578480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6" w:name="__Fieldmark__68_3933578480"/>
            <w:bookmarkStart w:id="137" w:name="__Fieldmark__68_3933578480"/>
            <w:bookmarkEnd w:id="13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1154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príp. spoluvlastníkov nehnuteľnosti so zriadením záložného práva v prospech ŠFRB,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ak je zakladaná nehnuteľnosť vo vlastníctve alebo spoluvlastníctve inej osoby ako žiadateľ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8" w:name="__Fieldmark__69_3933578480"/>
            <w:bookmarkStart w:id="139" w:name="__Fieldmark__69_3933578480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0" w:name="__Fieldmark__70_3933578480"/>
            <w:bookmarkStart w:id="141" w:name="__Fieldmark__70_3933578480"/>
            <w:bookmarkEnd w:id="14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F. Preukázanie splnenia podmienok podľa §9 a § 10 zákon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(na preukázanie max. príjmu do výšky 5-násobku životného minima domácnosti)</w:t>
            </w:r>
          </w:p>
        </w:tc>
      </w:tr>
      <w:tr>
        <w:trPr>
          <w:trHeight w:val="39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ríjmy za predchádzajúci kalendárny rok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0.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 xml:space="preserve">daňové priznanie k dani z príjmov za predchádzajúce zdaňovacie obdobie -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správcom dane osvedčená kópia  (originál + pečiatka)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2" w:name="__Fieldmark__71_3933578480"/>
            <w:bookmarkStart w:id="143" w:name="__Fieldmark__71_3933578480"/>
            <w:bookmarkEnd w:id="14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4" w:name="__Fieldmark__72_3933578480"/>
            <w:bookmarkStart w:id="145" w:name="__Fieldmark__72_3933578480"/>
            <w:bookmarkEnd w:id="14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opravné daňové priznanie - správcom dane osvedčená kópia  (originál + pečiatka)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6" w:name="__Fieldmark__73_3933578480"/>
            <w:bookmarkStart w:id="147" w:name="__Fieldmark__73_3933578480"/>
            <w:bookmarkEnd w:id="14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8" w:name="__Fieldmark__74_3933578480"/>
            <w:bookmarkStart w:id="149" w:name="__Fieldmark__74_3933578480"/>
            <w:bookmarkEnd w:id="14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datočné daňové priznanie - správcom dane osvedčená kópia  (originál + pečiatka) 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0" w:name="__Fieldmark__75_3933578480"/>
            <w:bookmarkStart w:id="151" w:name="__Fieldmark__75_3933578480"/>
            <w:bookmarkEnd w:id="15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2" w:name="__Fieldmark__76_3933578480"/>
            <w:bookmarkStart w:id="153" w:name="__Fieldmark__76_3933578480"/>
            <w:bookmarkEnd w:id="15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1.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ročné zúčtovanie preddavkov na daň za predchádzajúci kalendárny rok vystavené zamestnávateľom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 zároveň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4" w:name="__Fieldmark__77_3933578480"/>
            <w:bookmarkStart w:id="155" w:name="__Fieldmark__77_3933578480"/>
            <w:bookmarkEnd w:id="15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6" w:name="__Fieldmark__78_3933578480"/>
            <w:bookmarkStart w:id="157" w:name="__Fieldmark__78_3933578480"/>
            <w:bookmarkEnd w:id="15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tvrdenie zamestnávateľa o výške príjmu za príslušný kalendárny rok (</w:t>
            </w: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pozri vzor prílohy k časti F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8" w:name="__Fieldmark__79_3933578480"/>
            <w:bookmarkStart w:id="159" w:name="__Fieldmark__79_3933578480"/>
            <w:bookmarkEnd w:id="15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0" w:name="__Fieldmark__80_3933578480"/>
            <w:bookmarkStart w:id="161" w:name="__Fieldmark__80_3933578480"/>
            <w:bookmarkEnd w:id="16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119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2.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tvrdenie Úradu práce, sociálnych vecí a rodiny (ÚPSVaR) z evidencie uchádzačov o zamestnanie, že žiadateľ/žiadateľka, alebo manžel/ka žiadateľa,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je vedený v evidencii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a nemal/la príjem z pracovnej činnosti v časti alebo počas celého predchádzajúceho kalendárneho roka </w:t>
            </w: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 xml:space="preserve">(len nezamestnaný)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a 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zároveň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sk-SK"/>
              </w:rPr>
              <w:t xml:space="preserve">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overil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2" w:name="__Fieldmark__81_3933578480"/>
            <w:bookmarkStart w:id="163" w:name="__Fieldmark__81_3933578480"/>
            <w:bookmarkEnd w:id="16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4" w:name="__Fieldmark__82_3933578480"/>
            <w:bookmarkStart w:id="165" w:name="__Fieldmark__82_3933578480"/>
            <w:bookmarkEnd w:id="16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tvrdenie o výške poberanej podpory v nezamestnanosti prípadne potvrdenie, že na takúto podporu nevznikol nárok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6" w:name="__Fieldmark__83_3933578480"/>
            <w:bookmarkStart w:id="167" w:name="__Fieldmark__83_3933578480"/>
            <w:bookmarkEnd w:id="16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8" w:name="__Fieldmark__84_3933578480"/>
            <w:bookmarkStart w:id="169" w:name="__Fieldmark__84_3933578480"/>
            <w:bookmarkEnd w:id="16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7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tvrdenie o poskytovaní pomoci v hmotnej núdzi a výška dávky v hmotnej núdzi, prípadne potvrdenie, že na takúto podporu nevznikol nárok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overil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0" w:name="__Fieldmark__85_3933578480"/>
            <w:bookmarkStart w:id="171" w:name="__Fieldmark__85_3933578480"/>
            <w:bookmarkEnd w:id="17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2" w:name="__Fieldmark__86_3933578480"/>
            <w:bookmarkStart w:id="173" w:name="__Fieldmark__86_3933578480"/>
            <w:bookmarkEnd w:id="17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73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3.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tvrdenie z evidencie uchádzačov o zamestnanie ÚPSVaR, že žiadateľ/žiadateľka, alebo manžel/ka žiadateľa,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nie je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v evidencii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 zárove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overil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4" w:name="__Fieldmark__87_3933578480"/>
            <w:bookmarkStart w:id="175" w:name="__Fieldmark__87_3933578480"/>
            <w:bookmarkEnd w:id="17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6" w:name="__Fieldmark__88_3933578480"/>
            <w:bookmarkStart w:id="177" w:name="__Fieldmark__88_3933578480"/>
            <w:bookmarkEnd w:id="17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hlásenie žiadateľa, že nemal žiadny príjem, bol dobrovoľne nezamestnaný a nepodal daňové priznanie k dani z príjmov za predchádzajúci kalendárny ro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8" w:name="__Fieldmark__89_3933578480"/>
            <w:bookmarkStart w:id="179" w:name="__Fieldmark__89_3933578480"/>
            <w:bookmarkEnd w:id="17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0" w:name="__Fieldmark__90_3933578480"/>
            <w:bookmarkStart w:id="181" w:name="__Fieldmark__90_3933578480"/>
            <w:bookmarkEnd w:id="18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4.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voči daňovému úradu a colnému úradu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(nezamestnan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2" w:name="__Fieldmark__91_3933578480"/>
            <w:bookmarkStart w:id="183" w:name="__Fieldmark__91_3933578480"/>
            <w:bookmarkEnd w:id="18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4" w:name="__Fieldmark__92_3933578480"/>
            <w:bookmarkStart w:id="185" w:name="__Fieldmark__92_3933578480"/>
            <w:bookmarkEnd w:id="18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5.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tvrdenie daňového úradu, že osoba nepodala daňové priznanie k dani z príjmov za predchádzajúci kalendárny rok </w:t>
            </w: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(nezamestnaný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6" w:name="__Fieldmark__93_3933578480"/>
            <w:bookmarkStart w:id="187" w:name="__Fieldmark__93_3933578480"/>
            <w:bookmarkEnd w:id="18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8" w:name="__Fieldmark__94_3933578480"/>
            <w:bookmarkStart w:id="189" w:name="__Fieldmark__94_3933578480"/>
            <w:bookmarkEnd w:id="18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6.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tvrdenie daňového úradu, že osoba nie je evidovaná ako platca dane z príjmu </w:t>
            </w: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(nezamestnaný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0" w:name="__Fieldmark__95_3933578480"/>
            <w:bookmarkStart w:id="191" w:name="__Fieldmark__95_3933578480"/>
            <w:bookmarkEnd w:id="19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2" w:name="__Fieldmark__96_3933578480"/>
            <w:bookmarkStart w:id="193" w:name="__Fieldmark__96_3933578480"/>
            <w:bookmarkEnd w:id="19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84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7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na poistnom na zdravotné poistenie po dobe splatnosti v zdravotných poisťovniach VšZP, UNION, a Dôver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za predchádzajúci kalendárny rok a ku dňu podania žiadosti </w:t>
            </w: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(nezamestnan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4" w:name="__Fieldmark__97_3933578480"/>
            <w:bookmarkStart w:id="195" w:name="__Fieldmark__97_3933578480"/>
            <w:bookmarkEnd w:id="19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6" w:name="__Fieldmark__98_3933578480"/>
            <w:bookmarkStart w:id="197" w:name="__Fieldmark__98_3933578480"/>
            <w:bookmarkEnd w:id="19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5512"/>
        <w:gridCol w:w="30"/>
        <w:gridCol w:w="8"/>
        <w:gridCol w:w="1094"/>
        <w:gridCol w:w="804"/>
        <w:gridCol w:w="804"/>
        <w:gridCol w:w="804"/>
      </w:tblGrid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Ostatné príjmy za predchádzajúci kalendárny rok, ktoré neboli predmetom zdanenia</w:t>
            </w:r>
          </w:p>
        </w:tc>
      </w:tr>
      <w:tr>
        <w:trPr>
          <w:trHeight w:val="7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8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SZČO aj zamestnanec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sk-SK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 xml:space="preserve">potvrdenie o vyplatených nemocenských dávkach Sociálnou poisťovňou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za predchádzajúci kalendárny rok (nemocenské, ošetrovné, materské,</w:t>
            </w:r>
            <w:r>
              <w:rPr>
                <w:rFonts w:cs="Arial" w:ascii="Arial" w:hAnsi="Arial"/>
                <w:sz w:val="20"/>
                <w:lang w:val="sk-SK"/>
              </w:rPr>
              <w:t xml:space="preserve"> vyrovnávacia dávka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a pod.)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eril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8" w:name="__Fieldmark__99_3933578480"/>
            <w:bookmarkStart w:id="199" w:name="__Fieldmark__99_3933578480"/>
            <w:bookmarkEnd w:id="19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0" w:name="__Fieldmark__100_3933578480"/>
            <w:bookmarkStart w:id="201" w:name="__Fieldmark__100_3933578480"/>
            <w:bookmarkEnd w:id="20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9.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Zamestnanec: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tvrdenie zamestnávateľa o náhrade príjmu za dočasnú pracovnú neschopnos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2" w:name="__Fieldmark__101_3933578480"/>
            <w:bookmarkStart w:id="203" w:name="__Fieldmark__101_3933578480"/>
            <w:bookmarkEnd w:id="20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4" w:name="__Fieldmark__102_3933578480"/>
            <w:bookmarkStart w:id="205" w:name="__Fieldmark__102_3933578480"/>
            <w:bookmarkEnd w:id="20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6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0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enie o výplate dôchodkových dávok zo Sociálnej poisťovne napr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invalidný, vdovský, vdovecký alebo sirotský dôchodok, okrem zvýšenia dôchodku pre bezvládnosť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eril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06" w:name="__Fieldmark__103_3933578480"/>
            <w:bookmarkStart w:id="207" w:name="__Fieldmark__103_3933578480"/>
            <w:bookmarkEnd w:id="20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8" w:name="__Fieldmark__104_3933578480"/>
            <w:bookmarkStart w:id="209" w:name="__Fieldmark__104_3933578480"/>
            <w:bookmarkEnd w:id="20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1.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tvrdenie Úradu práce, sociálnych vecí a rodiny o výške rodičovského príspevku (príloha k časti F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0" w:name="__Fieldmark__105_3933578480"/>
            <w:bookmarkStart w:id="211" w:name="__Fieldmark__105_3933578480"/>
            <w:bookmarkEnd w:id="21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2" w:name="__Fieldmark__106_3933578480"/>
            <w:bookmarkStart w:id="213" w:name="__Fieldmark__106_3933578480"/>
            <w:bookmarkEnd w:id="21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2.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tvrdenie Úradu práce, sociálnych vecí a rodiny o výške prídavku na dieťa prípadne príplatku k prídavku (príloha k časti F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4" w:name="__Fieldmark__107_3933578480"/>
            <w:bookmarkStart w:id="215" w:name="__Fieldmark__107_3933578480"/>
            <w:bookmarkEnd w:id="21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6" w:name="__Fieldmark__108_3933578480"/>
            <w:bookmarkStart w:id="217" w:name="__Fieldmark__108_3933578480"/>
            <w:bookmarkEnd w:id="21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7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3.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íjem prijatý v rámci plnenia vyživovacej povinnosti - právoplatné rozhodnutie súdu o rozsahu a výške výživného na dieť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 zároveň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doklad o príjme v rámci plnenia vyživovacej povinnosti (napr. výpis z účtu, kontrolný ústrižok poštovej poukážky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8" w:name="__Fieldmark__109_3933578480"/>
            <w:bookmarkStart w:id="219" w:name="__Fieldmark__109_3933578480"/>
            <w:bookmarkEnd w:id="21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0" w:name="__Fieldmark__110_3933578480"/>
            <w:bookmarkStart w:id="221" w:name="__Fieldmark__110_3933578480"/>
            <w:bookmarkEnd w:id="22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4.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rozhodnutie o priznaní a potvrdenie o výške peňažný príspevok za opatrovanie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2" w:name="__Fieldmark__111_3933578480"/>
            <w:bookmarkStart w:id="223" w:name="__Fieldmark__111_3933578480"/>
            <w:bookmarkEnd w:id="22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4" w:name="__Fieldmark__112_3933578480"/>
            <w:bookmarkStart w:id="225" w:name="__Fieldmark__112_3933578480"/>
            <w:bookmarkEnd w:id="22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0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5.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tvrdenie o výške </w:t>
            </w:r>
            <w:r>
              <w:rPr>
                <w:rFonts w:cs="Arial" w:ascii="Arial" w:hAnsi="Arial"/>
                <w:sz w:val="20"/>
                <w:lang w:val="sk-SK"/>
              </w:rPr>
              <w:t>dávky za náhradnú starostlivosť, príp. in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6" w:name="__Fieldmark__113_3933578480"/>
            <w:bookmarkStart w:id="227" w:name="__Fieldmark__113_3933578480"/>
            <w:bookmarkEnd w:id="2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8" w:name="__Fieldmark__114_3933578480"/>
            <w:bookmarkStart w:id="229" w:name="__Fieldmark__114_3933578480"/>
            <w:bookmarkEnd w:id="22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6.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tvrdenie o výške - iné príjmy </w:t>
            </w:r>
            <w:r>
              <w:rPr>
                <w:rFonts w:cs="Arial" w:ascii="Arial" w:hAnsi="Arial"/>
                <w:sz w:val="20"/>
                <w:szCs w:val="20"/>
              </w:rPr>
              <w:t>( napr. výsluhový dôchodo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0" w:name="__Fieldmark__115_3933578480"/>
            <w:bookmarkStart w:id="231" w:name="__Fieldmark__115_3933578480"/>
            <w:bookmarkEnd w:id="23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2" w:name="__Fieldmark__116_3933578480"/>
            <w:bookmarkStart w:id="233" w:name="__Fieldmark__116_3933578480"/>
            <w:bookmarkEnd w:id="23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7.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tvrdenie o poberaní dôchodku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z doplnkového dôchodkového sporenia (III. pilier) – potvrdenie o výšk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4" w:name="__Fieldmark__117_3933578480"/>
            <w:bookmarkStart w:id="235" w:name="__Fieldmark__117_3933578480"/>
            <w:bookmarkEnd w:id="23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6" w:name="__Fieldmark__118_3933578480"/>
            <w:bookmarkStart w:id="237" w:name="__Fieldmark__118_3933578480"/>
            <w:bookmarkEnd w:id="23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 xml:space="preserve">Preukázanie splnenia podmienok podľa § 9 zákona 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8.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ýpis z Centrálneho registra exekúcií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38" w:name="__Fieldmark__119_3933578480"/>
            <w:bookmarkStart w:id="239" w:name="__Fieldmark__119_3933578480"/>
            <w:bookmarkEnd w:id="23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0" w:name="__Fieldmark__120_3933578480"/>
            <w:bookmarkStart w:id="241" w:name="__Fieldmark__120_3933578480"/>
            <w:bookmarkEnd w:id="24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6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9.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voči daňovému úradu a colnému úradu</w:t>
            </w:r>
            <w:r>
              <w:rPr>
                <w:rFonts w:cs="Arial" w:ascii="Arial" w:hAnsi="Arial"/>
                <w:sz w:val="20"/>
                <w:lang w:val="sk-SK"/>
              </w:rPr>
              <w:t xml:space="preserve"> (SZČO)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42" w:name="__Fieldmark__121_3933578480"/>
            <w:bookmarkStart w:id="243" w:name="__Fieldmark__121_3933578480"/>
            <w:bookmarkEnd w:id="24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4" w:name="__Fieldmark__122_3933578480"/>
            <w:bookmarkStart w:id="245" w:name="__Fieldmark__122_3933578480"/>
            <w:bookmarkEnd w:id="24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0.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na poistnom na sociálne poistenie po dobe splatnosti v Sociálnej poisťovni </w:t>
            </w:r>
            <w:r>
              <w:rPr>
                <w:rFonts w:cs="Arial" w:ascii="Arial" w:hAnsi="Arial"/>
                <w:sz w:val="20"/>
                <w:lang w:val="sk-SK"/>
              </w:rPr>
              <w:t xml:space="preserve">(SZČO)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46" w:name="__Fieldmark__123_3933578480"/>
            <w:bookmarkStart w:id="247" w:name="__Fieldmark__123_3933578480"/>
            <w:bookmarkEnd w:id="24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8" w:name="__Fieldmark__124_3933578480"/>
            <w:bookmarkStart w:id="249" w:name="__Fieldmark__124_3933578480"/>
            <w:bookmarkEnd w:id="24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1.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na poistnom na zdravotné poistenie po dobe splatnosti v zdravotných poisťovniach VšZP, UNION, a Dôvera </w:t>
            </w:r>
            <w:r>
              <w:rPr>
                <w:rFonts w:cs="Arial" w:ascii="Arial" w:hAnsi="Arial"/>
                <w:sz w:val="20"/>
                <w:lang w:val="sk-SK"/>
              </w:rPr>
              <w:t xml:space="preserve">(SZČO)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50" w:name="__Fieldmark__125_3933578480"/>
            <w:bookmarkStart w:id="251" w:name="__Fieldmark__125_3933578480"/>
            <w:bookmarkEnd w:id="25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2" w:name="__Fieldmark__126_3933578480"/>
            <w:bookmarkStart w:id="253" w:name="__Fieldmark__126_3933578480"/>
            <w:bookmarkEnd w:id="25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7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2.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  <w:lang w:val="sk-SK"/>
              </w:rPr>
              <w:t>potvrdenie príslušného konkurzného súdu</w:t>
            </w:r>
            <w:r>
              <w:rPr>
                <w:rFonts w:cs="Arial" w:ascii="Arial" w:hAnsi="Arial"/>
                <w:sz w:val="20"/>
                <w:lang w:val="sk-SK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ktoré preukazuje, že  </w:t>
            </w:r>
            <w:r>
              <w:rPr>
                <w:rFonts w:cs="Arial" w:ascii="Arial" w:hAnsi="Arial"/>
                <w:sz w:val="20"/>
                <w:szCs w:val="20"/>
              </w:rPr>
              <w:t xml:space="preserve">žiadate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 je</w:t>
            </w:r>
            <w:r>
              <w:rPr>
                <w:rFonts w:cs="Arial" w:ascii="Arial" w:hAnsi="Arial"/>
                <w:sz w:val="20"/>
                <w:szCs w:val="20"/>
              </w:rPr>
              <w:t xml:space="preserve"> v konkurze, v reštrukturalizácii alebo proti nemu nebol zamietnutý návrh na vyhlásenie konkurzu pre nedostatok majetku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(SZČO) - nie staršie ako 3 mesiac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54" w:name="__Fieldmark__127_3933578480"/>
            <w:bookmarkStart w:id="255" w:name="__Fieldmark__127_3933578480"/>
            <w:bookmarkEnd w:id="25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35</wp:posOffset>
                      </wp:positionV>
                      <wp:extent cx="438150" cy="552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4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6" w:name="__Fieldmark__128_3933578480"/>
            <w:bookmarkStart w:id="257" w:name="__Fieldmark__128_3933578480"/>
            <w:bookmarkEnd w:id="25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G. Ďalšie doklady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80.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doklad preukazujúci skutočnosť, že  žiadosť sa predkladá v dôsledku riešenia následkov živelnej udalost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8" w:name="__Fieldmark__129_3933578480"/>
            <w:bookmarkStart w:id="259" w:name="__Fieldmark__129_3933578480"/>
            <w:bookmarkEnd w:id="25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0" w:name="__Fieldmark__130_3933578480"/>
            <w:bookmarkStart w:id="261" w:name="__Fieldmark__130_3933578480"/>
            <w:bookmarkEnd w:id="26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12"/>
          <w:szCs w:val="12"/>
          <w:u w:val="single"/>
          <w:lang w:val="sk-SK"/>
        </w:rPr>
      </w:pPr>
      <w:r>
        <w:rPr>
          <w:rFonts w:cs="Arial" w:ascii="Arial" w:hAnsi="Arial"/>
          <w:sz w:val="12"/>
          <w:szCs w:val="12"/>
          <w:u w:val="single"/>
          <w:lang w:val="sk-SK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Vysvetlivky k typu dokladu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1.</w:t>
        <w:tab/>
        <w:t>originál</w:t>
      </w:r>
    </w:p>
    <w:p>
      <w:pPr>
        <w:pStyle w:val="TextBody"/>
        <w:ind w:left="705" w:hanging="705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2.</w:t>
        <w:tab/>
        <w:t>originál alebo úradne osvedčená kópia alebo kópia, ktorej zhodu s originálom vyznačí zamestnanec  mestského  úradu v sídle okresu</w:t>
      </w:r>
    </w:p>
    <w:p>
      <w:pPr>
        <w:pStyle w:val="TextBody"/>
        <w:ind w:left="705" w:hanging="705"/>
        <w:jc w:val="both"/>
        <w:rPr>
          <w:sz w:val="17"/>
          <w:szCs w:val="17"/>
        </w:rPr>
      </w:pPr>
      <w:r>
        <w:rPr>
          <w:i/>
          <w:sz w:val="17"/>
          <w:szCs w:val="17"/>
        </w:rPr>
        <w:t xml:space="preserve">3. </w:t>
        <w:tab/>
      </w:r>
      <w:r>
        <w:rPr>
          <w:i/>
          <w:sz w:val="17"/>
          <w:szCs w:val="17"/>
          <w:lang w:val="sk-SK" w:eastAsia="en-US"/>
        </w:rPr>
        <w:t xml:space="preserve">doklad získaný z informačního systému verejnej správy - zamestnanec MÚ  pri registrácii žiadosti do systému EPŽ (elektronické podávanie žiadosti) overí, doplní správne údaje, vyznačí správnosť údajov a pripojí k žiadosti tento doklad ako jej elektronickú prílohu. </w:t>
      </w:r>
      <w:r>
        <w:rPr>
          <w:i/>
          <w:sz w:val="17"/>
          <w:szCs w:val="17"/>
          <w:highlight w:val="yellow"/>
          <w:u w:val="single"/>
          <w:shd w:fill="FFFF99" w:val="clear"/>
          <w:lang w:val="sk-SK" w:eastAsia="en-US"/>
        </w:rPr>
        <w:t>Zamestnanec MÚ musí označený doklad pripojiť k žiadosti, ak so žiadateľom/-mi priamo súvisí.</w:t>
      </w:r>
      <w:r>
        <w:rPr>
          <w:i/>
          <w:sz w:val="17"/>
          <w:szCs w:val="17"/>
          <w:lang w:val="sk-SK" w:eastAsia="en-US"/>
        </w:rPr>
        <w:t xml:space="preserve"> Doklady o príjmoch žiadateľa sa pripájajú aj v prípade, ak žiadateľ tieto príjmy nepoberá, alebo ich vykazuje ako nulové. </w:t>
      </w:r>
    </w:p>
    <w:p>
      <w:pPr>
        <w:pStyle w:val="TextBody"/>
        <w:ind w:left="705" w:hanging="705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4.           elektronický úradný doklad zo zaručenej konverzie, neoodeliteľne spojený s osvedčovacou doložkou</w:t>
      </w:r>
    </w:p>
    <w:p>
      <w:pPr>
        <w:pStyle w:val="TextBody"/>
        <w:ind w:left="705" w:hanging="705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5.           pracovník MÚ potvrdí krížikom, že uvedené prílohy sú súčasťou žiadosti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6. </w:t>
        <w:tab/>
      </w:r>
      <w:r>
        <w:rPr>
          <w:rFonts w:cs="Arial" w:ascii="Arial" w:hAnsi="Arial"/>
          <w:i/>
          <w:sz w:val="17"/>
          <w:szCs w:val="17"/>
        </w:rPr>
        <w:t>kontrola dokladov povereným zamestnacom ŠFRB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overflowPunct w:val="false"/>
        <w:autoSpaceDE w:val="false"/>
        <w:ind w:left="1065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1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 xml:space="preserve">Meno pracovníka, ktorý žiadosť overil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val="sk-SK"/>
              </w:rPr>
              <w:t>zamestnanec mestského úradu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02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Meno zamestnanca ŠFRB, ktorý kontrolu vykonal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0"/>
          <w:u w:val="single"/>
          <w:lang w:val="sk-SK"/>
        </w:rPr>
      </w:pPr>
      <w:r>
        <w:rPr>
          <w:b/>
          <w:sz w:val="20"/>
          <w:u w:val="single"/>
          <w:lang w:val="sk-SK"/>
        </w:rPr>
      </w:r>
    </w:p>
    <w:p>
      <w:pPr>
        <w:pStyle w:val="TextBody"/>
        <w:spacing w:lineRule="auto" w:line="276"/>
        <w:jc w:val="both"/>
        <w:rPr>
          <w:b/>
          <w:b/>
          <w:i/>
          <w:i/>
          <w:sz w:val="20"/>
          <w:u w:val="single"/>
          <w:lang w:val="sk-SK"/>
        </w:rPr>
      </w:pPr>
      <w:r>
        <w:rPr>
          <w:b/>
          <w:i/>
          <w:sz w:val="20"/>
          <w:u w:val="single"/>
          <w:lang w:val="sk-SK"/>
        </w:rPr>
      </w:r>
    </w:p>
    <w:p>
      <w:pPr>
        <w:pStyle w:val="TextBody"/>
        <w:spacing w:lineRule="auto" w:line="276"/>
        <w:jc w:val="both"/>
        <w:rPr>
          <w:b/>
          <w:b/>
          <w:i/>
          <w:i/>
          <w:sz w:val="20"/>
          <w:u w:val="single"/>
          <w:lang w:val="sk-SK"/>
        </w:rPr>
      </w:pPr>
      <w:r>
        <w:rPr>
          <w:b/>
          <w:i/>
          <w:sz w:val="20"/>
          <w:u w:val="single"/>
          <w:lang w:val="sk-SK"/>
        </w:rPr>
        <w:t>Vysvetlivky:</w:t>
      </w:r>
    </w:p>
    <w:p>
      <w:pPr>
        <w:pStyle w:val="TextBody"/>
        <w:spacing w:lineRule="auto" w:line="276"/>
        <w:jc w:val="both"/>
        <w:rPr>
          <w:b/>
          <w:b/>
          <w:i/>
          <w:i/>
          <w:sz w:val="20"/>
          <w:u w:val="single"/>
          <w:lang w:val="sk-SK"/>
        </w:rPr>
      </w:pPr>
      <w:r>
        <w:rPr>
          <w:b/>
          <w:i/>
          <w:sz w:val="20"/>
          <w:u w:val="single"/>
          <w:lang w:val="sk-SK"/>
        </w:rPr>
      </w:r>
    </w:p>
    <w:p>
      <w:pPr>
        <w:pStyle w:val="TextBody"/>
        <w:spacing w:lineRule="auto" w:line="276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Žiadateľ – Fyzická osoba - mladomanželia</w:t>
      </w:r>
      <w:r>
        <w:rPr>
          <w:rFonts w:cs="Arial" w:ascii="Arial" w:hAnsi="Arial"/>
          <w:sz w:val="20"/>
          <w:szCs w:val="20"/>
          <w:lang w:val="sk-SK"/>
        </w:rPr>
        <w:t xml:space="preserve"> pre účely ŠFRB (§ 6 ods. 4 písm. a)) na obstaranie bytu sú manželia, ktorých vek v deň podania žiadosti nepresiahne 35 rokov, pričom podmienku veku musí spĺňať každý z manželov, a manželia uzavreli manželstvo </w:t>
      </w:r>
      <w:r>
        <w:rPr>
          <w:rFonts w:cs="Arial" w:ascii="Arial" w:hAnsi="Arial"/>
          <w:sz w:val="20"/>
          <w:szCs w:val="20"/>
          <w:u w:val="single"/>
          <w:lang w:val="sk-SK"/>
        </w:rPr>
        <w:t>najviac</w:t>
      </w:r>
      <w:r>
        <w:rPr>
          <w:rFonts w:cs="Arial" w:ascii="Arial" w:hAnsi="Arial"/>
          <w:b/>
          <w:sz w:val="20"/>
          <w:szCs w:val="20"/>
          <w:lang w:val="sk-SK"/>
        </w:rPr>
        <w:t xml:space="preserve"> 36 mesiacov</w:t>
      </w:r>
      <w:r>
        <w:rPr>
          <w:rFonts w:cs="Arial" w:ascii="Arial" w:hAnsi="Arial"/>
          <w:sz w:val="20"/>
          <w:szCs w:val="20"/>
          <w:lang w:val="sk-SK"/>
        </w:rPr>
        <w:t xml:space="preserve"> pred podaním žiadosti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eastAsia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Stavebnú úpravu bytu</w:t>
      </w:r>
      <w:r>
        <w:rPr>
          <w:rFonts w:cs="Arial" w:ascii="Arial" w:hAnsi="Arial"/>
          <w:sz w:val="20"/>
          <w:szCs w:val="20"/>
          <w:lang w:val="sk-SK"/>
        </w:rPr>
        <w:t xml:space="preserve"> s podporou ŠFRB je možné realizovať  v bytovom dome alebo rodinnom dome (nie polyfunkčnom dome). 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odporu je možné poskytnúť len na stavebnú úpravu bytu, ktorý bol daný do užívania aspoň 10 rokov pred podaním žiadosti</w:t>
      </w:r>
      <w:r>
        <w:rPr>
          <w:rFonts w:cs="Arial" w:ascii="Arial" w:hAnsi="Arial"/>
          <w:sz w:val="20"/>
          <w:szCs w:val="20"/>
          <w:lang w:val="sk-SK"/>
        </w:rPr>
        <w:t xml:space="preserve"> (byt musí byť starší ako 10 rokov)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Odsekzoznamu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od stavebnou úpravou bytu sa rozumie</w:t>
      </w:r>
      <w:r>
        <w:rPr>
          <w:rFonts w:cs="Arial" w:ascii="Arial" w:hAnsi="Arial"/>
          <w:sz w:val="20"/>
          <w:szCs w:val="20"/>
        </w:rPr>
        <w:t xml:space="preserve"> rekonštrukcia bytu, súčasťou ktorej môže byť výmena rozvodov v byte, výmena bytového jadra, zariaďovacie predmety v kúpeľni, výmena okien a dverí, úprava stien, podláh, zabudovaná kuchynská linka vrátane zabudovaných spotrebičov a iné stavebné výrobky a zariadenia, ktoré sú pevne zabudované do stavby a zabezpečujú základnú funkciu bývania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Vlastníctvo k nehnuteľnosti</w:t>
      </w:r>
      <w:r>
        <w:rPr>
          <w:rFonts w:cs="Arial" w:ascii="Arial" w:hAnsi="Arial"/>
          <w:b/>
          <w:sz w:val="20"/>
          <w:szCs w:val="20"/>
          <w:lang w:val="sk-SK"/>
        </w:rPr>
        <w:t xml:space="preserve">, </w:t>
      </w:r>
      <w:r>
        <w:rPr>
          <w:rFonts w:cs="Arial" w:ascii="Arial" w:hAnsi="Arial"/>
          <w:sz w:val="20"/>
          <w:szCs w:val="20"/>
          <w:lang w:val="sk-SK"/>
        </w:rPr>
        <w:t>ktorá je predmetom stavebnej úpravy:</w:t>
      </w:r>
    </w:p>
    <w:p>
      <w:pPr>
        <w:pStyle w:val="Odsekzoznamu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Bezpodielové vlastníctvo manželov</w:t>
      </w:r>
    </w:p>
    <w:p>
      <w:pPr>
        <w:pStyle w:val="Odsekzoznamu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dielové vlastníctvo manželov</w:t>
      </w:r>
    </w:p>
    <w:p>
      <w:pPr>
        <w:pStyle w:val="Odsekzoznamu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ýlučný vlastník aspoň jeden z manželov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Úverové prostriedky bude možné čerpať</w:t>
      </w:r>
      <w:r>
        <w:rPr>
          <w:rFonts w:cs="Arial" w:ascii="Arial" w:hAnsi="Arial"/>
          <w:sz w:val="20"/>
          <w:szCs w:val="20"/>
          <w:lang w:val="sk-SK"/>
        </w:rPr>
        <w:t xml:space="preserve"> nasledovným spôsobom: 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30 % úverových zdrojov pri otvorení čerpacieho účtu bez zdokladovania, za podmienky že následne vystavené faktúry za zrealizované práce a dodávky budú ŠFRB predložené najneskôr do 6 mesiacov od otvorenia účtu. Až po zdokladovaní vyčerpaných 30 % úverových zdrojov, žiadateľ môže začať s čarpaním zvyšných 70 % úverových zdrojov na základe predložených faktúr. Konkrétne podmienky čerpania budú uvedené v úverovej zmluve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Odsekzoznamu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sk-SK"/>
        </w:rPr>
        <w:t>Výška príjmu</w:t>
      </w:r>
    </w:p>
    <w:p>
      <w:pPr>
        <w:pStyle w:val="Odsekzoznamu"/>
        <w:spacing w:lineRule="auto" w:line="276" w:before="0" w:after="200"/>
        <w:ind w:left="709" w:hanging="709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 xml:space="preserve">Minimálny príjem na preukázanie schopnosti platenia splátok a úrokov </w:t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 xml:space="preserve">sa riadi § 7 vyhlášky č. 284/2013 Z. z. o podrobnostiach o výške poskytovanej podpory zo ŠFRB, o všeobecných podmienkach poskytnutia podpory a o obsahu žiadosti v znení neskorších predpisov. Doklady, ktoré je potrebné k žiadosti predložiť podľa konkrétnych príjmov,  sú uvedené v časti </w:t>
      </w:r>
      <w:r>
        <w:rPr>
          <w:rFonts w:cs="Arial" w:ascii="Arial" w:hAnsi="Arial"/>
          <w:i/>
          <w:sz w:val="20"/>
          <w:szCs w:val="20"/>
          <w:u w:val="single"/>
          <w:lang w:val="sk-SK"/>
        </w:rPr>
        <w:t>D – Príjmy</w:t>
      </w:r>
      <w:r>
        <w:rPr>
          <w:rFonts w:cs="Arial" w:ascii="Arial" w:hAnsi="Arial"/>
          <w:i/>
          <w:sz w:val="20"/>
          <w:szCs w:val="20"/>
          <w:lang w:val="sk-SK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  <w:lang w:val="sk-SK"/>
        </w:rPr>
        <w:t>za predchádzajúci kalendárny štvťrok pred podaním žiadosti</w:t>
      </w:r>
      <w:r>
        <w:rPr>
          <w:rFonts w:cs="Arial" w:ascii="Arial" w:hAnsi="Arial"/>
          <w:i/>
          <w:sz w:val="20"/>
          <w:szCs w:val="20"/>
          <w:lang w:val="sk-SK"/>
        </w:rPr>
        <w:t xml:space="preserve">.  </w:t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i/>
          <w:i/>
          <w:sz w:val="8"/>
          <w:szCs w:val="8"/>
          <w:u w:val="single"/>
          <w:lang w:val="sk-SK"/>
        </w:rPr>
      </w:pPr>
      <w:r>
        <w:rPr>
          <w:rFonts w:cs="Arial" w:ascii="Arial" w:hAnsi="Arial"/>
          <w:i/>
          <w:sz w:val="8"/>
          <w:szCs w:val="8"/>
          <w:u w:val="single"/>
          <w:lang w:val="sk-SK"/>
        </w:rPr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i/>
          <w:sz w:val="20"/>
          <w:szCs w:val="20"/>
          <w:lang w:val="sk-SK"/>
        </w:rPr>
        <w:t xml:space="preserve">Minimálny príjem –  sa vypočíta ako priemerný mesačný čistý príjem domácnosti </w:t>
      </w:r>
      <w:r>
        <w:rPr>
          <w:rFonts w:cs="Arial" w:ascii="Arial" w:hAnsi="Arial"/>
          <w:i/>
          <w:sz w:val="20"/>
          <w:szCs w:val="20"/>
          <w:u w:val="single"/>
          <w:lang w:val="sk-SK"/>
        </w:rPr>
        <w:t>za predchádzajúci kalendárny štvrťrok</w:t>
      </w:r>
      <w:r>
        <w:rPr>
          <w:rFonts w:cs="Arial" w:ascii="Arial" w:hAnsi="Arial"/>
          <w:i/>
          <w:sz w:val="20"/>
          <w:szCs w:val="20"/>
          <w:lang w:val="sk-SK"/>
        </w:rPr>
        <w:t xml:space="preserve"> -  1,3 násobok životného minima domácnosti   ̶   záväzky  ≥ výška mesačnej splátky požadovaného úveru. Pozri sumy životného minima.</w:t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>Schopnosť splácania nie je možné preukazovať príjmom z prenájmu, z použitia diela, z umeleckého výkonu, príjmom z nakladania s obchodným majetkom daňovníka, príjmom z predaja podniku - ak sú to jediné príjmy žiadateľa.</w:t>
      </w:r>
    </w:p>
    <w:p>
      <w:pPr>
        <w:pStyle w:val="Odsekzoznamu"/>
        <w:spacing w:lineRule="auto" w:line="276" w:before="0" w:after="200"/>
        <w:ind w:left="709" w:hanging="0"/>
        <w:contextualSpacing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</w:r>
    </w:p>
    <w:p>
      <w:pPr>
        <w:pStyle w:val="Odsekzoznamu"/>
        <w:spacing w:lineRule="auto" w:line="276" w:before="0" w:after="200"/>
        <w:ind w:left="709" w:hanging="709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Maximálny príjem na preukázanie splnenia podmienok podľa § 10 ods. 6 zákona o ŠFRB</w:t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 xml:space="preserve">Maximálny príjem tzn. celkový čistý príjem žiadateľa a osôb, ktorých príjmy sa posudzujú spoločne (manžel, manželka) </w:t>
      </w:r>
      <w:r>
        <w:rPr>
          <w:rFonts w:cs="Arial" w:ascii="Arial" w:hAnsi="Arial"/>
          <w:i/>
          <w:sz w:val="20"/>
          <w:szCs w:val="20"/>
          <w:u w:val="single"/>
          <w:lang w:val="sk-SK"/>
        </w:rPr>
        <w:t>za predchádzajúci kalendárny rok</w:t>
      </w:r>
      <w:r>
        <w:rPr>
          <w:rFonts w:cs="Arial" w:ascii="Arial" w:hAnsi="Arial"/>
          <w:i/>
          <w:sz w:val="20"/>
          <w:szCs w:val="20"/>
          <w:lang w:val="sk-SK"/>
        </w:rPr>
        <w:t xml:space="preserve"> nesmie prevýšiť 5-násobok životného minima na jeho domácnosť. Mesačný čistý príjem sa vypočíta z príjmu </w:t>
      </w:r>
      <w:r>
        <w:rPr>
          <w:rFonts w:cs="Arial" w:ascii="Arial" w:hAnsi="Arial"/>
          <w:i/>
          <w:sz w:val="20"/>
          <w:szCs w:val="20"/>
          <w:u w:val="single"/>
          <w:lang w:val="sk-SK"/>
        </w:rPr>
        <w:t>za predchádzajúci kalendárny rok</w:t>
      </w:r>
      <w:r>
        <w:rPr>
          <w:rFonts w:cs="Arial" w:ascii="Arial" w:hAnsi="Arial"/>
          <w:i/>
          <w:sz w:val="20"/>
          <w:szCs w:val="20"/>
          <w:lang w:val="sk-SK"/>
        </w:rPr>
        <w:t xml:space="preserve"> ako podiel tohto príjmu a príslušného počtu mesiacov, za ktoré tento príjem patril. Doklady, ktoré je potrebné k žiadosti predložiť podľa konkrétnych príjmov,  sú uvedené v časti </w:t>
      </w:r>
      <w:r>
        <w:rPr>
          <w:rFonts w:cs="Arial" w:ascii="Arial" w:hAnsi="Arial"/>
          <w:i/>
          <w:sz w:val="20"/>
          <w:szCs w:val="20"/>
          <w:u w:val="single"/>
          <w:lang w:val="sk-SK"/>
        </w:rPr>
        <w:t>F – Príjmy za predchádzajúci kalendárny rok</w:t>
      </w:r>
      <w:r>
        <w:rPr>
          <w:rFonts w:cs="Arial" w:ascii="Arial" w:hAnsi="Arial"/>
          <w:i/>
          <w:sz w:val="20"/>
          <w:szCs w:val="20"/>
          <w:lang w:val="sk-SK"/>
        </w:rPr>
        <w:t xml:space="preserve"> (predkladajú sa v zmysle § 4 zákona č. 601/2003 o životnom minime v znení neskorších predpisov)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sk-SK"/>
        </w:rPr>
      </w:pPr>
      <w:r>
        <w:rPr>
          <w:rFonts w:cs="Arial"/>
          <w:b/>
          <w:i/>
          <w:sz w:val="20"/>
          <w:szCs w:val="20"/>
          <w:u w:val="single"/>
          <w:lang w:val="sk-SK"/>
        </w:rPr>
      </w:r>
    </w:p>
    <w:p>
      <w:pPr>
        <w:pStyle w:val="TextBody"/>
        <w:spacing w:lineRule="auto" w:line="276"/>
        <w:jc w:val="both"/>
        <w:rPr/>
      </w:pPr>
      <w:r>
        <w:rPr>
          <w:b/>
          <w:sz w:val="20"/>
          <w:u w:val="single"/>
          <w:lang w:val="sk-SK"/>
        </w:rPr>
        <w:t>Vysvetlivky k prílohám</w:t>
      </w:r>
      <w:r>
        <w:rPr>
          <w:b/>
          <w:sz w:val="20"/>
          <w:lang w:val="sk-SK"/>
        </w:rPr>
        <w:t xml:space="preserve"> </w:t>
      </w:r>
    </w:p>
    <w:p>
      <w:pPr>
        <w:pStyle w:val="TextBody"/>
        <w:spacing w:lineRule="auto" w:line="276"/>
        <w:jc w:val="both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TextBody"/>
        <w:spacing w:lineRule="auto" w:line="276"/>
        <w:jc w:val="both"/>
        <w:rPr>
          <w:b/>
          <w:b/>
          <w:sz w:val="20"/>
          <w:lang w:val="sk-SK"/>
        </w:rPr>
      </w:pPr>
      <w:r>
        <w:rPr>
          <w:sz w:val="20"/>
          <w:u w:val="single"/>
          <w:lang w:val="sk-SK"/>
        </w:rPr>
        <w:t>Elektronický dokument</w:t>
      </w:r>
      <w:r>
        <w:rPr>
          <w:sz w:val="20"/>
          <w:lang w:val="sk-SK"/>
        </w:rPr>
        <w:t xml:space="preserve"> - doklad získaný z informačného systému verejnej správy</w:t>
      </w:r>
    </w:p>
    <w:p>
      <w:pPr>
        <w:pStyle w:val="Normal"/>
        <w:tabs>
          <w:tab w:val="clear" w:pos="709"/>
          <w:tab w:val="left" w:pos="514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Doklad získa zamestnanec MU z informačního systému verejnej správy a pri registrácii žiadosti do systému EPŽ (elektronické podávanie žiadosti) ho pripojí k žiadosti ako jej elektronickú prílohu.</w:t>
      </w:r>
    </w:p>
    <w:p>
      <w:pPr>
        <w:pStyle w:val="Normal"/>
        <w:tabs>
          <w:tab w:val="clear" w:pos="709"/>
          <w:tab w:val="left" w:pos="514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/>
        </w:rPr>
        <w:t xml:space="preserve">Zamestnanec MÚ overí údaje v informačnom systéme verejnej správy, pri výpisoch z listu vlastníctva v zozname príloh doplní správne údaje týkajúce sa identifikácie príslušného listu vlastníctva. Doklady následne pripojí k žiadosti ako elektronickú prílohu  pri registrácii tejto žiadosti do systému EPŽ (elektronické podávanie žiadosti). 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 w:eastAsia="en-US"/>
        </w:rPr>
      </w:pPr>
      <w:r>
        <w:rPr>
          <w:rFonts w:cs="Arial"/>
          <w:b/>
          <w:sz w:val="20"/>
          <w:szCs w:val="20"/>
          <w:lang w:val="sk-SK" w:eastAsia="en-US"/>
        </w:rPr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1</w:t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Fyzická osoba </w:t>
      </w:r>
    </w:p>
    <w:p>
      <w:pPr>
        <w:pStyle w:val="Odsekzoznamu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je občan členského štátu EÚ, štátu, ktorý je zmluvnou stranou Dohody o Európskom hospodárskom priestore alebo Švajčiarskej konfederácie, </w:t>
      </w:r>
      <w:r>
        <w:rPr>
          <w:rFonts w:cs="Arial" w:ascii="Arial" w:hAnsi="Arial"/>
          <w:sz w:val="20"/>
          <w:szCs w:val="20"/>
          <w:u w:val="single"/>
          <w:lang w:val="sk-SK"/>
        </w:rPr>
        <w:t>ktorá má na území SR trvalý pobyt</w:t>
      </w:r>
      <w:r>
        <w:rPr>
          <w:rFonts w:cs="Arial" w:ascii="Arial" w:hAnsi="Arial"/>
          <w:sz w:val="20"/>
          <w:szCs w:val="20"/>
          <w:lang w:val="sk-SK"/>
        </w:rPr>
        <w:t xml:space="preserve">, dovŕšila vek 18 rokov a má príjem z podnikania, zo závislej činnosti alebo podľa osobitného predpisu (štipendium,.. (§ 7 ods. 1 písm. a)).  </w:t>
      </w:r>
    </w:p>
    <w:p>
      <w:pPr>
        <w:pStyle w:val="Odsekzoznamu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rodinný príslušník žiadateľa </w:t>
      </w:r>
      <w:r>
        <w:rPr>
          <w:rFonts w:cs="Arial" w:ascii="Arial" w:hAnsi="Arial"/>
          <w:sz w:val="20"/>
          <w:szCs w:val="20"/>
          <w:u w:val="single"/>
          <w:lang w:val="sk-SK"/>
        </w:rPr>
        <w:t>musí mať trvalý pobyt na území SR</w:t>
      </w:r>
      <w:r>
        <w:rPr>
          <w:rFonts w:cs="Arial" w:ascii="Arial" w:hAnsi="Arial"/>
          <w:sz w:val="20"/>
          <w:szCs w:val="20"/>
          <w:lang w:val="sk-SK"/>
        </w:rPr>
        <w:t xml:space="preserve">, plniť podmienky zákona o ŠFRB avšak </w:t>
      </w:r>
      <w:r>
        <w:rPr>
          <w:rFonts w:cs="Arial" w:ascii="Arial" w:hAnsi="Arial"/>
          <w:sz w:val="20"/>
          <w:szCs w:val="20"/>
          <w:u w:val="single"/>
          <w:lang w:val="sk-SK"/>
        </w:rPr>
        <w:t>nemusí</w:t>
      </w:r>
      <w:r>
        <w:rPr>
          <w:rFonts w:cs="Arial" w:ascii="Arial" w:hAnsi="Arial"/>
          <w:sz w:val="20"/>
          <w:szCs w:val="20"/>
          <w:lang w:val="sk-SK"/>
        </w:rPr>
        <w:t xml:space="preserve"> byť občanom členského štátu EÚ, štátu, ktorý je zmluvnou stranou Dohody o Európskom hospodárskom priestore alebo Švajčiarskej konfederácie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2</w:t>
      </w:r>
    </w:p>
    <w:p>
      <w:pPr>
        <w:pStyle w:val="Odsekzoznamu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Sobášny list musí preukazovať uzavretie manželstva </w:t>
      </w:r>
      <w:r>
        <w:rPr>
          <w:rFonts w:cs="Arial" w:ascii="Arial" w:hAnsi="Arial"/>
          <w:b/>
          <w:sz w:val="20"/>
          <w:szCs w:val="20"/>
          <w:lang w:val="sk-SK"/>
        </w:rPr>
        <w:t>najviac 36 mesiacov</w:t>
      </w:r>
      <w:r>
        <w:rPr>
          <w:rFonts w:cs="Arial" w:ascii="Arial" w:hAnsi="Arial"/>
          <w:sz w:val="20"/>
          <w:szCs w:val="20"/>
          <w:lang w:val="sk-SK"/>
        </w:rPr>
        <w:t xml:space="preserve"> pred podaním žiadosti. Prílohu získa zamestnanec MU z informačného systému verejnej správy a pri registrácii žiadosti do systému EPŽ (elektronické podávanie žiadosti) ho pripojí k žiadosti ako jej elektronickú prílohu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10, 11</w:t>
      </w:r>
    </w:p>
    <w:p>
      <w:pPr>
        <w:pStyle w:val="Odsekzoznamu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Právoplatné stavebné povolenie, resp. oznámenie stavebného úradu, že proti uskutočneniu stavebných úprav nemá námietky, je potrebné zdokladovať v prípade potreby, napr. ak stavebnou úpravou dochádza k zásahu do statiky budovy </w:t>
      </w:r>
      <w:r>
        <w:rPr>
          <w:rFonts w:cs="Arial" w:ascii="Arial" w:hAnsi="Arial"/>
          <w:sz w:val="20"/>
          <w:szCs w:val="20"/>
        </w:rPr>
        <w:t>(§55 zákona č. 50/1976 Zb. o územnom plánovaní a stavebnom poriadku (stavebný zákon))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1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odporu je možné poskytnúť len na stavebnú úpravu bytu, ktorý bol daný do užívania aspoň 10 rokov pred podaním žiadost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Ak žiadateľ nedisponuje rozhodnutím o kolaudácii bytu, je možné splnenie podmienky preukázať:</w:t>
      </w:r>
    </w:p>
    <w:p>
      <w:pPr>
        <w:pStyle w:val="Odsekzoznamu"/>
        <w:numPr>
          <w:ilvl w:val="0"/>
          <w:numId w:val="3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rozhodnutím o pridelení súpisného čísla</w:t>
      </w:r>
    </w:p>
    <w:p>
      <w:pPr>
        <w:pStyle w:val="Odsekzoznamu"/>
        <w:numPr>
          <w:ilvl w:val="0"/>
          <w:numId w:val="3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ápisom na liste vlastníctva – dátum nadobudnutia</w:t>
      </w:r>
      <w:r>
        <w:rPr>
          <w:rFonts w:cs="Arial" w:ascii="Arial" w:hAnsi="Arial"/>
          <w:sz w:val="20"/>
          <w:szCs w:val="20"/>
        </w:rPr>
        <w:t xml:space="preserve"> b.j. aspoň 10 rokov pred podaním žiadosti</w:t>
      </w:r>
    </w:p>
    <w:p>
      <w:pPr>
        <w:pStyle w:val="Odsekzoznamu"/>
        <w:numPr>
          <w:ilvl w:val="0"/>
          <w:numId w:val="3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mluvou o nadobudnutí bytu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z ktorej vyplýva, kedy bol byt </w:t>
      </w:r>
      <w:r>
        <w:rPr>
          <w:rFonts w:cs="Arial" w:ascii="Arial" w:hAnsi="Arial"/>
          <w:sz w:val="20"/>
          <w:szCs w:val="20"/>
        </w:rPr>
        <w:t xml:space="preserve">daný do užívania </w:t>
      </w:r>
    </w:p>
    <w:p>
      <w:pPr>
        <w:pStyle w:val="Odsekzoznamu"/>
        <w:numPr>
          <w:ilvl w:val="0"/>
          <w:numId w:val="3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informáciou z doloženého znaleckého posudku</w:t>
      </w:r>
    </w:p>
    <w:p>
      <w:pPr>
        <w:pStyle w:val="Odsekzoznamu"/>
        <w:numPr>
          <w:ilvl w:val="0"/>
          <w:numId w:val="3"/>
        </w:numPr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yjadrením obce o veku bytu, v ktorom bude byt jednoznačne označený a bude uvedené, kedy bol podľa dostupných podkladov obce daný do užívania, pričom obec uvedie z akých listín vychádzala</w:t>
      </w:r>
    </w:p>
    <w:p>
      <w:pPr>
        <w:pStyle w:val="Odsekzoznamu"/>
        <w:numPr>
          <w:ilvl w:val="0"/>
          <w:numId w:val="3"/>
        </w:numPr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iný doklad, z ktorého jednoznačne vyplýva dátum, kedy bol byt daný do užívania, napr. odovzdanie bytu mestom do správy bytového podnik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Pri stavbách dokončených pred 1.10.1976 je možné predložiť povolenie stavby/bytu k trvalému užívaniu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14, 16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Obstarávacia cena stavby sa zdokladuje kalkuláciou stavebných úprav s uvedením množstva stavebných prác (výmery) a dodávok tovaru s ocenením jednotlivých položiek. Kalkuláciu žiadateľ podpíše. </w:t>
      </w:r>
    </w:p>
    <w:p>
      <w:pPr>
        <w:pStyle w:val="Odsekzoznamu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Ak žiadateľ uzavrel na realizáciu stavebnej úpravy bytu zmluvu o dielo so zhotoviteľom (ZoD), predloží rozpočet stavebných úprav, ktorý bude súčasťou tejto zmluvy. Rozpočet a zmluva o dielo musia byť podpísané žiadateľom (objednávateľom) a zhotoviteľom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oD musí obsahovať  najmä:</w:t>
      </w:r>
    </w:p>
    <w:p>
      <w:pPr>
        <w:pStyle w:val="Odsekzoznamu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identifikačné údaje zmluvných strán,</w:t>
      </w:r>
    </w:p>
    <w:p>
      <w:pPr>
        <w:pStyle w:val="Odsekzoznamu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edmet zmluvy (miesto stavby, poloha bytu v bytovom dome),</w:t>
      </w:r>
    </w:p>
    <w:p>
      <w:pPr>
        <w:pStyle w:val="Odsekzoznamu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obstarávacia cena stavebnej úpravy bytu vrátane DPH</w:t>
      </w:r>
    </w:p>
    <w:p>
      <w:pPr>
        <w:pStyle w:val="Odsekzoznamu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číslo účtu zhotoviteľa/stavebníka a platobné podmienky</w:t>
      </w:r>
    </w:p>
    <w:p>
      <w:pPr>
        <w:pStyle w:val="Odsekzoznamu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dmienky odovzdania diela</w:t>
      </w:r>
    </w:p>
    <w:p>
      <w:pPr>
        <w:pStyle w:val="Odsekzoznamu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áručné podmienky </w:t>
      </w:r>
    </w:p>
    <w:p>
      <w:pPr>
        <w:pStyle w:val="Odsekzoznamu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átum uzatvorenia zmluvy a podpisy zmluvných strán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Odsekzoznamu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účasťou obstarávacích nákladov môže byť: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ýmena rozvodov v byte, výmena bytového jadra, zabudované zariaďovacie predmety (napr. vaňa, sprchovací kút, umývadlo), výmena okien a dverí, úprava stien, podláh, zabudovaná kuchynská linka vrátane zabudovaných spotrebičov, vstavané skrine v stavebnom výklenku (obostavané)  a iné stavebné výrobky a zariadenia, ktoré sú pevne zabudované do stavby a zabezpečujú základnú funkciu bývania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 podpory nie je možné financovať obnovu stavebných konštrukcií mimo bytu, voľne stojace spotrebiče, voľne stojace zariadenie bytu, voľne stojace zariaďovacie predmety, nábytok, svietidlá, koberce  a pod. 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15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Projektová dokumentácia musí obsahovať najmä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- </w:t>
      </w:r>
      <w:r>
        <w:rPr>
          <w:rFonts w:cs="Arial" w:ascii="Arial" w:hAnsi="Arial"/>
          <w:sz w:val="20"/>
          <w:szCs w:val="20"/>
          <w:lang w:val="sk-SK"/>
        </w:rPr>
        <w:t>pôdorys bytu s  vyznačenými stavebnými úpravami a </w:t>
      </w:r>
      <w:r>
        <w:rPr>
          <w:rFonts w:cs="Arial" w:ascii="Arial" w:hAnsi="Arial"/>
          <w:bCs/>
          <w:sz w:val="20"/>
          <w:szCs w:val="20"/>
          <w:lang w:val="sk-SK"/>
        </w:rPr>
        <w:t xml:space="preserve">popisom stavebných prác a </w:t>
      </w:r>
      <w:r>
        <w:rPr>
          <w:rFonts w:cs="Arial" w:ascii="Arial" w:hAnsi="Arial"/>
          <w:sz w:val="20"/>
          <w:szCs w:val="20"/>
          <w:u w:val="single"/>
          <w:lang w:val="sk-SK"/>
        </w:rPr>
        <w:t>alebo</w:t>
      </w:r>
      <w:r>
        <w:rPr>
          <w:rFonts w:cs="Arial" w:ascii="Arial" w:hAnsi="Arial"/>
          <w:sz w:val="20"/>
          <w:szCs w:val="20"/>
          <w:lang w:val="sk-SK"/>
        </w:rPr>
        <w:t xml:space="preserve">  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stavebné výkresy súčasného a navrhovaného stavu vrátane technickej správy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b/>
          <w:b/>
          <w:sz w:val="12"/>
          <w:szCs w:val="12"/>
          <w:lang w:val="sk-SK"/>
        </w:rPr>
      </w:pPr>
      <w:r>
        <w:rPr>
          <w:rFonts w:cs="Arial" w:ascii="Arial" w:hAnsi="Arial"/>
          <w:b/>
          <w:sz w:val="12"/>
          <w:szCs w:val="12"/>
          <w:lang w:val="sk-SK"/>
        </w:rPr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Ak pre uskutočňované stavebné práce nie je potrebné stavbu ohlasovať stavebnému úradu, resp. rozsah a charakter stavebných prác si nevyžaduje vydanie stavebného povolenia, žiadateľ ako projektovú dokumentáciu predkladá okótovaný pôdorys bytu s vyznačením stavebných úprav a popis prác, aby bolo jednoznačné, aký rozsah stavebnej úpravy sa ide v byte realizovať. </w:t>
      </w:r>
      <w:r>
        <w:rPr>
          <w:rFonts w:cs="Arial" w:ascii="Arial" w:hAnsi="Arial"/>
          <w:sz w:val="20"/>
          <w:szCs w:val="20"/>
        </w:rPr>
        <w:t>K požiadavke financovania kuchynskej linky je potrebné predložiť náčrt, prípadne vizualizáciu kuchynskej linky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Ak bolo stavebným úradom vydané právoplatné </w:t>
      </w:r>
      <w:r>
        <w:rPr>
          <w:rFonts w:cs="Arial" w:ascii="Arial" w:hAnsi="Arial"/>
          <w:sz w:val="20"/>
          <w:szCs w:val="20"/>
          <w:u w:val="single"/>
          <w:lang w:val="sk-SK"/>
        </w:rPr>
        <w:t>stavebné povolenie</w:t>
      </w:r>
      <w:r>
        <w:rPr>
          <w:rFonts w:cs="Arial" w:ascii="Arial" w:hAnsi="Arial"/>
          <w:sz w:val="20"/>
          <w:szCs w:val="20"/>
          <w:lang w:val="sk-SK"/>
        </w:rPr>
        <w:t xml:space="preserve"> alebo </w:t>
      </w:r>
      <w:r>
        <w:rPr>
          <w:rFonts w:cs="Arial" w:ascii="Arial" w:hAnsi="Arial"/>
          <w:sz w:val="20"/>
          <w:szCs w:val="20"/>
          <w:u w:val="single"/>
          <w:lang w:val="sk-SK"/>
        </w:rPr>
        <w:t>oznámenie</w:t>
      </w:r>
      <w:r>
        <w:rPr>
          <w:rFonts w:cs="Arial" w:ascii="Arial" w:hAnsi="Arial"/>
          <w:sz w:val="20"/>
          <w:szCs w:val="20"/>
          <w:lang w:val="sk-SK"/>
        </w:rPr>
        <w:t xml:space="preserve">, žiadateľ predloží </w:t>
      </w:r>
      <w:r>
        <w:rPr>
          <w:rFonts w:cs="Arial" w:ascii="Arial" w:hAnsi="Arial"/>
          <w:sz w:val="20"/>
          <w:szCs w:val="20"/>
          <w:u w:val="single"/>
          <w:lang w:val="sk-SK"/>
        </w:rPr>
        <w:t>projektovú dokumentáciu overenú v stavebnom konaní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0</w:t>
      </w:r>
    </w:p>
    <w:p>
      <w:pPr>
        <w:pStyle w:val="TextBody"/>
        <w:spacing w:lineRule="auto" w:line="276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Žiadateľ musí disponovať platným oprávnením na podnikanie, ktoré mal min. 3 mesiace v uplynulom zdaňovacom období a minimálne 6 mesiacov pred podaním žiadosti. Preukazuje sa aj v prípade  pozastavenie alebo zrušenie tejto živnosti, ak ku dňu podania žiadosti nastal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 xml:space="preserve">príloha 21 </w:t>
      </w:r>
      <w:r>
        <w:rPr>
          <w:rFonts w:cs="Arial" w:ascii="Arial" w:hAnsi="Arial"/>
          <w:sz w:val="20"/>
          <w:szCs w:val="20"/>
          <w:lang w:val="sk-SK"/>
        </w:rPr>
        <w:t xml:space="preserve">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Daňové priznanie typ A - príjem zo závislej činnosti</w:t>
      </w:r>
      <w:r>
        <w:rPr>
          <w:rFonts w:cs="Arial" w:ascii="Arial" w:hAnsi="Arial"/>
          <w:sz w:val="20"/>
          <w:szCs w:val="20"/>
          <w:lang w:val="sk-SK"/>
        </w:rPr>
        <w:t>. Pri súbehu viacerých zamestnaní žiadame priložiť správcom dane overenú kópiu daňového priznania k dani z príjmov spolu s potvrdením o zdaniteľnej mzde od všetkých zamestnávateľov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Daňové priznanie typ B - príjem z podnikania</w:t>
      </w:r>
      <w:r>
        <w:rPr>
          <w:rFonts w:cs="Arial" w:ascii="Arial" w:hAnsi="Arial"/>
          <w:i/>
          <w:sz w:val="20"/>
          <w:szCs w:val="20"/>
          <w:u w:val="single"/>
          <w:lang w:val="sk-SK"/>
        </w:rPr>
        <w:t xml:space="preserve"> (súbeh príjmov z podnikania a zo závislej činnosti)  </w:t>
      </w:r>
      <w:r>
        <w:rPr>
          <w:rFonts w:cs="Arial" w:ascii="Arial" w:hAnsi="Arial"/>
          <w:sz w:val="20"/>
          <w:szCs w:val="20"/>
          <w:lang w:val="sk-SK"/>
        </w:rPr>
        <w:t xml:space="preserve">Pri súbehu viacerých príjmov žiadame priložiť správcom dane overenú kópiu daňového priznania k dani z príjmov spolu s potvrdením o zdaniteľnej mzde od všetkých zamestnávateľov.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Na preukázanie schopnosti splácať úver sa celoročný príjem delí počtom mesiacov, počas ktorých bol príjem poberaný. Ak počas roka príjem zo závislej činnosti zanikol, pokračuje len príjem zo živnost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chopnosť splácania nie je možné preukazovať príjmom z prenájmu, z použitia diela, z umeleckého výkonu, príjmom z nakladania s obchodným majetkom daňovníka - ak sú to jediné príjmy žiadateľ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Ak žiadateľ nepreukázal dostatočný príjem na splácanie, žiadosť nemôže byť kladne posúdená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2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Minimálna dĺžka pracovného pomeru pred podaním žiadosti je 6 mesiacov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24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Minimálna dĺžka poberania príjmu na splácanie úveru musí byť min. 6 mesiacov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príloha 25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Príjem zo závislej činnosti v zahraničí je príjem z pracovného pomeru, ktorý trval  minimálne 6 mesiacov pred podaním žiadosti  (príp. doplnený pracovnou zmluvou). Všetky doklady musia byť úradne preložené do slovenského jazyka (</w:t>
      </w:r>
      <w:r>
        <w:rPr>
          <w:rFonts w:cs="Arial" w:ascii="Arial" w:hAnsi="Arial"/>
          <w:sz w:val="20"/>
          <w:szCs w:val="20"/>
          <w:u w:val="single"/>
          <w:lang w:val="sk-SK"/>
        </w:rPr>
        <w:t>požiadavka úradného prekladu sa nevzťahuje na doklady v českom jazyku</w:t>
      </w:r>
      <w:r>
        <w:rPr>
          <w:rFonts w:cs="Arial" w:ascii="Arial" w:hAnsi="Arial"/>
          <w:sz w:val="20"/>
          <w:szCs w:val="20"/>
          <w:lang w:val="sk-SK"/>
        </w:rPr>
        <w:t xml:space="preserve">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Ak bolo daňové priznanie podané v SR, musia byť príjmy zo zahraničia zahrnuté v tomto priznaní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Ak žiadateľ pracujúci v zahraničí má deti, je povinný priložiť potvrdenie o výške poberaných prídavkov na deti v zahraničí. Príjem uvádzaný v cudzej mene musí byť prepočítaný na euro podľa aktuálneho kurzu cudzej meny ku dňu podania žiadosti, ktorý zverejňuje Národná banka Slovenska. Súčasne musí predložiť potvrdenie o plnení odvodových povinností k 31.12. predchádzajúceho kalendárneho roku. Plnenie týchto povinností môže byť vyjadrené aj na doklade od zamestnávateľa, že uhrádza odvody do fondov v zahraničí, resp. v S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 40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Znalecký posudok musí byť vypracovaný na všetky zakladané nehnuteľnosti. </w:t>
      </w:r>
      <w:r>
        <w:rPr>
          <w:rFonts w:cs="Arial" w:ascii="Arial" w:hAnsi="Arial"/>
          <w:sz w:val="20"/>
          <w:szCs w:val="20"/>
          <w:lang w:val="sk-SK"/>
        </w:rPr>
        <w:t xml:space="preserve">Pod zakladanými nehnuteľnosťami sa rozumie stavba a pozemok, na ktorom je stavba postavená. Ak nie je zabezpečený priamy prístup k stavbe z verejnej komunikácie, zriaďuje sa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vecné bremeno </w:t>
      </w:r>
      <w:r>
        <w:rPr>
          <w:rFonts w:cs="Arial" w:ascii="Arial" w:hAnsi="Arial"/>
          <w:b/>
          <w:sz w:val="20"/>
          <w:szCs w:val="20"/>
          <w:u w:val="single"/>
        </w:rPr>
        <w:t>práva prechodu a prejazdu „in rem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na  priľahlých pozemkoch zabezpečujúcich prístup k stavbe z verejnej komunikácie so súhlasom vlastníka predmetného pozemku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>Pozemky pod stavbou a priľahlé pozemky nemôžu byť vo vlastníctve Slovenského pozemkového fondu (SPF)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Predmetom zabezpečenia </w:t>
      </w:r>
      <w:r>
        <w:rPr>
          <w:rFonts w:cs="Arial" w:ascii="Arial" w:hAnsi="Arial"/>
          <w:sz w:val="20"/>
          <w:szCs w:val="20"/>
          <w:u w:val="single"/>
          <w:lang w:val="sk-SK"/>
        </w:rPr>
        <w:t>nemôžu byť pozemky vedené v katastri nehnuteľností ako orná pôda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8"/>
          <w:szCs w:val="8"/>
          <w:u w:val="single"/>
          <w:lang w:val="sk-SK"/>
        </w:rPr>
      </w:pPr>
      <w:r>
        <w:rPr>
          <w:rFonts w:cs="Arial" w:ascii="Arial" w:hAnsi="Arial"/>
          <w:sz w:val="8"/>
          <w:szCs w:val="8"/>
          <w:u w:val="single"/>
          <w:lang w:val="sk-SK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nd akceptuje ako predmet zabezpečenia úveru </w:t>
      </w:r>
      <w:r>
        <w:rPr>
          <w:rFonts w:cs="Arial" w:ascii="Arial" w:hAnsi="Arial"/>
          <w:color w:val="000000"/>
          <w:sz w:val="20"/>
          <w:szCs w:val="20"/>
          <w:u w:val="single"/>
        </w:rPr>
        <w:t>financovanú nehnuteľnosť</w:t>
      </w:r>
      <w:r>
        <w:rPr>
          <w:rFonts w:cs="Arial" w:ascii="Arial" w:hAnsi="Arial"/>
          <w:color w:val="000000"/>
          <w:sz w:val="20"/>
          <w:szCs w:val="20"/>
        </w:rPr>
        <w:t xml:space="preserve"> alebo </w:t>
      </w:r>
      <w:r>
        <w:rPr>
          <w:rFonts w:cs="Arial" w:ascii="Arial" w:hAnsi="Arial"/>
          <w:color w:val="000000"/>
          <w:sz w:val="20"/>
          <w:szCs w:val="20"/>
          <w:u w:val="single"/>
        </w:rPr>
        <w:t>inú nehnuteľnosť</w:t>
      </w:r>
      <w:r>
        <w:rPr>
          <w:rFonts w:cs="Arial" w:ascii="Arial" w:hAnsi="Arial"/>
          <w:color w:val="000000"/>
          <w:sz w:val="20"/>
          <w:szCs w:val="20"/>
        </w:rPr>
        <w:t xml:space="preserve">, ktorá neslúži na podnikateľské účely </w:t>
      </w:r>
      <w:r>
        <w:rPr>
          <w:rFonts w:cs="Arial" w:ascii="Arial" w:hAnsi="Arial"/>
          <w:color w:val="000000"/>
          <w:sz w:val="20"/>
          <w:szCs w:val="20"/>
          <w:u w:val="single"/>
        </w:rPr>
        <w:t>(dočasné zabezpečenie)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k je ponúkaná nehnuteľnosť už založená v prospech inej banky, je potrebné predložiť písomný súhlas banky s pristúpením ŠFRB ako záložného veriteľa v druhom rade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8"/>
          <w:szCs w:val="8"/>
          <w:lang w:val="sk-SK"/>
        </w:rPr>
      </w:pPr>
      <w:r>
        <w:rPr>
          <w:rFonts w:cs="Arial" w:ascii="Arial" w:hAnsi="Arial"/>
          <w:color w:val="000000"/>
          <w:sz w:val="8"/>
          <w:szCs w:val="8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Ak je </w:t>
      </w:r>
      <w:r>
        <w:rPr>
          <w:rFonts w:cs="Arial" w:ascii="Arial" w:hAnsi="Arial"/>
          <w:sz w:val="20"/>
          <w:szCs w:val="20"/>
          <w:u w:val="single"/>
          <w:lang w:val="sk-SK"/>
        </w:rPr>
        <w:t>nehnuteľnosť vo vlastníctve ďalšej osoby</w:t>
      </w:r>
      <w:r>
        <w:rPr>
          <w:rFonts w:cs="Arial" w:ascii="Arial" w:hAnsi="Arial"/>
          <w:sz w:val="20"/>
          <w:szCs w:val="20"/>
          <w:lang w:val="sk-SK"/>
        </w:rPr>
        <w:t xml:space="preserve"> (nie žiadateľa), je nutné predložiť súhlas vlastníka nehnuteľnosti, že dáva žiadateľovi k dispozícii predmetnú nehnuteľnosť vrátane pozemku na zabezpečenie jeho záväzku voči ŠFRB. 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Z hľadiska úspešnej vymožiteľnosti prípadnej pohľadávky je potrebné prijímať ako formu zabezpečenia také nehnuteľnosti, ktoré sú spôsobilým predmetom záložnej zmluvy, to znamená bez tiarch a vecných bremien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Minimálna výška zabezpečenia / výška všeobecnej hodnoty (VŠH) nehnuteľnosti, ocenenej v znaleckom posudku musí dosiahnuť 1,3 násobok výšky požadovaného úveru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íloha 7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ŠFRB akceptuje aj </w:t>
      </w:r>
      <w:r>
        <w:rPr>
          <w:rFonts w:cs="Arial" w:ascii="Arial" w:hAnsi="Arial"/>
          <w:b/>
          <w:bCs/>
          <w:sz w:val="20"/>
          <w:szCs w:val="20"/>
        </w:rPr>
        <w:t xml:space="preserve">elektronický úradný doklad zo zaručenej konverzie </w:t>
      </w:r>
      <w:r>
        <w:rPr>
          <w:rFonts w:cs="Arial" w:ascii="Arial" w:hAnsi="Arial"/>
          <w:sz w:val="20"/>
          <w:szCs w:val="20"/>
        </w:rPr>
        <w:t>v listinnej podobe,</w:t>
      </w:r>
      <w:r>
        <w:rPr>
          <w:rFonts w:cs="Arial" w:ascii="Arial" w:hAnsi="Arial"/>
          <w:b/>
          <w:bCs/>
          <w:sz w:val="20"/>
          <w:szCs w:val="20"/>
        </w:rPr>
        <w:t xml:space="preserve"> neoddeliteľne spojený s osvedčovacou doložkou</w:t>
      </w:r>
      <w:r>
        <w:rPr>
          <w:rFonts w:cs="Arial" w:ascii="Arial" w:hAnsi="Arial"/>
          <w:sz w:val="20"/>
          <w:szCs w:val="20"/>
        </w:rPr>
        <w:t>. Zaručenú konverziu môžu vykonávať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len oprávnené osoby podľa zákona č. 305/2013 Z. z.  o elektronickej podobe výkonu pôsobnosti o elektronickej podobe výkonu pôsobnosti orgánov verejnej moci a o zmene a doplnení niektorých zákonov (tzv. zákon o e-Governmente) a to: orgán verejnej moci, advokát a notár, poštový podnik poskytujúci univerzálnu službu, ak je prevádzkovateľom integrovaného obslužného miest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8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Pod živelnou udalosťou rozumieme povodeň, záplava, víchrica, úder blesku, požiar, krupobitie, zosuv pôdy, zrútenie skaly alebo zemín, zasuv alebo zrútenie lavíny, zemetrasenie dosahujúce aspoň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5. stupeň medzinárodnej stupnice udávajúcej makroskopické účinky zemetras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k-SK"/>
        </w:rPr>
        <w:t>Vzory tlačív</w:t>
      </w:r>
    </w:p>
    <w:p>
      <w:pPr>
        <w:pStyle w:val="Normal"/>
        <w:spacing w:lineRule="auto" w:line="276"/>
        <w:ind w:left="2835" w:hanging="2835"/>
        <w:rPr/>
      </w:pPr>
      <w:r>
        <w:rPr>
          <w:rFonts w:cs="Arial" w:ascii="Arial" w:hAnsi="Arial"/>
          <w:sz w:val="20"/>
          <w:szCs w:val="20"/>
          <w:lang w:val="sk-SK"/>
        </w:rPr>
        <w:t>Príloha č.  23          - Potvrdenie zamestnávateľa o výške príjmu za predchádzajúci kalendárny štvťrok</w:t>
      </w:r>
    </w:p>
    <w:p>
      <w:pPr>
        <w:pStyle w:val="Normal"/>
        <w:spacing w:lineRule="auto" w:line="276"/>
        <w:ind w:left="2835" w:hanging="2835"/>
        <w:rPr/>
      </w:pPr>
      <w:r>
        <w:rPr>
          <w:rFonts w:cs="Arial" w:ascii="Arial" w:hAnsi="Arial"/>
          <w:sz w:val="20"/>
          <w:szCs w:val="20"/>
          <w:lang w:val="sk-SK"/>
        </w:rPr>
        <w:t>Príloha  k časti F    - Potvrdenie o príjme za predchádzajúci kalendárny rok (zamestnávateľ)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loha k časti F     - Potvrdenie o poberaní ostatných príjmov za predchádz.kalendárny rok (UPSVaR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Sumy životného minima domácnosti na účely poskytovania podpory zo ŠFRB v platnom znení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_FO-MM-STAVEBNÁ -ÚPRAVA-BYTU_01_2023</w:t>
    </w:r>
    <w:r>
      <w:rPr>
        <w:rFonts w:cs="Arial" w:ascii="Arial" w:hAnsi="Arial"/>
        <w:lang w:val="sk-SK"/>
      </w:rPr>
      <w:tab/>
      <w:t xml:space="preserve">Strana  </w:t>
    </w:r>
    <w:r>
      <w:rPr>
        <w:rFonts w:cs="Arial" w:ascii="Arial" w:hAnsi="Arial"/>
        <w:lang w:val="sk-SK"/>
      </w:rPr>
      <w:fldChar w:fldCharType="begin"/>
    </w:r>
    <w:r>
      <w:rPr>
        <w:rFonts w:cs="Arial" w:ascii="Arial" w:hAnsi="Arial"/>
        <w:lang w:val="sk-SK"/>
      </w:rPr>
      <w:instrText xml:space="preserve"> PAGE </w:instrText>
    </w:r>
    <w:r>
      <w:rPr>
        <w:rFonts w:cs="Arial" w:ascii="Arial" w:hAnsi="Arial"/>
        <w:lang w:val="sk-SK"/>
      </w:rPr>
      <w:fldChar w:fldCharType="separate"/>
    </w:r>
    <w:r>
      <w:rPr>
        <w:rFonts w:cs="Arial" w:ascii="Arial" w:hAnsi="Arial"/>
        <w:lang w:val="sk-SK"/>
      </w:rPr>
      <w:t>9</w:t>
    </w:r>
    <w:r>
      <w:rPr>
        <w:rFonts w:cs="Arial" w:ascii="Arial" w:hAnsi="Arial"/>
        <w:lang w:val="sk-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44"/>
      <w:gridCol w:w="3276"/>
    </w:tblGrid>
    <w:tr>
      <w:trPr>
        <w:trHeight w:val="918" w:hRule="atLeast"/>
      </w:trPr>
      <w:tc>
        <w:tcPr>
          <w:tcW w:w="6744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ind w:left="459" w:hanging="0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2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  <w:p>
          <w:pPr>
            <w:pStyle w:val="Header"/>
            <w:spacing w:lineRule="auto" w:line="276"/>
            <w:jc w:val="right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  <w:p>
          <w:pPr>
            <w:pStyle w:val="Header"/>
            <w:spacing w:lineRule="auto" w:line="276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spacing w:lineRule="auto" w:line="276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sz w:val="22"/>
              <w:szCs w:val="22"/>
            </w:rPr>
            <w:t xml:space="preserve">                          </w:t>
          </w:r>
          <w:r>
            <w:rPr>
              <w:rFonts w:cs="Arial" w:ascii="Arial" w:hAnsi="Arial"/>
              <w:sz w:val="20"/>
              <w:szCs w:val="20"/>
            </w:rPr>
            <w:t>Platí od 1.1.2023</w:t>
          </w:r>
        </w:p>
      </w:tc>
    </w:tr>
  </w:tbl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color w:val="00000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Ajustify">
    <w:name w:val="ajustify"/>
    <w:basedOn w:val="Normal"/>
    <w:qFormat/>
    <w:pPr>
      <w:spacing w:before="280" w:after="280"/>
    </w:pPr>
    <w:rPr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Xmsobodytext">
    <w:name w:val="x_msobodytext"/>
    <w:basedOn w:val="Normal"/>
    <w:qFormat/>
    <w:pPr>
      <w:spacing w:before="280" w:after="280"/>
    </w:pPr>
    <w:rPr>
      <w:lang w:val="sk-SK"/>
    </w:rPr>
  </w:style>
  <w:style w:type="paragraph" w:styleId="Xmsonormal">
    <w:name w:val="x_msonormal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44:00Z</dcterms:created>
  <dc:creator>simlovicova</dc:creator>
  <dc:description/>
  <cp:keywords/>
  <dc:language>en-US</dc:language>
  <cp:lastModifiedBy>Vosyková Marta</cp:lastModifiedBy>
  <cp:lastPrinted>2022-02-15T06:56:00Z</cp:lastPrinted>
  <dcterms:modified xsi:type="dcterms:W3CDTF">2023-03-08T08:51:00Z</dcterms:modified>
  <cp:revision>6</cp:revision>
  <dc:subject/>
  <dc:title>Obnova bytovej budovy</dc:title>
</cp:coreProperties>
</file>