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 xml:space="preserve">Prílohy k žiadosti </w:t>
      </w:r>
      <w:r>
        <w:rPr>
          <w:rFonts w:cs="Arial" w:ascii="Arial" w:hAnsi="Arial"/>
          <w:b/>
          <w:bCs/>
          <w:lang w:val="en-US" w:eastAsia="en-US"/>
        </w:rPr>
        <w:t>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 (právnická osoba) </w:t>
      </w: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 výstavb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982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985"/>
        <w:gridCol w:w="994"/>
      </w:tblGrid>
      <w:tr>
        <w:trPr>
          <w:trHeight w:val="32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Žiadateľ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62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ubytovacieho domu, vrátane ubytovacieho domu získaného nadstavbou, prístavbou alebo stavebnou úpravou bytovej alebo nebytovej bud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871585009"/>
            <w:bookmarkStart w:id="1" w:name="__Fieldmark__0_387158500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ubytovacieho domu, nie je potrebné dokladať opakovane do ďalších súvisiacich žiadostí (žiadosti na obstaranie technickej vybavensti a žiadosti na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27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547"/>
        <w:gridCol w:w="7"/>
        <w:gridCol w:w="819"/>
        <w:gridCol w:w="977"/>
        <w:gridCol w:w="7"/>
        <w:gridCol w:w="576"/>
        <w:gridCol w:w="692"/>
        <w:gridCol w:w="7"/>
        <w:gridCol w:w="718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. Identifikačné údaje žiadateľ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38505</wp:posOffset>
                      </wp:positionV>
                      <wp:extent cx="400050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5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" w:name="__Fieldmark__1_3871585009"/>
            <w:bookmarkStart w:id="3" w:name="__Fieldmark__1_387158500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871585009"/>
            <w:bookmarkStart w:id="5" w:name="__Fieldmark__2_387158500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871585009"/>
            <w:bookmarkStart w:id="7" w:name="__Fieldmark__3_387158500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871585009"/>
            <w:bookmarkStart w:id="9" w:name="__Fieldmark__4_387158500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1" w:hRule="exac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871585009"/>
            <w:bookmarkStart w:id="11" w:name="__Fieldmark__5_387158500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871585009"/>
            <w:bookmarkStart w:id="13" w:name="__Fieldmark__6_387158500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lad, že stavba sa nachádza v obci, na území ktorej sa nachádza prevádzkareň minimálne s 500 zamestnancam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3871585009"/>
            <w:bookmarkStart w:id="15" w:name="__Fieldmark__7_387158500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3871585009"/>
            <w:bookmarkStart w:id="17" w:name="__Fieldmark__8_387158500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ávoplatné stavebné povoleni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3871585009"/>
            <w:bookmarkStart w:id="19" w:name="__Fieldmark__9_387158500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3871585009"/>
            <w:bookmarkStart w:id="21" w:name="__Fieldmark__10_387158500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</w:t>
            </w: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2" w:name="__Fieldmark__11_3871585009"/>
            <w:bookmarkStart w:id="23" w:name="__Fieldmark__11_387158500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3871585009"/>
            <w:bookmarkStart w:id="25" w:name="__Fieldmark__12_387158500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výpis z listu vlastníctva stavby (ak sa ubytovací dom realizuje nadstavbou, prístavbou alebo stavebnou úpravou bytovej alebo nebytovej budovy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isné číslo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6" w:name="__Fieldmark__13_3871585009"/>
            <w:bookmarkStart w:id="27" w:name="__Fieldmark__13_387158500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3871585009"/>
            <w:bookmarkStart w:id="29" w:name="__Fieldmark__14_387158500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dbornej spôsobilosti s číslom osvedčenia na výkon odborného technického dozoru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 zárove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3871585009"/>
            <w:bookmarkStart w:id="31" w:name="__Fieldmark__15_387158500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3871585009"/>
            <w:bookmarkStart w:id="33" w:name="__Fieldmark__16_387158500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en-US" w:eastAsia="en-US"/>
              </w:rPr>
              <w:t>, že nemá zmluvný ani pracovný vzťah so zhotoviteľom stavby – starý max. 3 mesiace (viď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3871585009"/>
            <w:bookmarkStart w:id="35" w:name="__Fieldmark__17_387158500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3871585009"/>
            <w:bookmarkStart w:id="37" w:name="__Fieldmark__18_387158500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bstarávacom náklade stavby -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rozpoče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v € (prílohu nie je potrebné prikladať samostatne, ak je rozpočet neoddeliteľnou súčasťou zmluvy o dielo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3871585009"/>
            <w:bookmarkStart w:id="39" w:name="__Fieldmark__19_387158500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3871585009"/>
            <w:bookmarkStart w:id="41" w:name="__Fieldmark__20_387158500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 xml:space="preserve">16.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abuľka podlahových plôch ubytovacích buniek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3871585009"/>
            <w:bookmarkStart w:id="43" w:name="__Fieldmark__21_387158500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3871585009"/>
            <w:bookmarkStart w:id="45" w:name="__Fieldmark__22_387158500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verená v stavebnom  konan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3871585009"/>
            <w:bookmarkStart w:id="47" w:name="__Fieldmark__23_387158500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3871585009"/>
            <w:bookmarkStart w:id="49" w:name="__Fieldmark__24_387158500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jektové energetické hodnotenie budov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3871585009"/>
            <w:bookmarkStart w:id="51" w:name="__Fieldmark__25_387158500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3871585009"/>
            <w:bookmarkStart w:id="53" w:name="__Fieldmark__26_387158500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doklad o preukázaní odbornej spôsobilosti zhotoviteľ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- výpis z obchodného alebo živnostenského registr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  <w:t>IČO ...............................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54" w:name="__Fieldmark__27_3871585009"/>
            <w:bookmarkStart w:id="55" w:name="__Fieldmark__27_387158500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en-US" w:eastAsia="en-US"/>
              </w:rPr>
            </w:pPr>
            <w:r>
              <w:rPr>
                <w:color w:val="2E74B5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3871585009"/>
            <w:bookmarkStart w:id="57" w:name="__Fieldmark__28_387158500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stavby na výstavbu ubytovacieho domu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3871585009"/>
            <w:bookmarkStart w:id="59" w:name="__Fieldmark__29_387158500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871585009"/>
            <w:bookmarkStart w:id="61" w:name="__Fieldmark__30_3871585009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projektovej dokumentácie ubytovacieho domu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871585009"/>
            <w:bookmarkStart w:id="63" w:name="__Fieldmark__31_387158500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3871585009"/>
            <w:bookmarkStart w:id="65" w:name="__Fieldmark__32_3871585009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oklad o výmene jednotlivých technických zariadení budovy (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dstavbou, prístavbou alebo stavebnou úpravou bytovej a nebytovej budov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3871585009"/>
            <w:bookmarkStart w:id="67" w:name="__Fieldmark__33_3871585009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3871585009"/>
            <w:bookmarkStart w:id="69" w:name="__Fieldmark__34_3871585009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3871585009"/>
            <w:bookmarkStart w:id="71" w:name="__Fieldmark__35_3871585009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3871585009"/>
            <w:bookmarkStart w:id="73" w:name="__Fieldmark__36_3871585009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3871585009"/>
            <w:bookmarkStart w:id="75" w:name="__Fieldmark__37_3871585009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3871585009"/>
            <w:bookmarkStart w:id="77" w:name="__Fieldmark__38_3871585009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871585009"/>
            <w:bookmarkStart w:id="79" w:name="__Fieldmark__39_3871585009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3871585009"/>
            <w:bookmarkStart w:id="81" w:name="__Fieldmark__40_3871585009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 prílohe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3871585009"/>
            <w:bookmarkStart w:id="83" w:name="__Fieldmark__41_3871585009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871585009"/>
            <w:bookmarkStart w:id="85" w:name="__Fieldmark__42_3871585009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a o splácaní úverov, pôžičiek a leasingov od všetkých bankových aj nebankových subjektov a leasingových spoločností (viď vysvetlivky k prílohe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871585009"/>
            <w:bookmarkStart w:id="87" w:name="__Fieldmark__43_3871585009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3871585009"/>
            <w:bookmarkStart w:id="89" w:name="__Fieldmark__44_3871585009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3871585009"/>
            <w:bookmarkStart w:id="91" w:name="__Fieldmark__45_3871585009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3871585009"/>
            <w:bookmarkStart w:id="93" w:name="__Fieldmark__46_3871585009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 žiadateľa a 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3871585009"/>
            <w:bookmarkStart w:id="95" w:name="__Fieldmark__47_3871585009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48_3871585009"/>
            <w:bookmarkStart w:id="97" w:name="__Fieldmark__48_3871585009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3871585009"/>
            <w:bookmarkStart w:id="99" w:name="__Fieldmark__49_3871585009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3871585009"/>
            <w:bookmarkStart w:id="101" w:name="__Fieldmark__50_3871585009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02" w:name="__Fieldmark__51_3871585009"/>
            <w:bookmarkStart w:id="103" w:name="__Fieldmark__51_3871585009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3871585009"/>
            <w:bookmarkStart w:id="105" w:name="__Fieldmark__52_3871585009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06" w:name="__Fieldmark__53_3871585009"/>
            <w:bookmarkStart w:id="107" w:name="__Fieldmark__53_3871585009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3871585009"/>
            <w:bookmarkStart w:id="109" w:name="__Fieldmark__54_3871585009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, že najneskôr pred termínom otvorenia čerpacieho účtu zriadi záložné právo v prospech ŠFRB (ak je nehnuteľnosť vo vlastníctve inej osoby ako žiadateľa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3871585009"/>
            <w:bookmarkStart w:id="111" w:name="__Fieldmark__55_3871585009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3871585009"/>
            <w:bookmarkStart w:id="113" w:name="__Fieldmark__56_3871585009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3871585009"/>
            <w:bookmarkStart w:id="115" w:name="__Fieldmark__57_3871585009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58_3871585009"/>
            <w:bookmarkStart w:id="117" w:name="__Fieldmark__58_3871585009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ebo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väzný prísľub banky alebo zmluva o poskytnutí bankovej záruk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59_3871585009"/>
            <w:bookmarkStart w:id="119" w:name="__Fieldmark__59_3871585009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60_3871585009"/>
            <w:bookmarkStart w:id="121" w:name="__Fieldmark__60_3871585009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. Preukázanie splnenia podmienok podľa § 9 záko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2" w:name="__Fieldmark__61_3871585009"/>
            <w:bookmarkStart w:id="123" w:name="__Fieldmark__61_3871585009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62_3871585009"/>
            <w:bookmarkStart w:id="125" w:name="__Fieldmark__62_3871585009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6" w:name="__Fieldmark__63_3871585009"/>
            <w:bookmarkStart w:id="127" w:name="__Fieldmark__63_3871585009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3871585009"/>
            <w:bookmarkStart w:id="129" w:name="__Fieldmark__64_3871585009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oči daňovému úradu a colnému úrad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0" w:name="__Fieldmark__65_3871585009"/>
            <w:bookmarkStart w:id="131" w:name="__Fieldmark__65_3871585009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2" w:name="__Fieldmark__66_3871585009"/>
            <w:bookmarkStart w:id="133" w:name="__Fieldmark__66_3871585009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žiadateľ nemá evidované exekúcie v Centrálnom registri exekúcií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4" w:name="__Fieldmark__67_3871585009"/>
            <w:bookmarkStart w:id="135" w:name="__Fieldmark__67_3871585009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6" w:name="__Fieldmark__68_3871585009"/>
            <w:bookmarkStart w:id="137" w:name="__Fieldmark__68_3871585009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</w:rPr>
              <w:t xml:space="preserve"> v reštrukturalizácii alebo v konkurze, nebol proti nemu zamietnutý návrh na vyhlásenie konkurzu pre nedostatok majetku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38" w:name="__Fieldmark__69_3871585009"/>
            <w:bookmarkStart w:id="139" w:name="__Fieldmark__69_3871585009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40" w:name="__Fieldmark__70_3871585009"/>
            <w:bookmarkStart w:id="141" w:name="__Fieldmark__70_3871585009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. Ostatné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2" w:name="__Fieldmark__71_3871585009"/>
            <w:bookmarkStart w:id="143" w:name="__Fieldmark__71_3871585009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4" w:name="__Fieldmark__72_3871585009"/>
            <w:bookmarkStart w:id="145" w:name="__Fieldmark__72_3871585009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3871585009"/>
            <w:bookmarkStart w:id="147" w:name="__Fieldmark__73_387158500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871585009"/>
            <w:bookmarkStart w:id="149" w:name="__Fieldmark__74_3871585009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0" w:name="__Fieldmark__75_3871585009"/>
            <w:bookmarkStart w:id="151" w:name="__Fieldmark__75_3871585009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2" w:name="__Fieldmark__76_3871585009"/>
            <w:bookmarkStart w:id="153" w:name="__Fieldmark__76_3871585009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ysvetlivky k typu dokladu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9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  okresného 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en-US" w:eastAsia="en-US"/>
        </w:rPr>
      </w:pPr>
      <w:r>
        <w:rPr>
          <w:i/>
          <w:iCs/>
          <w:color w:val="2E74B5"/>
          <w:sz w:val="18"/>
          <w:szCs w:val="18"/>
        </w:rPr>
        <w:t>3.           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en-US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4.           pracovník O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5.           kontrola dokladov povereným zamestnancom ŠFRB</w:t>
      </w:r>
    </w:p>
    <w:p>
      <w:pPr>
        <w:pStyle w:val="TextBody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sz w:val="18"/>
          <w:szCs w:val="18"/>
        </w:rPr>
        <w:t xml:space="preserve">6.           </w:t>
      </w:r>
      <w:r>
        <w:rPr>
          <w:i/>
          <w:sz w:val="18"/>
          <w:szCs w:val="18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>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ysvetlivka k účelu Výstavba ubytovacieho domu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poru na výstavbu ubytovacieho dom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ožno poskytnúť v súlade s § 6 ods. 1) písm. h na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ýstavbu ubytovacieho dom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ístavbu, nadstavbu alebo stavebnú úpravu bytovej a nebytovej budovy, ak vznikne ubytovací d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 </w:t>
      </w:r>
      <w:r>
        <w:rPr>
          <w:rFonts w:cs="Arial" w:ascii="Arial" w:hAnsi="Arial"/>
          <w:sz w:val="20"/>
          <w:szCs w:val="20"/>
          <w:lang w:val="en-US" w:eastAsia="en-US"/>
        </w:rPr>
        <w:t>prospech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) 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  v obci, na území ktorej sa nachádza prevádzkareň minimálne s 500 zamestnancami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sz w:val="12"/>
          <w:szCs w:val="12"/>
          <w:lang w:val="en-US" w:eastAsia="en-US"/>
        </w:rPr>
      </w:pPr>
      <w:r>
        <w:rPr>
          <w:rFonts w:eastAsia="Calibri"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Ročná úroková sadzba úveru sa vypočíta v zmysle § 2a vyhlášky MDV SR č. 284/2013 Z.z. v znení neskorších predpisov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Výška ročnej úrokovej sadzby sa vypočíta ako súčet základnej sadzby pre výpočet referenčnej a diskontnej sadzby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d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latnej ku dňu poskytnutia podpory a rizikovej prirážky vo výške 0,7 %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je pri dodržaní limitu minimálnej pomoci podľa osobitného predpisu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e</w:t>
      </w:r>
      <w:r>
        <w:rPr>
          <w:rFonts w:cs="Arial" w:ascii="Arial" w:hAnsi="Arial"/>
          <w:color w:val="FF0000"/>
          <w:sz w:val="20"/>
          <w:szCs w:val="20"/>
        </w:rPr>
        <w:t>) možné poskytnúť úver s nižšou ročnou úrokovou sadzbou ako je ročná úroková sadzba podľa odseku 1, výška ročnej úrokovej sadzby vypočítaná podľa odseku 1 sa zníži na takú minimálnu hodnotu, pri ktorej výška minimálnej pomoci pri úvere, ktorý je možné poskytnúť so zníženou ročnou úrokovou sadzbou, nepresiahne limit minimálnej  pomoci podľa osobitného predpisu.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e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ška ročnej úrokovej sadzby vypočítaná podľa odseku 1 alebo 2 nesmie byť nižšia ako 1 %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ška ročnej úrokovej sadzby vypočítaná podľa odseku 2 sa zaokrúhľuje na dve desatinné miesta nahor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ond je povinný na svojom webovom sídle zverejňovať k prvému dňu kalendárneho mesiaca údaje o výške ročnej úrokovej sadzby podľa odseku 1)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 xml:space="preserve">Žiadateľ v žiadosti uvedie úrokovú sadzbu, ktorá je ku dňu podania žiadosti na OÚ zverejnená na webovom sídle ŠFRB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ŠFRB určí výslednú úrokovú sadzbu ku dňu podpisu úverovej zmluv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1,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sz w:val="18"/>
          <w:szCs w:val="18"/>
          <w:lang w:val="en-US" w:eastAsia="en-US"/>
        </w:rPr>
        <w:t>v informačnom systéme verejnej správ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 vlastníctva v zmysle stavebného povolenia a overí skutkový stav. </w:t>
      </w:r>
      <w:r>
        <w:rPr>
          <w:rFonts w:cs="Arial" w:ascii="Arial" w:hAnsi="Arial"/>
          <w:sz w:val="20"/>
          <w:szCs w:val="20"/>
        </w:rPr>
        <w:t>V prípade nesúladu žiadateľ doloží geometrický plán a písomné vysvetleni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15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– kompletný položkový rozpočet stavby v € vrátane DPH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./ - rekapitulácia rozpočtu - členenie: cena musí byťč rozčlenená na cenu za ubytovací dom a za technickú vybavenos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./ - podrobné rozpočtové kapitoly po stavebných objekto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Obstarávacím nákladom stavby sú všetky náklady vynaložené na uskutočnenie stavby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a cena projektovej dokumentácie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</w:t>
      </w:r>
      <w:r>
        <w:rPr>
          <w:rFonts w:cs="Arial" w:ascii="Arial" w:hAnsi="Arial"/>
          <w:sz w:val="20"/>
          <w:lang w:val="en-US" w:eastAsia="en-US"/>
        </w:rPr>
        <w:t xml:space="preserve">ver je možné poskytnúť do výšky </w:t>
      </w:r>
      <w:r>
        <w:rPr>
          <w:rFonts w:cs="Arial" w:ascii="Arial" w:hAnsi="Arial"/>
          <w:sz w:val="20"/>
          <w:szCs w:val="20"/>
          <w:lang w:val="en-US" w:eastAsia="en-US"/>
        </w:rPr>
        <w:t>max. 1 2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ubytovacej bunk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sz w:val="10"/>
          <w:szCs w:val="1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prílohou zmluvy o dielo (viď príloha č. 20), nemusí sa prikladať aj samostatne, t.j. táto príloha sa nevyžaduj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Rozpočet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 projektovej dokumentácii je potrebné predložiť najmä technickú správu, situačný výkres a stavebné výkresy navrhovaného stavu. Ak sa </w:t>
      </w:r>
      <w:r>
        <w:rPr>
          <w:rFonts w:cs="Arial" w:ascii="Arial" w:hAnsi="Arial"/>
          <w:sz w:val="20"/>
          <w:szCs w:val="20"/>
          <w:lang w:val="en-US" w:eastAsia="en-US"/>
        </w:rPr>
        <w:t>ubytovací dom získava stavebnou úpravou bytovej alebo nebytovej budovy, 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color w:val="FF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ojektovú dokumentáciu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8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mus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ukázať, že 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ľa výpisu z OR, alebo živnostenského registra musí mať zhotoviteľ oprávnenie na zhotovovanie stavieb tohto typ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(Obdobné  usmernenia platia aj pri zmluve o dielo na výstavbu technickej vybavenosti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entifikáciu stavebného povoleni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rmín plneni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u diela 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í byť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mluvná cena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musí byť rozčlenená na cenu za ubytovací dom a za technickú vybavenosť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tobné podmienk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ĺžku záručnej doby, ustanovenia zodpovednosti za vady a zmluvné pokuty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účinnosť a platnosť zmluvy o dielo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pisy zmluvných strán v súlade s konaním podľa OR SR resp. ŽR SR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 stavb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bstarávacie náklady na projektovú dokumentáciu musia byť rozčlenené na zvlášť na projekt ubytovacieho domu a zvlášť na projekt technickej vybavenosti.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ubytovací dom prístavbou, nadstavbou alebo stavebnou úpravou bytovej alebo nebytovej budovy, je možné podporu poskytnúť len v prípade, ak všetky technické zariadenia budovy boli vymenené najviac desa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nadstavby, prístavby alebo stavebných úprav, žiadateľ predkladá vyhlásenie projektanta, že výmena tehnických zariadení je súčasťou navrhovaného projektového riešenia. </w:t>
      </w:r>
      <w:r>
        <w:rPr>
          <w:rFonts w:cs="Arial" w:ascii="Arial" w:hAnsi="Arial"/>
          <w:sz w:val="20"/>
          <w:szCs w:val="20"/>
          <w:u w:val="single"/>
        </w:rPr>
        <w:t>Zároveň musí byť výmena všetkých technických zariadení obsahom schválenej projektovej dokumentácie a rozpočt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sz w:val="20"/>
          <w:szCs w:val="20"/>
          <w:lang w:val="en-US" w:eastAsia="en-US"/>
        </w:rPr>
        <w:t>202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kladá žiadateľ daňové priznania, účtovné závierky a poznámky k účtovnýmj závierkám za roky </w:t>
      </w:r>
      <w:r>
        <w:rPr>
          <w:rFonts w:cs="Arial" w:ascii="Arial" w:hAnsi="Arial"/>
          <w:b/>
          <w:sz w:val="20"/>
          <w:szCs w:val="20"/>
          <w:lang w:val="en-US" w:eastAsia="en-US"/>
        </w:rPr>
        <w:t>2020, 2021 a 2022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34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 žiadateľa a so sídlom na území Slovenskej republiky, ktorá pristúpi k záväzku vyplývajúcemu z úveru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highlight w:val="yellow"/>
          <w:lang w:val="en-US" w:eastAsia="en-US"/>
        </w:rPr>
      </w:pPr>
      <w:r>
        <w:rPr>
          <w:rFonts w:cs="Arial" w:ascii="Arial" w:hAnsi="Arial"/>
          <w:sz w:val="12"/>
          <w:szCs w:val="12"/>
          <w:highlight w:val="yellow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bookmarkStart w:id="154" w:name="_Hlk57634508"/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  <w:bookmarkEnd w:id="154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 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P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>leasingových spoločností 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 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0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výstavbu ubytovacieho domu, výstavb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asledovné nehnuteľnosti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postupné zakladanie financovanej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krytie úveru/úverov vo výšk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požadovaného úveru/úver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 w:eastAsia="en-US"/>
        </w:rPr>
        <w:t>Iné nehnuteľn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en-US" w:eastAsia="en-US"/>
        </w:rPr>
        <w:t>dočasné zabezpeč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úveru/úver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o kolaudácii budú predmetom zabezpečenia obstarávaný ubytovací dom vrátane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d ubytovacím domom, ktoré slúžia ako zabezpečenie počas celej doby splatnosti úveru/úver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hodnota ubytovacieho domu vrátane pozemku pod budovou nebude na krytie úveru dostatočná, zostane v platnosti aj dočasné zabezpečenie, prípadne sa úver/úvery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ečujúcich prístup k stavbe z verejnej komunikácie. </w:t>
      </w:r>
      <w:bookmarkStart w:id="155" w:name="_Hlk55829014"/>
      <w:r>
        <w:rPr>
          <w:rFonts w:cs="Arial" w:ascii="Arial" w:hAnsi="Arial"/>
          <w:sz w:val="20"/>
          <w:szCs w:val="20"/>
          <w:lang w:val="en-US" w:eastAsia="en-US"/>
        </w:rPr>
        <w:t>Ak sú priľahlé pozemky vo vlastníctve záložcu stavby, tieto pozemky sa zakladajú.</w:t>
      </w:r>
      <w:bookmarkEnd w:id="155"/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en-US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bez nepovolených tiarch</w:t>
      </w:r>
      <w:r>
        <w:rPr>
          <w:rFonts w:cs="Arial" w:ascii="Arial" w:hAnsi="Arial"/>
          <w:sz w:val="20"/>
          <w:szCs w:val="20"/>
          <w:lang w:val="en-US" w:eastAsia="en-US"/>
        </w:rPr>
        <w:t>. Povolené ťarchy sú dané osobitnými predpis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ŠFRB akceptuje ako možnosť zabezpečenia pre účel výstavba ubytovacieho domu aj rozostavanú stavbu financovanú z požadovaného úveru/úverov za nasledovných podmienok: </w:t>
      </w:r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156" w:name="_Hlk90555518"/>
      <w:bookmarkStart w:id="157" w:name="_Hlk90555518"/>
      <w:bookmarkEnd w:id="157"/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účasťou žiadosti o podporu bude zabezpečenie úveru/úverov nehnuteľnosťou, ktorej všeobecná hodnota k podaniu žiadosti bude v predloženom znaleckom posudku predstavovať min. 30 % celkovej výšky požadovaného úveru/úverov. </w:t>
      </w:r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ekzoznamu"/>
        <w:ind w:left="0" w:hanging="0"/>
        <w:jc w:val="both"/>
        <w:rPr/>
      </w:pPr>
      <w:bookmarkStart w:id="158" w:name="_Hlk90555518"/>
      <w:bookmarkEnd w:id="158"/>
      <w:r>
        <w:rPr>
          <w:rFonts w:cs="Arial" w:ascii="Arial" w:hAnsi="Arial"/>
          <w:sz w:val="20"/>
          <w:szCs w:val="20"/>
        </w:rPr>
        <w:t>Výška prvého čerpania úveru/úverov bude závisieť od hodnoty predloženého zabezpečenia úveru/úverov k podaniu žiadosti.</w:t>
      </w:r>
    </w:p>
    <w:p>
      <w:pPr>
        <w:pStyle w:val="Odsekzoznamu"/>
        <w:spacing w:lineRule="auto" w:line="252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 splnení zákonom stanovených podmienok pre zápis rozostavanej stavby na liste vlastníctva (najneskôr však pred ďalším požadovaným čerpaním úveru/úverov) je žiadateľ povinný stavbu zapísať na list vlastníctva, doručiť fondu znalecký posudok na rozostavanú stavbu vrátane pozemku pod stavbou a zriadiť na ňu  záložné právo  v prospech ŠFRB. 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ožnú výšku čerpania úveru/úverov fond stanoví podľa nasledovného vzor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346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Pri zabezpečení úveru/úverov musí byť splnená podmienka, že hodnota všetkých založených nehnuteľností k predmetnému úveru/úverom bude kryť  1,3 násobok vyčerpanej časti úveru/úver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Zabezpečenie záväzku bankovou záru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 pre úver na výstavb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 </w:t>
      </w:r>
    </w:p>
    <w:p>
      <w:pPr>
        <w:pStyle w:val="Textkomentra"/>
        <w:spacing w:lineRule="auto" w:line="276"/>
        <w:rPr>
          <w:rFonts w:ascii="Arial" w:hAnsi="Arial" w:cs="Arial"/>
          <w:i/>
          <w:i/>
          <w:strike/>
          <w:sz w:val="20"/>
          <w:szCs w:val="20"/>
          <w:lang w:val="en-US" w:eastAsia="en-US"/>
        </w:rPr>
      </w:pPr>
      <w:r>
        <w:rPr>
          <w:rFonts w:cs="Arial" w:ascii="Arial" w:hAnsi="Arial"/>
          <w:i/>
          <w:strike/>
          <w:sz w:val="20"/>
          <w:szCs w:val="20"/>
          <w:lang w:val="en-US" w:eastAsia="en-US"/>
        </w:rPr>
      </w:r>
    </w:p>
    <w:p>
      <w:pPr>
        <w:pStyle w:val="Textkomentra"/>
        <w:spacing w:lineRule="auto" w:line="276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strike/>
          <w:lang w:val="en-US" w:eastAsia="en-US"/>
        </w:rPr>
      </w:r>
    </w:p>
    <w:p>
      <w:pPr>
        <w:pStyle w:val="Textkomentra"/>
        <w:spacing w:lineRule="auto" w:line="276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strike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výstavb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7334"/>
        <w:gridCol w:w="1635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9" w:name="__Fieldmark__77_3871585009"/>
            <w:bookmarkStart w:id="160" w:name="__Fieldmark__77_3871585009"/>
            <w:bookmarkEnd w:id="16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1" w:name="__Fieldmark__78_3871585009"/>
            <w:bookmarkStart w:id="162" w:name="__Fieldmark__78_3871585009"/>
            <w:bookmarkEnd w:id="1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3" w:name="__Fieldmark__79_3871585009"/>
            <w:bookmarkStart w:id="164" w:name="__Fieldmark__79_3871585009"/>
            <w:bookmarkEnd w:id="1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4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5" w:name="__Fieldmark__80_3871585009"/>
            <w:bookmarkStart w:id="166" w:name="__Fieldmark__80_3871585009"/>
            <w:bookmarkEnd w:id="16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7" w:name="__Fieldmark__81_3871585009"/>
            <w:bookmarkStart w:id="168" w:name="__Fieldmark__81_3871585009"/>
            <w:bookmarkEnd w:id="1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57"/>
        <w:gridCol w:w="2014"/>
        <w:gridCol w:w="567"/>
        <w:gridCol w:w="708"/>
        <w:gridCol w:w="70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platné stavebné povolenie na výstavbu technickej vybavenosti vrátane všetkých povolení k zmene stavby pred dokončení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9" w:name="__Fieldmark__82_3871585009"/>
            <w:bookmarkStart w:id="170" w:name="__Fieldmark__82_3871585009"/>
            <w:bookmarkEnd w:id="1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1" w:name="__Fieldmark__83_3871585009"/>
            <w:bookmarkStart w:id="172" w:name="__Fieldmark__83_3871585009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súvisí s vý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73" w:name="__Fieldmark__84_3871585009"/>
            <w:bookmarkStart w:id="174" w:name="__Fieldmark__84_3871585009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496B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5" w:name="__Fieldmark__85_3871585009"/>
            <w:bookmarkStart w:id="176" w:name="__Fieldmark__85_3871585009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odbornej spôsobilosti technického dozoru investo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7" w:name="__Fieldmark__86_3871585009"/>
            <w:bookmarkStart w:id="178" w:name="__Fieldmark__86_3871585009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9" w:name="__Fieldmark__87_3871585009"/>
            <w:bookmarkStart w:id="180" w:name="__Fieldmark__87_3871585009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szCs w:val="20"/>
              </w:rPr>
              <w:t>, že nemá zmluvný ani pracovný vzťah so zhotoviteľom stavby – nie starší ako 3 mesiace (viď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1" w:name="__Fieldmark__88_3871585009"/>
            <w:bookmarkStart w:id="182" w:name="__Fieldmark__88_3871585009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3" w:name="__Fieldmark__89_3871585009"/>
            <w:bookmarkStart w:id="184" w:name="__Fieldmark__89_3871585009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obstarávacích nákladoch stavby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v € (prílohu nie je potrebné predkladať, ak je neoddeliteľnou súčasťou zmluvy so zhotoviteľom stav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5" w:name="__Fieldmark__90_3871585009"/>
            <w:bookmarkStart w:id="186" w:name="__Fieldmark__90_3871585009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7" w:name="__Fieldmark__91_3871585009"/>
            <w:bookmarkStart w:id="188" w:name="__Fieldmark__91_3871585009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uľka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9" w:name="__Fieldmark__92_3871585009"/>
            <w:bookmarkStart w:id="190" w:name="__Fieldmark__92_3871585009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1" w:name="__Fieldmark__93_3871585009"/>
            <w:bookmarkStart w:id="192" w:name="__Fieldmark__93_3871585009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hľadná koordinačná situácia s vyznačenými bodmi napojenia  stavebných objektov technickej vybavenosti k ubytovaciemu dom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3" w:name="__Fieldmark__94_3871585009"/>
            <w:bookmarkStart w:id="194" w:name="__Fieldmark__94_3871585009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5" w:name="__Fieldmark__95_3871585009"/>
            <w:bookmarkStart w:id="196" w:name="__Fieldmark__95_3871585009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 o preukázaní odbornej spôsobilosti zhotoviteľa stavby  -  výpis z OR SR alebo ŽR S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97" w:name="__Fieldmark__96_3871585009"/>
            <w:bookmarkStart w:id="198" w:name="__Fieldmark__96_3871585009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9" w:name="__Fieldmark__97_3871585009"/>
            <w:bookmarkStart w:id="200" w:name="__Fieldmark__97_3871585009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a so zhotoviteľom stavby na výstavbu technickej vybavenos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rátane 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1" w:name="__Fieldmark__98_3871585009"/>
            <w:bookmarkStart w:id="202" w:name="__Fieldmark__98_3871585009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3" w:name="__Fieldmark__99_3871585009"/>
            <w:bookmarkStart w:id="204" w:name="__Fieldmark__99_3871585009"/>
            <w:bookmarkEnd w:id="2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so zhotoviteľom projektovej dokumentácie technickej vybavenost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5" w:name="__Fieldmark__100_3871585009"/>
            <w:bookmarkStart w:id="206" w:name="__Fieldmark__100_3871585009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7" w:name="__Fieldmark__101_3871585009"/>
            <w:bookmarkStart w:id="208" w:name="__Fieldmark__101_3871585009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íloha 1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color w:val="2E74B5"/>
          <w:sz w:val="18"/>
          <w:szCs w:val="18"/>
          <w:lang w:val="en-US" w:eastAsia="en-US"/>
        </w:rPr>
        <w:t>v informačnom systéme verejnej správ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list vlastníctva v zmysle stavebného povolenia a overí skutkový stav.</w:t>
      </w:r>
      <w:r>
        <w:rPr>
          <w:rFonts w:cs="Arial" w:ascii="Arial" w:hAnsi="Arial"/>
          <w:color w:val="2E74B5"/>
          <w:sz w:val="20"/>
          <w:szCs w:val="20"/>
        </w:rPr>
        <w:t>V prípade nesúladu žiadateľ doloží geometrický plán a písomné vysvetle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4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starávacím nákladom</w:t>
      </w:r>
      <w:r>
        <w:rPr>
          <w:rFonts w:cs="Arial" w:ascii="Arial" w:hAnsi="Arial"/>
          <w:sz w:val="20"/>
          <w:szCs w:val="20"/>
        </w:rPr>
        <w:t xml:space="preserve"> na obstaranie technickej vybavenosti výstavbou sú všetky náklady vynaložené na uskutočnenie stavby a cena projektovej dokumentácie. Cena pozemku sa do obstarávacieho nákladu nezapočítava. </w:t>
      </w:r>
      <w:bookmarkStart w:id="209" w:name="_Hlk55830377"/>
      <w:r>
        <w:rPr>
          <w:rFonts w:cs="Arial" w:ascii="Arial" w:hAnsi="Arial"/>
          <w:sz w:val="20"/>
          <w:szCs w:val="20"/>
          <w:lang w:eastAsia="sk-SK"/>
        </w:rPr>
        <w:t>Do obstarávacieho nákladu obstarania technickej vybavenosti výstavbou sa nezapočítavajú ani obstarávacie náklady na vodovodnú prípojku alebo kanalizačnú prípojku, ak boli zahrnuté do obstarávacieho nákladu prislúchajúceho ubytovacieho domu.</w:t>
      </w:r>
      <w:bookmarkEnd w:id="209"/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starávacie náklady na projektovú dokumentáciu</w:t>
      </w:r>
      <w:r>
        <w:rPr>
          <w:rFonts w:cs="Arial" w:ascii="Arial" w:hAnsi="Arial"/>
          <w:sz w:val="20"/>
          <w:szCs w:val="20"/>
        </w:rPr>
        <w:t xml:space="preserve"> pre stavebné povolenie musia byť členené na náklady za projekt ubytovacieho domu a náklady za projekt technickej vybave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počet stavby</w:t>
      </w:r>
      <w:r>
        <w:rPr>
          <w:rFonts w:cs="Arial" w:ascii="Arial" w:hAnsi="Arial"/>
          <w:sz w:val="20"/>
          <w:szCs w:val="20"/>
        </w:rPr>
        <w:t xml:space="preserve"> – je kompletný položkový rozpočet stavby v € vrátane DPH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/ - krycí list rozpočtu musí obsahovať najmä: názov stavby, dátum vyhotovenia, pečiatku a podpisy objednávateľa a zhotoviteľa stavb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/ - rekapitulácia rozpočtu - správne rozčlenenie stavebných objektov technickej vybavenosti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- podrobné rozpočtové kapitoly po stavebných objektoc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oznámka:</w:t>
      </w:r>
      <w:r>
        <w:rPr>
          <w:rFonts w:cs="Arial" w:ascii="Arial" w:hAnsi="Arial"/>
          <w:i/>
          <w:sz w:val="20"/>
          <w:szCs w:val="20"/>
        </w:rPr>
        <w:t xml:space="preserve"> ak je rozpočet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eoddeliteľnou prílohovou časťou zmluvy o dielo so zhotoviteľom stavby a je s ňou spojený do </w:t>
      </w:r>
      <w:r>
        <w:rPr>
          <w:rFonts w:cs="Arial" w:ascii="Arial" w:hAnsi="Arial"/>
          <w:i/>
          <w:sz w:val="20"/>
          <w:szCs w:val="20"/>
        </w:rPr>
        <w:t>jedného dokumentu (ako súčasť prílohy č. 18), nemusí sa prikladať ako samostatná príloha č. 14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5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4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9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2 000 € / ubytovacia bunka 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ubytovacia bunk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0" w:name="__Fieldmark__102_3871585009"/>
            <w:bookmarkStart w:id="211" w:name="__Fieldmark__102_3871585009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2" w:name="__Fieldmark__103_3871585009"/>
            <w:bookmarkStart w:id="213" w:name="__Fieldmark__103_3871585009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4" w:name="__Fieldmark__104_3871585009"/>
            <w:bookmarkStart w:id="215" w:name="__Fieldmark__104_3871585009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5_3871585009"/>
            <w:bookmarkStart w:id="217" w:name="__Fieldmark__105_3871585009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6_3871585009"/>
            <w:bookmarkStart w:id="219" w:name="__Fieldmark__106_3871585009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07_3871585009"/>
            <w:bookmarkStart w:id="221" w:name="__Fieldmark__107_3871585009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žiadateľovi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08_3871585009"/>
            <w:bookmarkStart w:id="223" w:name="__Fieldmark__108_3871585009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09_3871585009"/>
            <w:bookmarkStart w:id="225" w:name="__Fieldmark__109_3871585009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color w:val="00B05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B05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ou pozemku sa rozumie aj vyplatenie už poskytnutého úveru žiadateľovi inou bankou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anka v potvrdení okrem zostatku nesplateného úveru uvedie informáciu o platobnej disciplíne žiadateľa. </w:t>
      </w:r>
      <w:r>
        <w:rPr>
          <w:rFonts w:cs="Arial" w:ascii="Arial" w:hAnsi="Arial"/>
          <w:sz w:val="20"/>
          <w:szCs w:val="20"/>
        </w:rPr>
        <w:t>Potvrd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anky musí obsahova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mä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číslo, účel a dátum uzatvorenia úverovej zmluvy s bankou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 podľa LV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číslo splátkového účtu, na ktorý majú byť poukázané finančné prostrie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číslo a dátum vkladu záložného práva do KN, ktorý vykonala vo svoj prospech n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zabezpečenie pohľadáv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 prísľub banky podať na katastrálny odbor okresného úradu žiadosť o výmaz záložnéh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ráva do 5 dní od pripísania finančných prostriedkov v požadovanej výšk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súhlas banky s pristúpením ŠFRB ako záložného veriteľa do doby zriadenia záložného práva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ému pozemku v prospech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70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UD-výstavba-PO_02_2023 </w:t>
    </w:r>
    <w:r>
      <w:rPr>
        <w:rFonts w:cs="Arial" w:ascii="Arial" w:hAnsi="Arial"/>
      </w:rPr>
      <w:tab/>
      <w:t xml:space="preserve">              </w:t>
    </w:r>
    <w:r>
      <w:rPr>
        <w:rFonts w:cs="Arial" w:ascii="Arial" w:hAnsi="Arial"/>
        <w:sz w:val="22"/>
        <w:szCs w:val="22"/>
      </w:rPr>
      <w:t xml:space="preserve">Strana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UD-výstavba-PO_02_2023</w:t>
    </w:r>
    <w:r>
      <w:rPr>
        <w:rFonts w:cs="Arial" w:ascii="Arial" w:hAnsi="Arial"/>
      </w:rPr>
      <w:tab/>
      <w:t xml:space="preserve">              </w:t>
    </w:r>
    <w:r>
      <w:rPr>
        <w:rFonts w:cs="Arial" w:ascii="Arial" w:hAnsi="Arial"/>
        <w:sz w:val="22"/>
        <w:szCs w:val="22"/>
      </w:rPr>
      <w:t xml:space="preserve">Strana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509"/>
    </w:tblGrid>
    <w:tr>
      <w:trPr>
        <w:trHeight w:val="1276" w:hRule="atLeast"/>
      </w:trPr>
      <w:tc>
        <w:tcPr>
          <w:tcW w:w="6202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78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4. 2023  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4:00Z</dcterms:created>
  <dc:creator>simlovicova</dc:creator>
  <dc:description/>
  <cp:keywords/>
  <dc:language>en-US</dc:language>
  <cp:lastModifiedBy>Školíková Ingrid</cp:lastModifiedBy>
  <cp:lastPrinted>2019-01-09T15:13:00Z</cp:lastPrinted>
  <dcterms:modified xsi:type="dcterms:W3CDTF">2023-03-09T07:48:00Z</dcterms:modified>
  <cp:revision>7</cp:revision>
  <dc:subject/>
  <dc:title>Obnova bytovej budovy</dc:title>
</cp:coreProperties>
</file>