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PO (právnická osoba) </w:t>
      </w:r>
      <w:r>
        <w:rPr>
          <w:rFonts w:cs="Arial" w:ascii="Arial" w:hAnsi="Arial"/>
          <w:b/>
        </w:rPr>
        <w:t>podľa § 7, ods. 1, písm. g) zákona</w:t>
      </w: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 kúp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2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670532769"/>
            <w:bookmarkStart w:id="1" w:name="__Fieldmark__0_367053276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670532769"/>
            <w:bookmarkStart w:id="3" w:name="__Fieldmark__1_367053276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sk-SK" w:eastAsia="en-US"/>
        </w:rPr>
      </w:pPr>
      <w:r>
        <w:rPr>
          <w:rFonts w:cs="Arial"/>
          <w:bCs w:val="false"/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ubytovacieho domu, nie je potrebné dokladať opakovane do ďalších súvisiacich žiadostí (žiadosti na obstaranie technickej vybavensti a žiadosti na kúpu pozemku)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026"/>
        <w:gridCol w:w="284"/>
        <w:gridCol w:w="1123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4" w:name="__Fieldmark__2_3670532769"/>
            <w:bookmarkStart w:id="5" w:name="__Fieldmark__2_367053276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875</wp:posOffset>
                      </wp:positionV>
                      <wp:extent cx="4286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6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3670532769"/>
            <w:bookmarkStart w:id="7" w:name="__Fieldmark__3_367053276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6" w:hRule="exac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meste alebo priľahlých 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3670532769"/>
            <w:bookmarkStart w:id="9" w:name="__Fieldmark__4_367053276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3670532769"/>
            <w:bookmarkStart w:id="11" w:name="__Fieldmark__5_367053276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obci, na území ktorej sa realizuje výstavba priemyselného parku alebo sa nachádza priemyselný par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leb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3670532769"/>
            <w:bookmarkStart w:id="13" w:name="__Fieldmark__6_367053276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3670532769"/>
            <w:bookmarkStart w:id="15" w:name="__Fieldmark__7_367053276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klad, že stavba sa nachádza v obci, na území ktorej sa nachádza prevádzkareň minimálne s 500 zamestnancam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3670532769"/>
            <w:bookmarkStart w:id="17" w:name="__Fieldmark__8_367053276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3670532769"/>
            <w:bookmarkStart w:id="19" w:name="__Fieldmark__9_367053276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3670532769"/>
            <w:bookmarkStart w:id="21" w:name="__Fieldmark__10_367053276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3670532769"/>
            <w:bookmarkStart w:id="23" w:name="__Fieldmark__11_3670532769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ubytovacieho domu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3670532769"/>
            <w:bookmarkStart w:id="25" w:name="__Fieldmark__12_367053276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3670532769"/>
            <w:bookmarkStart w:id="27" w:name="__Fieldmark__13_367053276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8" w:name="__Fieldmark__14_3670532769"/>
            <w:bookmarkStart w:id="29" w:name="__Fieldmark__14_367053276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3670532769"/>
            <w:bookmarkStart w:id="31" w:name="__Fieldmark__15_367053276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resp. stavebník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32" w:name="__Fieldmark__16_3670532769"/>
            <w:bookmarkStart w:id="33" w:name="__Fieldmark__16_367053276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3670532769"/>
            <w:bookmarkStart w:id="35" w:name="__Fieldmark__17_367053276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3670532769"/>
            <w:bookmarkStart w:id="37" w:name="__Fieldmark__18_367053276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3670532769"/>
            <w:bookmarkStart w:id="39" w:name="__Fieldmark__19_367053276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 prípade obstarania nájomného bytu na základe zmluvy o budúcej kúpnej zmluve uzavretej so zhotoviteľo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3670532769"/>
            <w:bookmarkStart w:id="41" w:name="__Fieldmark__20_367053276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3670532769"/>
            <w:bookmarkStart w:id="43" w:name="__Fieldmark__21_367053276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ubytovacích bunie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3670532769"/>
            <w:bookmarkStart w:id="45" w:name="__Fieldmark__22_367053276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3670532769"/>
            <w:bookmarkStart w:id="47" w:name="__Fieldmark__23_367053276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podlahových plôch ubytovacích buni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3670532769"/>
            <w:bookmarkStart w:id="49" w:name="__Fieldmark__24_367053276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3670532769"/>
            <w:bookmarkStart w:id="51" w:name="__Fieldmark__25_367053276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3670532769"/>
            <w:bookmarkStart w:id="53" w:name="__Fieldmark__26_367053276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3670532769"/>
            <w:bookmarkStart w:id="55" w:name="__Fieldmark__27_367053276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ubytovacieho domu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3670532769"/>
            <w:bookmarkStart w:id="57" w:name="__Fieldmark__28_367053276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3670532769"/>
            <w:bookmarkStart w:id="59" w:name="__Fieldmark__29_367053276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ubytovacieho domu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3670532769"/>
            <w:bookmarkStart w:id="61" w:name="__Fieldmark__30_367053276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3670532769"/>
            <w:bookmarkStart w:id="63" w:name="__Fieldmark__31_367053276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y preukazujúce, že všetky technické zariadenia budovy budú vymenené počas realizácie stavebných úprav, resp. boli vymenené max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10 rokov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ed 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ubytovacieho domu realizuj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ou ubytovacieho domu, ktorý vznikol/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3670532769"/>
            <w:bookmarkStart w:id="65" w:name="__Fieldmark__32_3670532769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3670532769"/>
            <w:bookmarkStart w:id="67" w:name="__Fieldmark__33_3670532769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ubytovacieho domu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68" w:name="__Fieldmark__34_3670532769"/>
            <w:bookmarkStart w:id="69" w:name="__Fieldmark__34_3670532769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3670532769"/>
            <w:bookmarkStart w:id="71" w:name="__Fieldmark__35_3670532769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3670532769"/>
            <w:bookmarkStart w:id="73" w:name="__Fieldmark__36_3670532769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3670532769"/>
            <w:bookmarkStart w:id="75" w:name="__Fieldmark__37_3670532769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(predkladajú sa len v prípade, ak nie sú zverernené v registri účtovných závierok </w:t>
            </w:r>
            <w:r>
              <w:rPr>
                <w:rFonts w:cs="Arial" w:ascii="Arial" w:hAnsi="Arial"/>
                <w:sz w:val="20"/>
                <w:szCs w:val="20"/>
              </w:rPr>
              <w:t>v zmysle § 23 zákona č. 431/2002 Z. z. o účtovníctve v znení neskorších predpisov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3670532769"/>
            <w:bookmarkStart w:id="77" w:name="__Fieldmark__38_3670532769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3670532769"/>
            <w:bookmarkStart w:id="79" w:name="__Fieldmark__39_3670532769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čný plán projektu (cash-flow) vrátane zapracovania úverovej zaťaženosti vyplývajúcej z požadovaného úveru, preukazujúci schopnosť splácania istiny a úrokov z úveru v dohodnutej výške a dohodnutom splátkovom kalendári (pozri vzor k 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3670532769"/>
            <w:bookmarkStart w:id="81" w:name="__Fieldmark__40_3670532769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3670532769"/>
            <w:bookmarkStart w:id="83" w:name="__Fieldmark__41_3670532769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a o splácaní úverov, pôžičiek a leasingov od všetkých bankových aj nebankových subjektov a leasingových spoločností (viď vysvetlivky k 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3670532769"/>
            <w:bookmarkStart w:id="85" w:name="__Fieldmark__42_3670532769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3670532769"/>
            <w:bookmarkStart w:id="87" w:name="__Fieldmark__43_3670532769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3670532769"/>
            <w:bookmarkStart w:id="89" w:name="__Fieldmark__44_3670532769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3670532769"/>
            <w:bookmarkStart w:id="91" w:name="__Fieldmark__45_3670532769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3670532769"/>
            <w:bookmarkStart w:id="93" w:name="__Fieldmark__46_3670532769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3670532769"/>
            <w:bookmarkStart w:id="95" w:name="__Fieldmark__47_3670532769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3670532769"/>
            <w:bookmarkStart w:id="97" w:name="__Fieldmark__48_3670532769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3670532769"/>
            <w:bookmarkStart w:id="99" w:name="__Fieldmark__49_3670532769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0" w:name="__Fieldmark__50_3670532769"/>
            <w:bookmarkStart w:id="101" w:name="__Fieldmark__50_3670532769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3670532769"/>
            <w:bookmarkStart w:id="103" w:name="__Fieldmark__51_3670532769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4"/>
                <w:szCs w:val="4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4" w:name="__Fieldmark__52_3670532769"/>
            <w:bookmarkStart w:id="105" w:name="__Fieldmark__52_3670532769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3670532769"/>
            <w:bookmarkStart w:id="107" w:name="__Fieldmark__53_3670532769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, že najneskôr pred termínom otvorenia čerpacieho účtu zriadi záložné právo v prospech ŠFRB (ak je nehnuteľnosť je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3670532769"/>
            <w:bookmarkStart w:id="109" w:name="__Fieldmark__54_3670532769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3670532769"/>
            <w:bookmarkStart w:id="111" w:name="__Fieldmark__55_3670532769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,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ípadne vlastníkov priľahlých pozemkov zabezpečujúcich prístup k stavbe z verejnej komunikácie, že najneskôr pred termínom otvorenia čerpacieho účtu zriadi vecné bremeno práva prechodu a prejazdu „in rem“ alebo zriadi záložné práv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3670532769"/>
            <w:bookmarkStart w:id="113" w:name="__Fieldmark__56_3670532769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3670532769"/>
            <w:bookmarkStart w:id="115" w:name="__Fieldmark__57_3670532769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ubytovacieho domu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3670532769"/>
            <w:bookmarkStart w:id="117" w:name="__Fieldmark__58_3670532769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3670532769"/>
            <w:bookmarkStart w:id="119" w:name="__Fieldmark__59_3670532769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1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o zriadením záložného práva na obstarávaný ubytovací d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 ubytovaciemu domu – pri kúpe ubytovacieho domu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0" w:name="__Fieldmark__60_3670532769"/>
            <w:bookmarkStart w:id="121" w:name="__Fieldmark__60_3670532769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3670532769"/>
            <w:bookmarkStart w:id="123" w:name="__Fieldmark__61_3670532769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> 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4" w:name="__Fieldmark__62_3670532769"/>
            <w:bookmarkStart w:id="125" w:name="__Fieldmark__62_3670532769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3670532769"/>
            <w:bookmarkStart w:id="127" w:name="__Fieldmark__63_3670532769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8" w:name="__Fieldmark__64_3670532769"/>
            <w:bookmarkStart w:id="129" w:name="__Fieldmark__64_3670532769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3670532769"/>
            <w:bookmarkStart w:id="131" w:name="__Fieldmark__65_3670532769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 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2" w:name="__Fieldmark__66_3670532769"/>
            <w:bookmarkStart w:id="133" w:name="__Fieldmark__66_3670532769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3670532769"/>
            <w:bookmarkStart w:id="135" w:name="__Fieldmark__67_3670532769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6" w:name="__Fieldmark__68_3670532769"/>
            <w:bookmarkStart w:id="137" w:name="__Fieldmark__68_3670532769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3670532769"/>
            <w:bookmarkStart w:id="139" w:name="__Fieldmark__69_3670532769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žiadateľ nemá evidované exekúcie v Centrálnom registri exekúcií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40" w:name="__Fieldmark__70_3670532769"/>
            <w:bookmarkStart w:id="141" w:name="__Fieldmark__70_3670532769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3670532769"/>
            <w:bookmarkStart w:id="143" w:name="__Fieldmark__71_3670532769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4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5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ie j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v reštrukturalizácii alebo v konkurze, nebol proti nemu zamietnutý návrh na vyhlásenie konkurzu pre nedostatok majetku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44" w:name="__Fieldmark__72_3670532769"/>
            <w:bookmarkStart w:id="145" w:name="__Fieldmark__72_3670532769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46" w:name="__Fieldmark__73_3670532769"/>
            <w:bookmarkStart w:id="147" w:name="__Fieldmark__73_3670532769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48" w:name="__Fieldmark__74_3670532769"/>
            <w:bookmarkStart w:id="149" w:name="__Fieldmark__74_3670532769"/>
            <w:bookmarkEnd w:id="149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0" w:name="__Fieldmark__75_3670532769"/>
            <w:bookmarkStart w:id="151" w:name="__Fieldmark__75_3670532769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52" w:name="__Fieldmark__76_3670532769"/>
            <w:bookmarkStart w:id="153" w:name="__Fieldmark__76_3670532769"/>
            <w:bookmarkEnd w:id="153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4" w:name="__Fieldmark__77_3670532769"/>
            <w:bookmarkStart w:id="155" w:name="__Fieldmark__77_3670532769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6" w:name="__Fieldmark__78_3670532769"/>
            <w:bookmarkStart w:id="157" w:name="__Fieldmark__78_3670532769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8" w:name="__Fieldmark__79_3670532769"/>
            <w:bookmarkStart w:id="159" w:name="__Fieldmark__79_3670532769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color w:val="0070C0"/>
          <w:sz w:val="18"/>
          <w:szCs w:val="18"/>
          <w:lang w:val="sk-SK" w:eastAsia="en-US"/>
        </w:rPr>
      </w:pPr>
      <w:r>
        <w:rPr>
          <w:i/>
          <w:iCs/>
          <w:color w:val="0070C0"/>
          <w:sz w:val="18"/>
          <w:szCs w:val="18"/>
          <w:lang w:val="sk-SK" w:eastAsia="en-US"/>
        </w:rPr>
        <w:t>3.           </w:t>
      </w:r>
      <w:r>
        <w:rPr>
          <w:i/>
          <w:iCs/>
          <w:color w:val="0070C0"/>
          <w:sz w:val="18"/>
          <w:szCs w:val="18"/>
        </w:rPr>
        <w:t>Z</w:t>
      </w:r>
      <w:r>
        <w:rPr>
          <w:i/>
          <w:iCs/>
          <w:color w:val="0070C0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0070C0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0070C0"/>
          <w:sz w:val="18"/>
          <w:szCs w:val="18"/>
          <w:lang w:val="en-US" w:eastAsia="en-US"/>
        </w:rPr>
        <w:t xml:space="preserve">splnenie požiadavky. </w:t>
      </w:r>
      <w:r>
        <w:rPr>
          <w:i/>
          <w:iCs/>
          <w:color w:val="0070C0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>
          <w:i/>
          <w:i/>
          <w:iCs/>
          <w:color w:val="0070C0"/>
          <w:sz w:val="18"/>
          <w:szCs w:val="18"/>
        </w:rPr>
      </w:pPr>
      <w:r>
        <w:rPr>
          <w:rFonts w:eastAsia="Arial"/>
          <w:i/>
          <w:iCs/>
          <w:color w:val="0070C0"/>
          <w:sz w:val="18"/>
          <w:szCs w:val="18"/>
        </w:rPr>
        <w:t xml:space="preserve">              </w:t>
      </w:r>
      <w:r>
        <w:rPr>
          <w:i/>
          <w:iCs/>
          <w:color w:val="0070C0"/>
          <w:sz w:val="18"/>
          <w:szCs w:val="18"/>
        </w:rPr>
        <w:t xml:space="preserve">správne údaje a vyznačí splnenie požiadavky. 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0070C0"/>
          <w:sz w:val="18"/>
          <w:szCs w:val="18"/>
        </w:rPr>
      </w:pPr>
      <w:r>
        <w:rPr>
          <w:rFonts w:eastAsia="Arial"/>
          <w:i/>
          <w:iCs/>
          <w:color w:val="0070C0"/>
          <w:sz w:val="18"/>
          <w:szCs w:val="18"/>
        </w:rPr>
        <w:t xml:space="preserve">              </w:t>
      </w:r>
      <w:r>
        <w:rPr>
          <w:i/>
          <w:iCs/>
          <w:color w:val="0070C0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0070C0"/>
          <w:sz w:val="18"/>
          <w:szCs w:val="18"/>
          <w:lang w:val="sk-SK" w:eastAsia="en-US"/>
        </w:rPr>
      </w:pPr>
      <w:r>
        <w:rPr>
          <w:rFonts w:eastAsia="Arial"/>
          <w:i/>
          <w:iCs/>
          <w:color w:val="0070C0"/>
          <w:sz w:val="18"/>
          <w:szCs w:val="18"/>
        </w:rPr>
        <w:t xml:space="preserve">              </w:t>
      </w:r>
      <w:r>
        <w:rPr>
          <w:i/>
          <w:iCs/>
          <w:color w:val="0070C0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4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5.           kontrola dokladov povereným zamestnancom ŠFRB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6.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/>
        <w:t>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í d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ubytovacím domom  rozumie ostatná budova na bývanie, ktorá je určená na  celoročné ubytovanie súvisiace najmä s výkonom práce a pozostáva z 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ou bun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§ 43b ods. 5 zákona č. 50/1976 Zb. v znení zákona č. 237/2000 Z. z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príslušenstv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príslušenstvom ubytovacej bunky rozumie zádverie a priestor vybavený zariadením na osobnú hygienu. Ubytovaciu bunku je možné vybaviť aj kuchynským kútom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vtedy, ak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 ubytovacom dome je najmenej 10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v </w:t>
      </w:r>
      <w:r>
        <w:rPr>
          <w:rFonts w:cs="Arial" w:ascii="Arial" w:hAnsi="Arial"/>
          <w:sz w:val="20"/>
          <w:szCs w:val="20"/>
          <w:lang w:val="en-US" w:eastAsia="en-US"/>
        </w:rPr>
        <w:t>prospech fondu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dom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len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tedy,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k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tavba nachádza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)   v meste alebo v priľahlých s mestom priamo susediacich obciach alebo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) v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ci,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území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ealizuje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ýstavb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iemyselnéh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arku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leb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achádza priemyselný park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)  v obci, na území ktorej sa nachádza prevádzkareň minimálne s 500 zamestnancami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áva stavebnou úpravou bytov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en-US" w:eastAsia="en-US"/>
        </w:rPr>
      </w:pPr>
      <w:r>
        <w:rPr>
          <w:rFonts w:eastAsia="Calibri"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ubytovacieho dom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ubytovacieho domu podmieňuje aj kúpa pozemku, súčasťou žiadosti na obstaranie ubytovacieho dom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ver je možné predčasne splatiť až po uplynutí minimálnej doby poskytovania ubytovania v ubytovacom dom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Ročná úroková sadzba úveru sa vypočíta v zmysle § 2a vyhlášky MDV SR č. 284/2013 Z.z. v znení neskorších predpisov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Výška ročnej úrokovej sadzby sa vypočíta ako súčet základnej sadzby pre výpočet referenčnej a diskontnej sadzby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d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latnej ku dňu poskytnutia podpory a rizikovej prirážky vo výške 0,7 %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k je pri dodržaní limitu minimálnej pomoci podľa osobitného predpisu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e</w:t>
      </w:r>
      <w:r>
        <w:rPr>
          <w:rFonts w:cs="Arial" w:ascii="Arial" w:hAnsi="Arial"/>
          <w:color w:val="FF0000"/>
          <w:sz w:val="20"/>
          <w:szCs w:val="20"/>
        </w:rPr>
        <w:t>) možné poskytnúť úver s nižšou ročnou úrokovou sadzbou ako je ročná úroková sadzba podľa odseku 1, výška ročnej úrokovej sadzby vypočítaná podľa odseku 1 sa zníži na takú minimálnu hodnotu, pri ktorej výška minimálnej pomoci pri úvere, ktorý je možné poskytnúť so zníženou ročnou úrokovou sadzbou, nepresiahne limit minimálnej  pomoci podľa osobitného predpisu.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e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ška ročnej úrokovej sadzby vypočítaná podľa odseku 1 alebo 2 nesmie byť nižšia ako 1 %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ška ročnej úrokovej sadzby vypočítaná podľa odseku 2 sa zaokrúhľuje na dve desatinné miesta nahor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ond je povinný na svojom webovom sídle zverejňovať k prvému dňu kalendárneho mesiaca údaje o výške ročnej úrokovej sadzby podľa odseku 1)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 xml:space="preserve">Žiadateľ v žiadosti uvedie úrokovú sadzbu, ktorá je ku dňu podania žiadosti na OÚ zverejnená na webovom sídle ŠFRB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ŠFRB určí výslednú úrokovú sadzbu ku dňu podpisu úverovej zmluvy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ubytovacieho domu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ai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žiadateľa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ubytovaciemu domu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Obdobné usmernenia platia aj pri kúpnej zmluve na kúpu technickej vybavenosti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 kupujúceho (žiadateľ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a vybavenie ubytovacích buniek v súlade s PD a kolaudačným rozhodnutím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uviesť jednu cenu za celý </w:t>
      </w:r>
      <w:r>
        <w:rPr>
          <w:rFonts w:cs="Arial" w:ascii="Arial" w:hAnsi="Arial"/>
          <w:sz w:val="20"/>
          <w:szCs w:val="20"/>
          <w:lang w:val="sk-SK" w:eastAsia="en-US"/>
        </w:rPr>
        <w:t>ubytovací dom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bez ceny pozemku a technickej infraštruktúry)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pisy zmluvných strán v súlade s konaním podľa OR SR resp. ŽR SR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i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70C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i/>
          <w:color w:val="0070C0"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sk-SK" w:eastAsia="en-US"/>
        </w:rPr>
        <w:t>december v d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ubytovacích buniek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ubytovacieho domu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ubytovacích buni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ubytovacích buniek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abuľka musí obsahovať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 ubytovacom dom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znam ubytovacích buniek s uvedením podlahových plôch jednotlivých ubytovacích buniek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kovú podlahovú plochu všetkých ubytovacích buniek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ubytovací dom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Energetický certifikát </w:t>
      </w:r>
      <w:r>
        <w:rPr>
          <w:rFonts w:cs="Arial" w:ascii="Arial" w:hAnsi="Arial"/>
          <w:bCs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sa obstaráva ubytovací dom kúpou ubytovacieho domu, ktorý vznikol stavebnou úpravou bytovej alebo nebytovej budovy, je možné podporu poskytnúť len v prípade, ak všetky technické zariadenia budovy boli vymenené najviac desať rokov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bookmarkStart w:id="160" w:name="_Hlk90642109"/>
      <w:r>
        <w:rPr>
          <w:rFonts w:cs="Arial" w:ascii="Arial" w:hAnsi="Arial"/>
          <w:sz w:val="20"/>
          <w:szCs w:val="20"/>
          <w:u w:val="single"/>
        </w:rPr>
        <w:t>Zároveň musí byť výmena všetkých technických zariadení obsahom schválenej projektovej dokumentácie a rozpočt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</w:t>
      </w:r>
      <w:bookmarkEnd w:id="160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3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0, 2021 a 2022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yššie uvedené doklady žiadateľ predkladá len v prípade, ak odo dňa zápisu žiadateľa do obchodného alebo obdobného registra uplynuli 3 a viac rokov. Ak </w:t>
      </w:r>
      <w:r>
        <w:rPr>
          <w:rFonts w:cs="Arial" w:ascii="Arial" w:hAnsi="Arial"/>
          <w:sz w:val="20"/>
          <w:szCs w:val="20"/>
        </w:rPr>
        <w:t xml:space="preserve">odo dňa zápisu žiadateľa do obchodného alebo obdobného registra neuplynuli 3 roky, predkladá žiadateľ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väzný prísľub o vinkulácii finančných prostriedkov </w:t>
      </w:r>
      <w:r>
        <w:rPr>
          <w:rFonts w:cs="Arial" w:ascii="Arial" w:hAnsi="Arial"/>
          <w:sz w:val="20"/>
          <w:szCs w:val="20"/>
        </w:rPr>
        <w:t>vo výške najmenej 24-násobku splátky požadovaného úveru (Príloha č. 3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k nie sú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6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štatutárny zástupca žiadateľa.</w:t>
      </w:r>
    </w:p>
    <w:p>
      <w:pPr>
        <w:pStyle w:val="Normal"/>
        <w:numPr>
          <w:ilvl w:val="0"/>
          <w:numId w:val="16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/>
      </w:pPr>
      <w:bookmarkStart w:id="161" w:name="_Hlk90654417"/>
      <w:bookmarkStart w:id="162" w:name="_Hlk90654142"/>
      <w:bookmarkEnd w:id="161"/>
      <w:r>
        <w:rPr>
          <w:rFonts w:cs="Arial" w:ascii="Arial" w:hAnsi="Arial"/>
          <w:b/>
          <w:sz w:val="18"/>
          <w:szCs w:val="18"/>
          <w:lang w:val="en-US" w:eastAsia="en-US"/>
        </w:rPr>
        <w:t>P</w:t>
      </w:r>
      <w:r>
        <w:rPr>
          <w:rFonts w:cs="Arial" w:ascii="Arial" w:hAnsi="Arial"/>
          <w:sz w:val="18"/>
          <w:szCs w:val="18"/>
          <w:lang w:val="en-US" w:eastAsia="en-US"/>
        </w:rPr>
        <w:t>otvrdenie o splácaní úverov, pôžičiek a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ých společnosti </w:t>
      </w:r>
      <w:bookmarkEnd w:id="162"/>
      <w:r>
        <w:rPr>
          <w:rFonts w:cs="Arial" w:ascii="Arial" w:hAnsi="Arial"/>
          <w:sz w:val="20"/>
          <w:szCs w:val="20"/>
          <w:lang w:val="en-US" w:eastAsia="en-US"/>
        </w:rPr>
        <w:t>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  <w:bookmarkStart w:id="163" w:name="_Hlk90654417"/>
      <w:bookmarkStart w:id="164" w:name="_Hlk90654417"/>
      <w:bookmarkEnd w:id="164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/>
      </w:pPr>
      <w:bookmarkStart w:id="165" w:name="_Hlk55910261"/>
      <w:bookmarkEnd w:id="165"/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výstavbu ubytovacieho domu, výstavb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66" w:name="_Hlk55910261"/>
      <w:bookmarkStart w:id="167" w:name="_Hlk55910261"/>
      <w:bookmarkEnd w:id="167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ý ubytovací dom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ubytovacieho domu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ubytovacieho domu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ý ubytovací dom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ubytovacieho domu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om ubytovacom dome jedine záložné právo  financujúcej banky predávajúceho súvisiace s obstaraním nájomných bytov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ubytovacieho domu, techncickej vybavenosti, kúpy pozemku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sa ubytovací dom, technická vybavenosť, kúpa pozemku obstaráva zmluvou o budúcej kúpnej zmluve, nie je potrebné k podaniu žiadosti dokladovať zabezpečenie záväzkov. Žiadateľ ale predloží súhlas štatutárneho orgánu žiadateľa so zriadením záložného práva na obstarávaný ubytovací dom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ubytovacím do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ubytovacieho domu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ubytovaciemu dom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kúp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8" w:name="__Fieldmark__80_3670532769"/>
            <w:bookmarkStart w:id="169" w:name="__Fieldmark__80_3670532769"/>
            <w:bookmarkEnd w:id="169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70" w:name="__Fieldmark__81_3670532769"/>
            <w:bookmarkStart w:id="171" w:name="__Fieldmark__81_3670532769"/>
            <w:bookmarkEnd w:id="171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2_3670532769"/>
            <w:bookmarkStart w:id="173" w:name="__Fieldmark__82_3670532769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3_3670532769"/>
            <w:bookmarkStart w:id="175" w:name="__Fieldmark__83_3670532769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84_3670532769"/>
            <w:bookmarkStart w:id="177" w:name="__Fieldmark__84_3670532769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5_3670532769"/>
            <w:bookmarkStart w:id="179" w:name="__Fieldmark__85_3670532769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2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86_3670532769"/>
            <w:bookmarkStart w:id="181" w:name="__Fieldmark__86_3670532769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2" w:name="__Fieldmark__87_3670532769"/>
            <w:bookmarkStart w:id="183" w:name="__Fieldmark__87_3670532769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4" w:name="__Fieldmark__88_3670532769"/>
            <w:bookmarkStart w:id="185" w:name="__Fieldmark__88_3670532769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6" w:name="__Fieldmark__89_3670532769"/>
            <w:bookmarkStart w:id="187" w:name="__Fieldmark__89_3670532769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8" w:name="__Fieldmark__90_3670532769"/>
            <w:bookmarkStart w:id="189" w:name="__Fieldmark__90_3670532769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90" w:name="__Fieldmark__91_3670532769"/>
            <w:bookmarkStart w:id="191" w:name="__Fieldmark__91_3670532769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2" w:name="__Fieldmark__92_3670532769"/>
            <w:bookmarkStart w:id="193" w:name="__Fieldmark__92_3670532769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4" w:name="__Fieldmark__93_3670532769"/>
            <w:bookmarkStart w:id="195" w:name="__Fieldmark__93_3670532769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6" w:name="__Fieldmark__94_3670532769"/>
            <w:bookmarkStart w:id="197" w:name="__Fieldmark__94_3670532769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8" w:name="__Fieldmark__95_3670532769"/>
            <w:bookmarkStart w:id="199" w:name="__Fieldmark__95_3670532769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0" w:name="__Fieldmark__96_3670532769"/>
            <w:bookmarkStart w:id="201" w:name="__Fieldmark__96_3670532769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2" w:name="__Fieldmark__97_3670532769"/>
            <w:bookmarkStart w:id="203" w:name="__Fieldmark__97_3670532769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4" w:name="__Fieldmark__98_3670532769"/>
            <w:bookmarkStart w:id="205" w:name="__Fieldmark__98_3670532769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bytovému domu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6" w:name="__Fieldmark__99_3670532769"/>
            <w:bookmarkStart w:id="207" w:name="__Fieldmark__99_3670532769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8" w:name="__Fieldmark__100_3670532769"/>
            <w:bookmarkStart w:id="209" w:name="__Fieldmark__100_3670532769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10" w:name="__Fieldmark__101_3670532769"/>
            <w:bookmarkStart w:id="211" w:name="__Fieldmark__101_3670532769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12" w:name="__Fieldmark__102_3670532769"/>
            <w:bookmarkStart w:id="213" w:name="__Fieldmark__102_3670532769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 a podpory zo ŠFRB môže vypracovať odborná osoba stavebníka, resp. zhotoviteľa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4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9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 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ubytovacia bunk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starávanú ubytovaciu bunk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strike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trike/>
          <w:sz w:val="20"/>
          <w:szCs w:val="20"/>
          <w:u w:val="single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3_3670532769"/>
            <w:bookmarkStart w:id="215" w:name="__Fieldmark__103_3670532769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4_3670532769"/>
            <w:bookmarkStart w:id="217" w:name="__Fieldmark__104_3670532769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vyplatením už poskytnutého úveru žiadateľovi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5_3670532769"/>
            <w:bookmarkStart w:id="219" w:name="__Fieldmark__105_3670532769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20" w:name="__Fieldmark__106_3670532769"/>
            <w:bookmarkStart w:id="221" w:name="__Fieldmark__106_3670532769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07_3670532769"/>
            <w:bookmarkStart w:id="223" w:name="__Fieldmark__107_3670532769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4" w:name="__Fieldmark__108_3670532769"/>
            <w:bookmarkStart w:id="225" w:name="__Fieldmark__108_3670532769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6" w:name="__Fieldmark__109_3670532769"/>
            <w:bookmarkStart w:id="227" w:name="__Fieldmark__109_3670532769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žiadateľovi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8" w:name="__Fieldmark__110_3670532769"/>
            <w:bookmarkStart w:id="229" w:name="__Fieldmark__110_3670532769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30" w:name="__Fieldmark__111_3670532769"/>
            <w:bookmarkStart w:id="231" w:name="__Fieldmark__111_3670532769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ubytovaciu bunku, ak sa obstaráva v hlavanom meste SR Bratislave alebo jeho mestskej časti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ubytovaciu bunku, ak sa obstaráva v krajskom meste alebo v obci priamo susediacej s krajským mestom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ubytovaciu bunku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musia byť uvedené v súlade s 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7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ou pozemku sa rozumie aj vyplatenie už poskytnutého úveru žiadateľovi inou bankou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Banka v potvrdení okrem zostatku nesplateného úveru uvedie informáciu o platobnej disciplíne žiadateľa. </w:t>
      </w:r>
      <w:r>
        <w:rPr>
          <w:rFonts w:cs="Arial" w:ascii="Arial" w:hAnsi="Arial"/>
          <w:sz w:val="20"/>
          <w:szCs w:val="20"/>
        </w:rPr>
        <w:t>Potvrd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anky musí obsahovať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mä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číslo, účel a dátum uzatvorenia úverovej zmluvy s bankou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 podľa LV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číslo splátkového účtu, na ktorý majú byť poukázané finančné prostrie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číslo a dátum vkladu záložného práva do KN, ktorý vykonala vo svoj prospech n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zabezpečenie pohľadáv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 prísľub banky podať na katastrálny odbor okresného úradu žiadosť o výmaz záložného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ráva do 5 dní od pripísania finančných prostriedkov v požadovanej výšk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súhlas banky s pristúpením ŠFRB ako záložného veriteľa do doby zriadenia záložného práva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 financovanému pozemku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UD-kúpa-PO_02_2023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3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UD-kúp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4. 202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4:00Z</dcterms:created>
  <dc:creator>simlovicova</dc:creator>
  <dc:description/>
  <cp:keywords/>
  <dc:language>en-US</dc:language>
  <cp:lastModifiedBy>Školíková Ingrid</cp:lastModifiedBy>
  <cp:lastPrinted>2020-11-23T18:05:00Z</cp:lastPrinted>
  <dcterms:modified xsi:type="dcterms:W3CDTF">2023-03-09T07:37:00Z</dcterms:modified>
  <cp:revision>6</cp:revision>
  <dc:subject/>
  <dc:title>Obnova bytovej budovy</dc:title>
</cp:coreProperties>
</file>