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974825085"/>
            <w:bookmarkStart w:id="1" w:name="__Fieldmark__0_2974825085"/>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974825085"/>
            <w:bookmarkStart w:id="3" w:name="__Fieldmark__1_2974825085"/>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974825085"/>
            <w:bookmarkStart w:id="5" w:name="__Fieldmark__2_297482508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974825085"/>
            <w:bookmarkStart w:id="7" w:name="__Fieldmark__3_297482508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Normal"/>
        <w:rPr>
          <w:lang w:val="sk-SK"/>
        </w:rPr>
      </w:pPr>
      <w:r>
        <w:rPr>
          <w:lang w:val="sk-SK"/>
        </w:rPr>
      </w:r>
    </w:p>
    <w:p>
      <w:pPr>
        <w:pStyle w:val="Textkomentra"/>
        <w:spacing w:lineRule="auto" w:line="276"/>
        <w:jc w:val="both"/>
        <w:rPr>
          <w:rFonts w:ascii="Arial" w:hAnsi="Arial" w:cs="Arial"/>
          <w:b/>
          <w:b/>
          <w:color w:val="FF0000"/>
          <w:u w:val="single"/>
          <w:lang w:val="en-US" w:eastAsia="en-US"/>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 w:name="__Fieldmark__4_2974825085"/>
            <w:bookmarkStart w:id="9" w:name="__Fieldmark__4_2974825085"/>
            <w:bookmarkEnd w:id="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b/>
                <w:color w:val="0070C0"/>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974825085"/>
            <w:bookmarkStart w:id="11" w:name="__Fieldmark__5_297482508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974825085"/>
            <w:bookmarkStart w:id="13" w:name="__Fieldmark__6_297482508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974825085"/>
            <w:bookmarkStart w:id="15" w:name="__Fieldmark__7_297482508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974825085"/>
            <w:bookmarkStart w:id="17" w:name="__Fieldmark__8_2974825085"/>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974825085"/>
            <w:bookmarkStart w:id="19" w:name="__Fieldmark__9_297482508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2974825085"/>
            <w:bookmarkStart w:id="21" w:name="__Fieldmark__10_2974825085"/>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974825085"/>
            <w:bookmarkStart w:id="23" w:name="__Fieldmark__11_297482508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2974825085"/>
            <w:bookmarkStart w:id="25" w:name="__Fieldmark__12_2974825085"/>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974825085"/>
            <w:bookmarkStart w:id="27" w:name="__Fieldmark__13_297482508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974825085"/>
            <w:bookmarkStart w:id="29" w:name="__Fieldmark__14_2974825085"/>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974825085"/>
            <w:bookmarkStart w:id="31" w:name="__Fieldmark__15_297482508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974825085"/>
            <w:bookmarkStart w:id="33" w:name="__Fieldmark__16_2974825085"/>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974825085"/>
            <w:bookmarkStart w:id="35" w:name="__Fieldmark__17_297482508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974825085"/>
            <w:bookmarkStart w:id="37" w:name="__Fieldmark__18_2974825085"/>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974825085"/>
            <w:bookmarkStart w:id="39" w:name="__Fieldmark__19_2974825085"/>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2974825085"/>
            <w:bookmarkStart w:id="41" w:name="__Fieldmark__20_297482508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974825085"/>
            <w:bookmarkStart w:id="43" w:name="__Fieldmark__21_297482508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974825085"/>
            <w:bookmarkStart w:id="45" w:name="__Fieldmark__22_297482508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974825085"/>
            <w:bookmarkStart w:id="47" w:name="__Fieldmark__23_297482508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974825085"/>
            <w:bookmarkStart w:id="49" w:name="__Fieldmark__24_297482508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974825085"/>
            <w:bookmarkStart w:id="51" w:name="__Fieldmark__25_297482508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974825085"/>
            <w:bookmarkStart w:id="53" w:name="__Fieldmark__26_297482508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974825085"/>
            <w:bookmarkStart w:id="55" w:name="__Fieldmark__27_297482508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974825085"/>
            <w:bookmarkStart w:id="57" w:name="__Fieldmark__28_297482508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974825085"/>
            <w:bookmarkStart w:id="59" w:name="__Fieldmark__29_297482508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0" w:name="__Fieldmark__30_2974825085"/>
            <w:bookmarkStart w:id="61" w:name="__Fieldmark__30_2974825085"/>
            <w:bookmarkEnd w:id="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974825085"/>
            <w:bookmarkStart w:id="63" w:name="__Fieldmark__31_297482508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974825085"/>
            <w:bookmarkStart w:id="65" w:name="__Fieldmark__32_2974825085"/>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974825085"/>
            <w:bookmarkStart w:id="67" w:name="__Fieldmark__33_297482508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974825085"/>
            <w:bookmarkStart w:id="69" w:name="__Fieldmark__34_2974825085"/>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974825085"/>
            <w:bookmarkStart w:id="71" w:name="__Fieldmark__35_2974825085"/>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0"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974825085"/>
            <w:bookmarkStart w:id="73" w:name="__Fieldmark__36_297482508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974825085"/>
            <w:bookmarkStart w:id="75" w:name="__Fieldmark__37_297482508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974825085"/>
            <w:bookmarkStart w:id="77" w:name="__Fieldmark__38_297482508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974825085"/>
            <w:bookmarkStart w:id="79" w:name="__Fieldmark__39_2974825085"/>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18"/>
                <w:szCs w:val="18"/>
                <w:lang w:val="en-US" w:eastAsia="en-US"/>
              </w:rPr>
              <w:t>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974825085"/>
            <w:bookmarkStart w:id="81" w:name="__Fieldmark__40_2974825085"/>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974825085"/>
            <w:bookmarkStart w:id="83" w:name="__Fieldmark__41_297482508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974825085"/>
            <w:bookmarkStart w:id="85" w:name="__Fieldmark__42_297482508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974825085"/>
            <w:bookmarkStart w:id="87" w:name="__Fieldmark__43_297482508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974825085"/>
            <w:bookmarkStart w:id="89" w:name="__Fieldmark__44_297482508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974825085"/>
            <w:bookmarkStart w:id="91" w:name="__Fieldmark__45_297482508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974825085"/>
            <w:bookmarkStart w:id="93" w:name="__Fieldmark__46_2974825085"/>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974825085"/>
            <w:bookmarkStart w:id="95" w:name="__Fieldmark__47_297482508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2974825085"/>
            <w:bookmarkStart w:id="97" w:name="__Fieldmark__48_2974825085"/>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974825085"/>
            <w:bookmarkStart w:id="99" w:name="__Fieldmark__49_297482508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2974825085"/>
            <w:bookmarkStart w:id="101" w:name="__Fieldmark__50_2974825085"/>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974825085"/>
            <w:bookmarkStart w:id="103" w:name="__Fieldmark__51_297482508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974825085"/>
            <w:bookmarkStart w:id="105" w:name="__Fieldmark__52_297482508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974825085"/>
            <w:bookmarkStart w:id="107" w:name="__Fieldmark__53_297482508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že najneskôp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974825085"/>
            <w:bookmarkStart w:id="109" w:name="__Fieldmark__54_2974825085"/>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974825085"/>
            <w:bookmarkStart w:id="111" w:name="__Fieldmark__55_2974825085"/>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974825085"/>
            <w:bookmarkStart w:id="113" w:name="__Fieldmark__56_2974825085"/>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974825085"/>
            <w:bookmarkStart w:id="115" w:name="__Fieldmark__57_2974825085"/>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rPr>
              <w:t>so zriadením záložného práva na obstarávané nájomné byty</w:t>
            </w:r>
            <w:r>
              <w:rPr>
                <w:rFonts w:cs="Arial" w:ascii="Arial" w:hAnsi="Arial"/>
                <w:b/>
                <w:sz w:val="18"/>
                <w:szCs w:val="18"/>
                <w:vertAlign w:val="superscript"/>
              </w:rPr>
              <w:t xml:space="preserve"> </w:t>
            </w:r>
            <w:r>
              <w:rPr>
                <w:rFonts w:cs="Arial" w:ascii="Arial" w:hAnsi="Arial"/>
                <w:sz w:val="20"/>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974825085"/>
            <w:bookmarkStart w:id="117" w:name="__Fieldmark__58_2974825085"/>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974825085"/>
            <w:bookmarkStart w:id="119" w:name="__Fieldmark__59_2974825085"/>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974825085"/>
            <w:bookmarkStart w:id="121" w:name="__Fieldmark__60_2974825085"/>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974825085"/>
            <w:bookmarkStart w:id="123" w:name="__Fieldmark__61_2974825085"/>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3"/>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2974825085"/>
            <w:bookmarkStart w:id="125" w:name="__Fieldmark__62_2974825085"/>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974825085"/>
            <w:bookmarkStart w:id="127" w:name="__Fieldmark__63_2974825085"/>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2974825085"/>
            <w:bookmarkStart w:id="129" w:name="__Fieldmark__64_2974825085"/>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974825085"/>
            <w:bookmarkStart w:id="131" w:name="__Fieldmark__65_2974825085"/>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2974825085"/>
            <w:bookmarkStart w:id="133" w:name="__Fieldmark__66_2974825085"/>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974825085"/>
            <w:bookmarkStart w:id="135" w:name="__Fieldmark__67_2974825085"/>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žiadateľ nemá evidované exekúcie v Centrálnom registri exekúci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2974825085"/>
            <w:bookmarkStart w:id="137" w:name="__Fieldmark__68_2974825085"/>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974825085"/>
            <w:bookmarkStart w:id="139" w:name="__Fieldmark__69_2974825085"/>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0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5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 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nie staršie ako 3 me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40" w:name="__Fieldmark__70_2974825085"/>
            <w:bookmarkStart w:id="141" w:name="__Fieldmark__70_2974825085"/>
            <w:bookmarkEnd w:id="1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974825085"/>
            <w:bookmarkStart w:id="143" w:name="__Fieldmark__71_2974825085"/>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4" w:name="__Fieldmark__72_2974825085"/>
            <w:bookmarkStart w:id="145" w:name="__Fieldmark__72_2974825085"/>
            <w:bookmarkEnd w:id="14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2974825085"/>
            <w:bookmarkStart w:id="147" w:name="__Fieldmark__73_2974825085"/>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8" w:name="__Fieldmark__74_2974825085"/>
            <w:bookmarkStart w:id="149" w:name="__Fieldmark__74_2974825085"/>
            <w:bookmarkEnd w:id="149"/>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2974825085"/>
            <w:bookmarkStart w:id="151" w:name="__Fieldmark__75_2974825085"/>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2" w:name="__Fieldmark__76_2974825085"/>
            <w:bookmarkStart w:id="153" w:name="__Fieldmark__76_2974825085"/>
            <w:bookmarkEnd w:id="1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2974825085"/>
            <w:bookmarkStart w:id="155" w:name="__Fieldmark__77_2974825085"/>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pPr>
      <w:r>
        <w:rPr>
          <w:i/>
          <w:iCs/>
          <w:sz w:val="18"/>
          <w:szCs w:val="18"/>
          <w:lang w:val="sk-SK" w:eastAsia="en-US"/>
        </w:rPr>
        <w:t>3.           </w:t>
      </w:r>
      <w:r>
        <w:rPr>
          <w:i/>
          <w:iCs/>
          <w:sz w:val="18"/>
          <w:szCs w:val="18"/>
        </w:rPr>
        <w:t xml:space="preserve">Zamestnanec OÚ overí údaje v informačnom systéme verejnej správy doplní  správne údaje a vyznač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lnenie požiadavky. Pri registrácii žiadosti do systému EPŽ (elektronické podávanie žiadosti) doklad </w:t>
      </w:r>
    </w:p>
    <w:p>
      <w:pPr>
        <w:pStyle w:val="TextBody"/>
        <w:spacing w:lineRule="auto" w:line="276"/>
        <w:rPr>
          <w:i/>
          <w:i/>
          <w:iCs/>
          <w:sz w:val="18"/>
          <w:szCs w:val="18"/>
        </w:rPr>
      </w:pPr>
      <w:r>
        <w:rPr>
          <w:rFonts w:eastAsia="Arial"/>
          <w:i/>
          <w:iCs/>
          <w:sz w:val="18"/>
          <w:szCs w:val="18"/>
        </w:rPr>
        <w:t xml:space="preserve">              </w:t>
      </w:r>
      <w:r>
        <w:rPr>
          <w:i/>
          <w:iCs/>
          <w:sz w:val="18"/>
          <w:szCs w:val="18"/>
        </w:rPr>
        <w:t>z informačného systému verejnej správy pripojí k žiadosti ako jej elektronickú prílohu.</w:t>
      </w:r>
    </w:p>
    <w:p>
      <w:pPr>
        <w:pStyle w:val="TextBody"/>
        <w:spacing w:lineRule="auto" w:line="276"/>
        <w:ind w:left="705" w:hanging="705"/>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5.           kontrola dokladov povereným zamestnancom ŠFRB</w:t>
      </w:r>
    </w:p>
    <w:p>
      <w:pPr>
        <w:pStyle w:val="TextBody"/>
        <w:spacing w:lineRule="auto" w:line="276"/>
        <w:ind w:left="705" w:hanging="705"/>
        <w:rPr/>
      </w:pPr>
      <w:r>
        <w:rPr>
          <w:i/>
          <w:iCs/>
          <w:sz w:val="18"/>
          <w:szCs w:val="18"/>
          <w:lang w:val="sk-SK" w:eastAsia="en-US"/>
        </w:rPr>
        <w:t xml:space="preserve">6.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jc w:val="both"/>
        <w:rPr>
          <w:sz w:val="22"/>
          <w:szCs w:val="22"/>
          <w:lang w:val="sk-SK"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autoSpaceDE w:val="false"/>
        <w:rPr>
          <w:rFonts w:ascii="Arial" w:hAnsi="Arial" w:cs="Arial"/>
          <w:color w:val="1F497D"/>
          <w:sz w:val="16"/>
          <w:szCs w:val="16"/>
          <w:lang w:val="sk-SK" w:eastAsia="sk-SK"/>
        </w:rPr>
      </w:pPr>
      <w:r>
        <w:rPr>
          <w:rFonts w:cs="Arial" w:ascii="Arial" w:hAnsi="Arial"/>
          <w:color w:val="1F497D"/>
          <w:sz w:val="16"/>
          <w:szCs w:val="16"/>
          <w:lang w:val="sk-SK" w:eastAsia="sk-SK"/>
        </w:rPr>
      </w:r>
    </w:p>
    <w:p>
      <w:pPr>
        <w:pStyle w:val="Normal"/>
        <w:overflowPunct w:val="false"/>
        <w:autoSpaceDE w:val="false"/>
        <w:spacing w:lineRule="auto" w:line="276"/>
        <w:rPr>
          <w:rFonts w:ascii="Arial" w:hAnsi="Arial" w:cs="Arial"/>
          <w:i/>
          <w:i/>
          <w:color w:val="1F497D"/>
          <w:sz w:val="18"/>
          <w:szCs w:val="18"/>
          <w:u w:val="single"/>
          <w:lang w:val="sk-SK" w:eastAsia="en-US"/>
        </w:rPr>
      </w:pPr>
      <w:r>
        <w:rPr>
          <w:rFonts w:cs="Arial" w:ascii="Arial" w:hAnsi="Arial"/>
          <w:i/>
          <w:color w:val="1F497D"/>
          <w:sz w:val="18"/>
          <w:szCs w:val="18"/>
          <w:u w:val="single"/>
          <w:lang w:val="sk-SK"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4"/>
        </w:numPr>
        <w:spacing w:lineRule="auto" w:line="276" w:before="0" w:after="27"/>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4"/>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4"/>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4"/>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Ročná úroková sadzba úveru sa vypočíta v zmysle § 2a vyhlášky MDV SR č. 284/2013 Z.z. v znení neskorších predpisov:</w:t>
      </w:r>
    </w:p>
    <w:p>
      <w:pPr>
        <w:pStyle w:val="Normal"/>
        <w:numPr>
          <w:ilvl w:val="0"/>
          <w:numId w:val="9"/>
        </w:numPr>
        <w:tabs>
          <w:tab w:val="left" w:pos="709" w:leader="none"/>
        </w:tabs>
        <w:spacing w:lineRule="auto" w:line="276"/>
        <w:jc w:val="both"/>
        <w:rPr/>
      </w:pPr>
      <w:r>
        <w:rPr>
          <w:rFonts w:cs="Arial" w:ascii="Arial" w:hAnsi="Arial"/>
          <w:color w:val="FF0000"/>
          <w:sz w:val="20"/>
          <w:szCs w:val="20"/>
        </w:rPr>
        <w:t>Výška ročnej úrokovej sadzby sa vypočíta ako súčet základnej sadzby pre výpočet referenčnej a diskontnej sadzby</w:t>
      </w:r>
      <w:r>
        <w:rPr>
          <w:rFonts w:cs="Arial" w:ascii="Arial" w:hAnsi="Arial"/>
          <w:color w:val="FF0000"/>
          <w:sz w:val="20"/>
          <w:szCs w:val="20"/>
          <w:vertAlign w:val="superscript"/>
        </w:rPr>
        <w:t>1d</w:t>
      </w:r>
      <w:r>
        <w:rPr>
          <w:rFonts w:cs="Arial" w:ascii="Arial" w:hAnsi="Arial"/>
          <w:color w:val="FF0000"/>
          <w:sz w:val="20"/>
          <w:szCs w:val="20"/>
        </w:rPr>
        <w:t>)</w:t>
      </w:r>
      <w:r>
        <w:rPr>
          <w:rFonts w:cs="Arial" w:ascii="Arial" w:hAnsi="Arial"/>
          <w:color w:val="FF0000"/>
          <w:sz w:val="20"/>
          <w:szCs w:val="20"/>
          <w:vertAlign w:val="superscript"/>
          <w:lang w:val="en-US"/>
        </w:rPr>
        <w:t xml:space="preserve"> </w:t>
      </w:r>
      <w:r>
        <w:rPr>
          <w:rFonts w:cs="Arial" w:ascii="Arial" w:hAnsi="Arial"/>
          <w:color w:val="FF0000"/>
          <w:sz w:val="20"/>
          <w:szCs w:val="20"/>
        </w:rPr>
        <w:t>platnej ku dňu poskytnutia podpory a rizikovej prirážky vo výške 0,7 %.</w:t>
      </w:r>
    </w:p>
    <w:p>
      <w:pPr>
        <w:pStyle w:val="Normal"/>
        <w:numPr>
          <w:ilvl w:val="0"/>
          <w:numId w:val="9"/>
        </w:numPr>
        <w:tabs>
          <w:tab w:val="left" w:pos="709" w:leader="none"/>
        </w:tabs>
        <w:spacing w:lineRule="auto" w:line="276"/>
        <w:jc w:val="both"/>
        <w:rPr/>
      </w:pPr>
      <w:r>
        <w:rPr>
          <w:rFonts w:cs="Arial" w:ascii="Arial" w:hAnsi="Arial"/>
          <w:color w:val="FF0000"/>
          <w:sz w:val="20"/>
          <w:szCs w:val="20"/>
        </w:rPr>
        <w:t>Ak je pri dodržaní limitu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w:t>
      </w:r>
    </w:p>
    <w:p>
      <w:pPr>
        <w:pStyle w:val="Normal"/>
        <w:numPr>
          <w:ilvl w:val="0"/>
          <w:numId w:val="9"/>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Výška ročnej úrokovej sadzby vypočítaná podľa odseku 1 alebo 2 nesmie byť nižšia ako 1 %.</w:t>
      </w:r>
    </w:p>
    <w:p>
      <w:pPr>
        <w:pStyle w:val="Normal"/>
        <w:numPr>
          <w:ilvl w:val="0"/>
          <w:numId w:val="9"/>
        </w:numPr>
        <w:tabs>
          <w:tab w:val="left" w:pos="709" w:leader="none"/>
        </w:tabs>
        <w:spacing w:lineRule="auto" w:line="276"/>
        <w:jc w:val="both"/>
        <w:rPr/>
      </w:pPr>
      <w:r>
        <w:rPr>
          <w:rFonts w:cs="Arial" w:ascii="Arial" w:hAnsi="Arial"/>
          <w:color w:val="FF0000"/>
          <w:sz w:val="20"/>
          <w:szCs w:val="20"/>
        </w:rPr>
        <w:t>Výška ročnej úrokovej sadzby vypočítaná podľa odseku 2 sa zaokrúhľuje na dve desatinné miesta nahor.</w:t>
      </w:r>
    </w:p>
    <w:p>
      <w:pPr>
        <w:pStyle w:val="Normal"/>
        <w:numPr>
          <w:ilvl w:val="0"/>
          <w:numId w:val="9"/>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Žiadateľ v žiadosti uvedie úrokovú sadzbu, ktorá je ku dňu podania žiadosti na OÚ zverejnená na webovom sídle ŠFRB.</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ŠFRB určí výslednú úrokovú sadzbu ku dňu podpisu úverovej zmluvy.</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sz w:val="20"/>
          <w:szCs w:val="20"/>
        </w:rPr>
      </w:pPr>
      <w:r>
        <w:rPr>
          <w:rFonts w:cs="Arial" w:ascii="Arial" w:hAnsi="Arial"/>
          <w:sz w:val="20"/>
          <w:szCs w:val="20"/>
          <w:lang w:val="en-US" w:eastAsia="en-US"/>
        </w:rPr>
        <w:t>Nájomný byt sa musí obstarávať na území Slovenskej republiky.</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5"/>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0"/>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ruhom kalendárnom roku nasledujúcom po roku, v ktorom bola uzavretá zmluva</w:t>
      </w:r>
      <w:r>
        <w:rPr>
          <w:rFonts w:cs="Arial" w:ascii="Arial" w:hAnsi="Arial"/>
          <w:color w:val="000000"/>
          <w:sz w:val="20"/>
          <w:szCs w:val="20"/>
          <w:lang w:val="sk-SK" w:eastAsia="en-US"/>
        </w:rPr>
        <w:t xml:space="preserve">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5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0"/>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6"/>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6"/>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6"/>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6"/>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6"/>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6"/>
        </w:numPr>
        <w:spacing w:lineRule="auto" w:line="276" w:before="0" w:after="160"/>
        <w:contextualSpacing/>
        <w:jc w:val="both"/>
        <w:rPr>
          <w:rFonts w:ascii="Arial" w:hAnsi="Arial" w:cs="Arial"/>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rFonts w:ascii="Arial" w:hAnsi="Arial" w:cs="Arial"/>
          <w:b/>
          <w:b/>
          <w:sz w:val="20"/>
          <w:szCs w:val="20"/>
          <w:lang w:val="sk-SK" w:eastAsia="en-US"/>
        </w:rPr>
      </w:pPr>
      <w:r>
        <w:rPr>
          <w:rFonts w:cs="Arial" w:ascii="Arial" w:hAnsi="Arial"/>
          <w:b/>
          <w:sz w:val="20"/>
          <w:szCs w:val="20"/>
          <w:lang w:val="sk-SK" w:eastAsia="en-US"/>
        </w:rPr>
      </w:r>
    </w:p>
    <w:p>
      <w:pPr>
        <w:pStyle w:val="Normal"/>
        <w:jc w:val="both"/>
        <w:rPr>
          <w:rFonts w:ascii="Arial" w:hAnsi="Arial" w:cs="Arial"/>
          <w:b/>
          <w:b/>
          <w:sz w:val="20"/>
          <w:szCs w:val="20"/>
          <w:lang w:val="sk-SK" w:eastAsia="en-US"/>
        </w:rPr>
      </w:pPr>
      <w:r>
        <w:rPr>
          <w:rFonts w:cs="Arial" w:ascii="Arial" w:hAnsi="Arial"/>
          <w:b/>
          <w:sz w:val="20"/>
          <w:szCs w:val="20"/>
          <w:lang w:val="sk-SK" w:eastAsia="en-US"/>
        </w:rPr>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6" w:name="_Hlk90642109"/>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bookmarkEnd w:id="156"/>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5"/>
        </w:numPr>
        <w:spacing w:lineRule="auto" w:line="276"/>
        <w:ind w:left="643" w:hanging="360"/>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15"/>
        </w:numPr>
        <w:spacing w:lineRule="auto" w:line="276"/>
        <w:ind w:left="643" w:hanging="360"/>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7" w:name="_Hlk90654142"/>
      <w:r>
        <w:rPr>
          <w:rFonts w:cs="Arial" w:ascii="Arial" w:hAnsi="Arial"/>
          <w:sz w:val="20"/>
          <w:szCs w:val="20"/>
          <w:lang w:val="en-US" w:eastAsia="en-US"/>
        </w:rPr>
        <w:t>Potvrdenie o splácaní úverov, pôžičiek a leasingov od všetkých bankových aj nebankových subjektov a leasingových spoločností obsahuje</w:t>
      </w:r>
      <w:bookmarkEnd w:id="157"/>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58" w:name="_Hlk55910261"/>
      <w:bookmarkEnd w:id="158"/>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59" w:name="_Hlk55910261"/>
      <w:bookmarkStart w:id="160" w:name="_Hlk55910261"/>
      <w:bookmarkEnd w:id="160"/>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w:t>
      </w:r>
      <w:r>
        <w:rPr>
          <w:rFonts w:cs="Arial" w:ascii="Arial" w:hAnsi="Arial"/>
          <w:sz w:val="20"/>
          <w:szCs w:val="20"/>
          <w:lang w:val="en-US" w:eastAsia="en-US"/>
        </w:rPr>
        <w:t>Ak sú priľahlé pozemky vo vlastníctve záložcu stavby, tieto pozemky sa zakladajú.</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rPr>
          <w:sz w:val="16"/>
          <w:szCs w:val="16"/>
          <w:lang w:val="sk-SK" w:eastAsia="en-US"/>
        </w:rPr>
      </w:pPr>
      <w:r>
        <w:rPr>
          <w:sz w:val="16"/>
          <w:szCs w:val="16"/>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kúp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1" w:name="__Fieldmark__78_2974825085"/>
            <w:bookmarkStart w:id="162" w:name="__Fieldmark__78_2974825085"/>
            <w:bookmarkEnd w:id="16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3" w:name="__Fieldmark__79_2974825085"/>
            <w:bookmarkStart w:id="164" w:name="__Fieldmark__79_2974825085"/>
            <w:bookmarkEnd w:id="164"/>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2974825085"/>
            <w:bookmarkStart w:id="166" w:name="__Fieldmark__80_2974825085"/>
            <w:bookmarkEnd w:id="16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2974825085"/>
            <w:bookmarkStart w:id="168" w:name="__Fieldmark__81_2974825085"/>
            <w:bookmarkEnd w:id="16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2974825085"/>
            <w:bookmarkStart w:id="170" w:name="__Fieldmark__82_2974825085"/>
            <w:bookmarkEnd w:id="17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2974825085"/>
            <w:bookmarkStart w:id="172" w:name="__Fieldmark__83_2974825085"/>
            <w:bookmarkEnd w:id="17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2974825085"/>
            <w:bookmarkStart w:id="174" w:name="__Fieldmark__84_2974825085"/>
            <w:bookmarkEnd w:id="17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2974825085"/>
            <w:bookmarkStart w:id="176" w:name="__Fieldmark__85_2974825085"/>
            <w:bookmarkEnd w:id="176"/>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6_2974825085"/>
            <w:bookmarkStart w:id="178" w:name="__Fieldmark__86_2974825085"/>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7_2974825085"/>
            <w:bookmarkStart w:id="180" w:name="__Fieldmark__87_2974825085"/>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8_2974825085"/>
            <w:bookmarkStart w:id="182" w:name="__Fieldmark__88_2974825085"/>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89_2974825085"/>
            <w:bookmarkStart w:id="184" w:name="__Fieldmark__89_2974825085"/>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5" w:name="__Fieldmark__90_2974825085"/>
            <w:bookmarkStart w:id="186" w:name="__Fieldmark__90_2974825085"/>
            <w:bookmarkEnd w:id="18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1_2974825085"/>
            <w:bookmarkStart w:id="188" w:name="__Fieldmark__91_2974825085"/>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2_2974825085"/>
            <w:bookmarkStart w:id="190" w:name="__Fieldmark__92_2974825085"/>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3_2974825085"/>
            <w:bookmarkStart w:id="192" w:name="__Fieldmark__93_2974825085"/>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3" w:name="__Fieldmark__94_2974825085"/>
            <w:bookmarkStart w:id="194" w:name="__Fieldmark__94_2974825085"/>
            <w:bookmarkEnd w:id="19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5" w:name="__Fieldmark__95_2974825085"/>
            <w:bookmarkStart w:id="196" w:name="__Fieldmark__95_2974825085"/>
            <w:bookmarkEnd w:id="19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7" w:name="__Fieldmark__96_2974825085"/>
            <w:bookmarkStart w:id="198" w:name="__Fieldmark__96_2974825085"/>
            <w:bookmarkEnd w:id="19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9" w:name="__Fieldmark__97_2974825085"/>
            <w:bookmarkStart w:id="200" w:name="__Fieldmark__97_2974825085"/>
            <w:bookmarkEnd w:id="20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1" w:name="__Fieldmark__98_2974825085"/>
            <w:bookmarkStart w:id="202" w:name="__Fieldmark__98_2974825085"/>
            <w:bookmarkEnd w:id="20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3" w:name="__Fieldmark__99_2974825085"/>
            <w:bookmarkStart w:id="204" w:name="__Fieldmark__99_2974825085"/>
            <w:bookmarkEnd w:id="20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5" w:name="__Fieldmark__100_2974825085"/>
            <w:bookmarkStart w:id="206" w:name="__Fieldmark__100_2974825085"/>
            <w:bookmarkEnd w:id="20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7" w:name="__Fieldmark__101_2974825085"/>
            <w:bookmarkStart w:id="208" w:name="__Fieldmark__101_2974825085"/>
            <w:bookmarkEnd w:id="20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3"/>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3"/>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9"/>
        </w:numPr>
        <w:autoSpaceDE w:val="false"/>
        <w:spacing w:lineRule="auto" w:line="276"/>
        <w:ind w:left="720" w:hanging="360"/>
        <w:jc w:val="both"/>
        <w:rPr/>
      </w:pPr>
      <w:r>
        <w:rPr>
          <w:rFonts w:cs="Arial" w:ascii="Arial" w:hAnsi="Arial"/>
          <w:sz w:val="20"/>
          <w:szCs w:val="20"/>
          <w:lang w:val="en-US" w:eastAsia="sk-SK"/>
        </w:rPr>
        <w:t>žiadateľ vypracuje tabuľku podľa vzoru k pr</w:t>
      </w:r>
      <w:r>
        <w:rPr>
          <w:rFonts w:cs="Arial" w:ascii="Arial" w:hAnsi="Arial"/>
          <w:sz w:val="20"/>
          <w:szCs w:val="20"/>
          <w:lang w:val="en-US" w:eastAsia="sk-SK"/>
        </w:rPr>
        <w:t>ílohe č.15</w:t>
      </w:r>
    </w:p>
    <w:p>
      <w:pPr>
        <w:pStyle w:val="Normal"/>
        <w:numPr>
          <w:ilvl w:val="0"/>
          <w:numId w:val="19"/>
        </w:numPr>
        <w:autoSpaceDE w:val="false"/>
        <w:spacing w:lineRule="auto" w:line="276"/>
        <w:ind w:left="720" w:hanging="360"/>
        <w:jc w:val="both"/>
        <w:rPr/>
      </w:pPr>
      <w:r>
        <w:rPr>
          <w:rFonts w:cs="Arial" w:ascii="Arial" w:hAnsi="Arial"/>
          <w:sz w:val="20"/>
          <w:szCs w:val="20"/>
          <w:lang w:val="en-US" w:eastAsia="sk-SK"/>
        </w:rPr>
        <w:t>prílohu s vyč</w:t>
      </w:r>
      <w:r>
        <w:rPr>
          <w:rFonts w:cs="Arial" w:ascii="Arial" w:hAnsi="Arial"/>
          <w:sz w:val="20"/>
          <w:szCs w:val="20"/>
          <w:lang w:val="en-US" w:eastAsia="sk-SK"/>
        </w:rPr>
        <w:t>íslením obstarávacej ceny jednotlivých druhov technickej vybavenosti a výšky podpory zo ŠFRB môže vypracovať aj odborná osoba zhotoviteľa</w:t>
      </w:r>
    </w:p>
    <w:p>
      <w:pPr>
        <w:pStyle w:val="Normal"/>
        <w:numPr>
          <w:ilvl w:val="0"/>
          <w:numId w:val="19"/>
        </w:numPr>
        <w:autoSpaceDE w:val="false"/>
        <w:spacing w:lineRule="auto" w:line="276"/>
        <w:ind w:left="720" w:hanging="360"/>
        <w:jc w:val="both"/>
        <w:rPr>
          <w:rFonts w:ascii="Arial" w:hAnsi="Arial" w:cs="Arial"/>
          <w:sz w:val="20"/>
          <w:szCs w:val="20"/>
          <w:lang w:val="en-US" w:eastAsia="sk-SK"/>
        </w:rPr>
      </w:pPr>
      <w:r>
        <w:rPr>
          <w:rFonts w:cs="Arial" w:ascii="Arial" w:hAnsi="Arial"/>
          <w:sz w:val="20"/>
          <w:szCs w:val="20"/>
          <w:lang w:val="en-US"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en-US" w:eastAsia="sk-SK"/>
        </w:rPr>
        <w:t>Poskytnutie dotácie z MDV SR nie je možn</w:t>
      </w:r>
      <w:r>
        <w:rPr>
          <w:rFonts w:cs="Arial" w:ascii="Arial" w:hAnsi="Arial"/>
          <w:sz w:val="20"/>
          <w:szCs w:val="20"/>
          <w:u w:val="single"/>
          <w:lang w:val="en-US" w:eastAsia="sk-SK"/>
        </w:rPr>
        <w:t>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18"/>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18"/>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2_2974825085"/>
            <w:bookmarkStart w:id="210" w:name="__Fieldmark__102_2974825085"/>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3_2974825085"/>
            <w:bookmarkStart w:id="212" w:name="__Fieldmark__103_2974825085"/>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4_2974825085"/>
            <w:bookmarkStart w:id="214" w:name="__Fieldmark__104_2974825085"/>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5" w:name="__Fieldmark__105_2974825085"/>
            <w:bookmarkStart w:id="216" w:name="__Fieldmark__105_2974825085"/>
            <w:bookmarkEnd w:id="21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6_2974825085"/>
            <w:bookmarkStart w:id="218" w:name="__Fieldmark__106_2974825085"/>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7_2974825085"/>
            <w:bookmarkStart w:id="220" w:name="__Fieldmark__107_2974825085"/>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8_2974825085"/>
            <w:bookmarkStart w:id="222" w:name="__Fieldmark__108_2974825085"/>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9_2974825085"/>
            <w:bookmarkStart w:id="224" w:name="__Fieldmark__109_2974825085"/>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10_2974825085"/>
            <w:bookmarkStart w:id="226" w:name="__Fieldmark__110_2974825085"/>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12"/>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12"/>
        </w:numPr>
        <w:spacing w:lineRule="auto" w:line="276"/>
        <w:ind w:left="1426" w:hanging="1426"/>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5"/>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5"/>
        </w:numPr>
        <w:spacing w:lineRule="auto" w:line="276"/>
        <w:ind w:left="643" w:hanging="360"/>
        <w:jc w:val="both"/>
        <w:rPr>
          <w:rFonts w:ascii="Arial" w:hAnsi="Arial" w:cs="Arial"/>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2_2023</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2_2023</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4. 20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9"/>
        </w:tabs>
        <w:ind w:left="142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Xmsolistparagraph">
    <w:name w:val="x_msolistparagraph"/>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2:00Z</dcterms:created>
  <dc:creator>simlovicova</dc:creator>
  <dc:description/>
  <cp:keywords/>
  <dc:language>en-US</dc:language>
  <cp:lastModifiedBy>Školíková Ingrid</cp:lastModifiedBy>
  <cp:lastPrinted>2019-10-25T09:58:00Z</cp:lastPrinted>
  <dcterms:modified xsi:type="dcterms:W3CDTF">2023-03-09T07:36:00Z</dcterms:modified>
  <cp:revision>11</cp:revision>
  <dc:subject/>
  <dc:title>Obnova bytovej budovy</dc:title>
</cp:coreProperties>
</file>