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716338022"/>
            <w:bookmarkStart w:id="1" w:name="__Fieldmark__0_3716338022"/>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716338022"/>
            <w:bookmarkStart w:id="3" w:name="__Fieldmark__1_3716338022"/>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6090"/>
        <w:gridCol w:w="283"/>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768985</wp:posOffset>
                      </wp:positionV>
                      <wp:extent cx="4381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0.5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 w:name="__Fieldmark__2_3716338022"/>
            <w:bookmarkStart w:id="5" w:name="__Fieldmark__2_3716338022"/>
            <w:bookmarkEnd w:id="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716338022"/>
            <w:bookmarkStart w:id="7" w:name="__Fieldmark__3_371633802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716338022"/>
            <w:bookmarkStart w:id="9" w:name="__Fieldmark__4_371633802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716338022"/>
            <w:bookmarkStart w:id="11" w:name="__Fieldmark__5_3716338022"/>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 w:name="__Fieldmark__6_3716338022"/>
            <w:bookmarkStart w:id="13" w:name="__Fieldmark__6_3716338022"/>
            <w:bookmarkEnd w:id="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716338022"/>
            <w:bookmarkStart w:id="15" w:name="__Fieldmark__7_3716338022"/>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jc w:val="both"/>
              <w:rPr>
                <w:rFonts w:ascii="Arial" w:hAnsi="Arial" w:eastAsia="Arial" w:cs="Arial"/>
                <w:color w:val="FF0000"/>
                <w:sz w:val="20"/>
                <w:lang w:val="en-US" w:eastAsia="en-US"/>
              </w:rPr>
            </w:pPr>
            <w:r>
              <w:rPr>
                <w:rFonts w:eastAsia="Arial" w:cs="Arial" w:ascii="Arial" w:hAnsi="Arial"/>
                <w:color w:val="FF0000"/>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6" w:name="__Fieldmark__8_3716338022"/>
            <w:bookmarkStart w:id="17" w:name="__Fieldmark__8_3716338022"/>
            <w:bookmarkEnd w:id="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716338022"/>
            <w:bookmarkStart w:id="19" w:name="__Fieldmark__9_371633802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716338022"/>
            <w:bookmarkStart w:id="21" w:name="__Fieldmark__10_371633802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716338022"/>
            <w:bookmarkStart w:id="23" w:name="__Fieldmark__11_371633802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nie starší ako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716338022"/>
            <w:bookmarkStart w:id="25" w:name="__Fieldmark__12_371633802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716338022"/>
            <w:bookmarkStart w:id="27" w:name="__Fieldmark__13_371633802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716338022"/>
            <w:bookmarkStart w:id="29" w:name="__Fieldmark__14_371633802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716338022"/>
            <w:bookmarkStart w:id="31" w:name="__Fieldmark__15_371633802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 podlahových plôch byt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716338022"/>
            <w:bookmarkStart w:id="33" w:name="__Fieldmark__16_371633802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716338022"/>
            <w:bookmarkStart w:id="35" w:name="__Fieldmark__17_3716338022"/>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716338022"/>
            <w:bookmarkStart w:id="37" w:name="__Fieldmark__18_3716338022"/>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716338022"/>
            <w:bookmarkStart w:id="39" w:name="__Fieldmark__19_3716338022"/>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716338022"/>
            <w:bookmarkStart w:id="41" w:name="__Fieldmark__20_3716338022"/>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716338022"/>
            <w:bookmarkStart w:id="43" w:name="__Fieldmark__21_3716338022"/>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4" w:name="__Fieldmark__22_3716338022"/>
            <w:bookmarkStart w:id="45" w:name="__Fieldmark__22_3716338022"/>
            <w:bookmarkEnd w:id="4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716338022"/>
            <w:bookmarkStart w:id="47" w:name="__Fieldmark__23_3716338022"/>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716338022"/>
            <w:bookmarkStart w:id="49" w:name="__Fieldmark__24_3716338022"/>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3716338022"/>
            <w:bookmarkStart w:id="51" w:name="__Fieldmark__25_3716338022"/>
            <w:bookmarkEnd w:id="5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716338022"/>
            <w:bookmarkStart w:id="53" w:name="__Fieldmark__26_3716338022"/>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716338022"/>
            <w:bookmarkStart w:id="55" w:name="__Fieldmark__27_3716338022"/>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716338022"/>
            <w:bookmarkStart w:id="57" w:name="__Fieldmark__28_3716338022"/>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716338022"/>
            <w:bookmarkStart w:id="59" w:name="__Fieldmark__29_3716338022"/>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716338022"/>
            <w:bookmarkStart w:id="61" w:name="__Fieldmark__30_3716338022"/>
            <w:bookmarkEnd w:id="6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716338022"/>
            <w:bookmarkStart w:id="63" w:name="__Fieldmark__31_3716338022"/>
            <w:bookmarkEnd w:id="6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3716338022"/>
            <w:bookmarkStart w:id="65" w:name="__Fieldmark__32_3716338022"/>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716338022"/>
            <w:bookmarkStart w:id="67" w:name="__Fieldmark__33_3716338022"/>
            <w:bookmarkEnd w:id="6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716338022"/>
            <w:bookmarkStart w:id="69" w:name="__Fieldmark__34_3716338022"/>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716338022"/>
            <w:bookmarkStart w:id="71" w:name="__Fieldmark__35_3716338022"/>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716338022"/>
            <w:bookmarkStart w:id="73" w:name="__Fieldmark__36_3716338022"/>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716338022"/>
            <w:bookmarkStart w:id="75" w:name="__Fieldmark__37_3716338022"/>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716338022"/>
            <w:bookmarkStart w:id="77" w:name="__Fieldmark__38_3716338022"/>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716338022"/>
            <w:bookmarkStart w:id="79" w:name="__Fieldmark__39_3716338022"/>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716338022"/>
            <w:bookmarkStart w:id="81" w:name="__Fieldmark__40_3716338022"/>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716338022"/>
            <w:bookmarkStart w:id="83" w:name="__Fieldmark__41_3716338022"/>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716338022"/>
            <w:bookmarkStart w:id="85" w:name="__Fieldmark__42_3716338022"/>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716338022"/>
            <w:bookmarkStart w:id="87" w:name="__Fieldmark__43_3716338022"/>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716338022"/>
            <w:bookmarkStart w:id="89" w:name="__Fieldmark__44_3716338022"/>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716338022"/>
            <w:bookmarkStart w:id="91" w:name="__Fieldmark__45_3716338022"/>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2" w:name="__Fieldmark__46_3716338022"/>
            <w:bookmarkStart w:id="93" w:name="__Fieldmark__46_3716338022"/>
            <w:bookmarkEnd w:id="9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716338022"/>
            <w:bookmarkStart w:id="95" w:name="__Fieldmark__47_3716338022"/>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3716338022"/>
            <w:bookmarkStart w:id="97" w:name="__Fieldmark__48_3716338022"/>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716338022"/>
            <w:bookmarkStart w:id="99" w:name="__Fieldmark__49_3716338022"/>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alebo spolu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716338022"/>
            <w:bookmarkStart w:id="101" w:name="__Fieldmark__50_3716338022"/>
            <w:bookmarkEnd w:id="10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716338022"/>
            <w:bookmarkStart w:id="103" w:name="__Fieldmark__51_3716338022"/>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verejnej komunikácie, že najneskôr pred termínom otvorenia čerpacieho účtu zriadi vecné bremeno práva prechodu a prejazdu „in rem“ alebo zriadi záložné práv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en-US" w:eastAsia="en-US"/>
              </w:rPr>
            </w:pPr>
            <w:r>
              <w:rPr>
                <w:rFonts w:cs="Arial" w:ascii="Arial" w:hAnsi="Arial"/>
                <w:b/>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716338022"/>
            <w:bookmarkStart w:id="105" w:name="__Fieldmark__52_3716338022"/>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716338022"/>
            <w:bookmarkStart w:id="107" w:name="__Fieldmark__53_3716338022"/>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716338022"/>
            <w:bookmarkStart w:id="109" w:name="__Fieldmark__54_3716338022"/>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716338022"/>
            <w:bookmarkStart w:id="111" w:name="__Fieldmark__55_3716338022"/>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pPr>
            <w:r>
              <w:rPr>
                <w:rFonts w:cs="Arial" w:ascii="Arial" w:hAnsi="Arial"/>
                <w:color w:val="FF0000"/>
                <w:sz w:val="20"/>
                <w:szCs w:val="20"/>
              </w:rPr>
              <w:t>obstaranie nájomných bytov</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2" w:name="__Fieldmark__56_3716338022"/>
            <w:bookmarkStart w:id="113" w:name="__Fieldmark__56_3716338022"/>
            <w:bookmarkEnd w:id="1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716338022"/>
            <w:bookmarkStart w:id="115" w:name="__Fieldmark__57_3716338022"/>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3716338022"/>
            <w:bookmarkStart w:id="117" w:name="__Fieldmark__58_3716338022"/>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716338022"/>
            <w:bookmarkStart w:id="119" w:name="__Fieldmark__59_3716338022"/>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3716338022"/>
            <w:bookmarkStart w:id="121" w:name="__Fieldmark__60_3716338022"/>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716338022"/>
            <w:bookmarkStart w:id="123" w:name="__Fieldmark__61_3716338022"/>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4" w:name="__Fieldmark__62_3716338022"/>
            <w:bookmarkStart w:id="125" w:name="__Fieldmark__62_3716338022"/>
            <w:bookmarkEnd w:id="12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716338022"/>
            <w:bookmarkStart w:id="127" w:name="__Fieldmark__63_3716338022"/>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 xml:space="preserve">- potvrdenie príslušného konkurzného súdu preukazujúce, že žiadateľ </w:t>
            </w:r>
            <w:r>
              <w:rPr>
                <w:rFonts w:cs="Arial" w:ascii="Arial" w:hAnsi="Arial"/>
                <w:b/>
                <w:sz w:val="20"/>
                <w:szCs w:val="20"/>
                <w:lang w:val="en-US" w:eastAsia="en-US"/>
              </w:rPr>
              <w:t>nie je</w:t>
            </w:r>
            <w:r>
              <w:rPr>
                <w:rFonts w:cs="Arial" w:ascii="Arial" w:hAnsi="Arial"/>
                <w:sz w:val="20"/>
                <w:szCs w:val="20"/>
                <w:lang w:val="en-US" w:eastAsia="en-US"/>
              </w:rPr>
              <w:t xml:space="preserve"> v reštrukturalizácii alebo v konkurze, nebol proti nemu zamietnutý návrh na vyhlásenie konkurzu pre nedostatok majetku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8" w:name="__Fieldmark__64_3716338022"/>
            <w:bookmarkStart w:id="129" w:name="__Fieldmark__64_3716338022"/>
            <w:bookmarkEnd w:id="12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716338022"/>
            <w:bookmarkStart w:id="131" w:name="__Fieldmark__65_3716338022"/>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716338022"/>
            <w:bookmarkStart w:id="133" w:name="__Fieldmark__66_3716338022"/>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716338022"/>
            <w:bookmarkStart w:id="135" w:name="__Fieldmark__67_3716338022"/>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3716338022"/>
            <w:bookmarkStart w:id="137" w:name="__Fieldmark__68_3716338022"/>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3716338022"/>
            <w:bookmarkStart w:id="139" w:name="__Fieldmark__69_3716338022"/>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3716338022"/>
            <w:bookmarkStart w:id="141" w:name="__Fieldmark__70_3716338022"/>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3716338022"/>
            <w:bookmarkStart w:id="143" w:name="__Fieldmark__71_3716338022"/>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sz w:val="18"/>
          <w:szCs w:val="18"/>
        </w:rPr>
      </w:pPr>
      <w:r>
        <w:rPr>
          <w:i/>
          <w:iCs/>
          <w:sz w:val="18"/>
          <w:szCs w:val="18"/>
        </w:rPr>
        <w:t xml:space="preserve">3.           Zamestnanec OÚ overí údaje v informačnom systéme verejnej správy doplní  správne údaje a vyznačí </w:t>
      </w:r>
    </w:p>
    <w:p>
      <w:pPr>
        <w:pStyle w:val="TextBody"/>
        <w:spacing w:lineRule="auto" w:line="276"/>
        <w:rPr>
          <w:i/>
          <w:i/>
          <w:iCs/>
          <w:sz w:val="18"/>
          <w:szCs w:val="18"/>
        </w:rPr>
      </w:pPr>
      <w:r>
        <w:rPr>
          <w:rFonts w:eastAsia="Arial"/>
          <w:i/>
          <w:iCs/>
          <w:sz w:val="18"/>
          <w:szCs w:val="18"/>
        </w:rPr>
        <w:t xml:space="preserve">              </w:t>
      </w:r>
      <w:r>
        <w:rPr>
          <w:i/>
          <w:iCs/>
          <w:sz w:val="18"/>
          <w:szCs w:val="18"/>
        </w:rPr>
        <w:t xml:space="preserve">splnenie požiadavky. Pri registrácii žiadosti do systému EPŽ (elektronické podávanie žiadosti) doklad </w:t>
      </w:r>
    </w:p>
    <w:p>
      <w:pPr>
        <w:pStyle w:val="TextBody"/>
        <w:spacing w:lineRule="auto" w:line="276"/>
        <w:rPr>
          <w:i/>
          <w:i/>
          <w:iCs/>
          <w:sz w:val="18"/>
          <w:szCs w:val="18"/>
        </w:rPr>
      </w:pPr>
      <w:r>
        <w:rPr>
          <w:rFonts w:eastAsia="Arial"/>
          <w:i/>
          <w:iCs/>
          <w:sz w:val="18"/>
          <w:szCs w:val="18"/>
        </w:rPr>
        <w:t xml:space="preserve">              </w:t>
      </w:r>
      <w:r>
        <w:rPr>
          <w:i/>
          <w:iCs/>
          <w:sz w:val="18"/>
          <w:szCs w:val="18"/>
        </w:rPr>
        <w:t>z informačného systému verejnej správy pripojí k žiadosti ako jej elektronickú prílohu.</w:t>
      </w:r>
    </w:p>
    <w:p>
      <w:pPr>
        <w:pStyle w:val="TextBody"/>
        <w:ind w:left="705" w:hanging="705"/>
        <w:jc w:val="both"/>
        <w:rPr/>
      </w:pPr>
      <w:r>
        <w:rPr>
          <w:i/>
          <w:iCs/>
          <w:sz w:val="18"/>
          <w:szCs w:val="18"/>
        </w:rPr>
        <w:t xml:space="preserve">4.           pracovník OÚ potvrdí krížikom, že uvedené prílohy sú súčasťou žiadosti </w:t>
      </w:r>
    </w:p>
    <w:p>
      <w:pPr>
        <w:pStyle w:val="TextBody"/>
        <w:ind w:left="705" w:hanging="705"/>
        <w:jc w:val="both"/>
        <w:rPr/>
      </w:pPr>
      <w:r>
        <w:rPr>
          <w:i/>
          <w:iCs/>
          <w:sz w:val="18"/>
          <w:szCs w:val="18"/>
        </w:rPr>
        <w:t>5.           kontrola dokladov povereným zamestnancom ŠFRB</w:t>
      </w:r>
    </w:p>
    <w:p>
      <w:pPr>
        <w:pStyle w:val="TextBody"/>
        <w:ind w:left="705" w:hanging="705"/>
        <w:jc w:val="both"/>
        <w:rPr/>
      </w:pPr>
      <w:r>
        <w:rPr>
          <w:i/>
          <w:iCs/>
          <w:sz w:val="18"/>
          <w:szCs w:val="18"/>
        </w:rPr>
        <w:t>6.           správne označte krížikom</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jc w:val="both"/>
        <w:rPr>
          <w:sz w:val="22"/>
          <w:szCs w:val="22"/>
          <w:lang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Základné pojmy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bookmarkStart w:id="144" w:name="_Hlk90553671"/>
      <w:bookmarkEnd w:id="144"/>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1"/>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1"/>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1"/>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1"/>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bookmarkStart w:id="145" w:name="_Hlk90553671"/>
      <w:bookmarkStart w:id="146" w:name="_Hlk90553671"/>
      <w:bookmarkEnd w:id="146"/>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Ročná úroková sadzba úveru sa vypočíta v zmysle § 2a vyhlášky MDV SR č. 284/2013 Z.z. v znení neskorších predpisov:</w:t>
      </w:r>
    </w:p>
    <w:p>
      <w:pPr>
        <w:pStyle w:val="Normal"/>
        <w:numPr>
          <w:ilvl w:val="0"/>
          <w:numId w:val="7"/>
        </w:numPr>
        <w:tabs>
          <w:tab w:val="left" w:pos="709" w:leader="none"/>
        </w:tabs>
        <w:spacing w:lineRule="auto" w:line="276"/>
        <w:jc w:val="both"/>
        <w:rPr/>
      </w:pPr>
      <w:r>
        <w:rPr>
          <w:rFonts w:cs="Arial" w:ascii="Arial" w:hAnsi="Arial"/>
          <w:color w:val="FF0000"/>
          <w:sz w:val="20"/>
          <w:szCs w:val="20"/>
        </w:rPr>
        <w:t>Výška ročnej úrokovej sadzby sa vypočíta ako súčet základnej sadzby pre výpočet referenčnej a diskontnej sadzby</w:t>
      </w:r>
      <w:r>
        <w:rPr>
          <w:rFonts w:cs="Arial" w:ascii="Arial" w:hAnsi="Arial"/>
          <w:color w:val="FF0000"/>
          <w:sz w:val="20"/>
          <w:szCs w:val="20"/>
          <w:vertAlign w:val="superscript"/>
        </w:rPr>
        <w:t>1d</w:t>
      </w:r>
      <w:r>
        <w:rPr>
          <w:rFonts w:cs="Arial" w:ascii="Arial" w:hAnsi="Arial"/>
          <w:color w:val="FF0000"/>
          <w:sz w:val="20"/>
          <w:szCs w:val="20"/>
        </w:rPr>
        <w:t>)</w:t>
      </w:r>
      <w:r>
        <w:rPr>
          <w:rFonts w:cs="Arial" w:ascii="Arial" w:hAnsi="Arial"/>
          <w:color w:val="FF0000"/>
          <w:sz w:val="20"/>
          <w:szCs w:val="20"/>
          <w:vertAlign w:val="superscript"/>
          <w:lang w:val="en-US"/>
        </w:rPr>
        <w:t xml:space="preserve"> </w:t>
      </w:r>
      <w:r>
        <w:rPr>
          <w:rFonts w:cs="Arial" w:ascii="Arial" w:hAnsi="Arial"/>
          <w:color w:val="FF0000"/>
          <w:sz w:val="20"/>
          <w:szCs w:val="20"/>
        </w:rPr>
        <w:t>platnej ku dňu poskytnutia podpory a rizikovej prirážky vo výške 0,7 %.</w:t>
      </w:r>
    </w:p>
    <w:p>
      <w:pPr>
        <w:pStyle w:val="Normal"/>
        <w:numPr>
          <w:ilvl w:val="0"/>
          <w:numId w:val="7"/>
        </w:numPr>
        <w:tabs>
          <w:tab w:val="left" w:pos="709" w:leader="none"/>
        </w:tabs>
        <w:spacing w:lineRule="auto" w:line="276"/>
        <w:jc w:val="both"/>
        <w:rPr/>
      </w:pPr>
      <w:r>
        <w:rPr>
          <w:rFonts w:cs="Arial" w:ascii="Arial" w:hAnsi="Arial"/>
          <w:color w:val="FF0000"/>
          <w:sz w:val="20"/>
          <w:szCs w:val="20"/>
        </w:rPr>
        <w:t>Ak je pri dodržaní limitu minimálnej pomoci podľa osobitného predpisu</w:t>
      </w:r>
      <w:r>
        <w:rPr>
          <w:rFonts w:cs="Arial" w:ascii="Arial" w:hAnsi="Arial"/>
          <w:color w:val="FF0000"/>
          <w:sz w:val="20"/>
          <w:szCs w:val="20"/>
          <w:vertAlign w:val="superscript"/>
        </w:rPr>
        <w:t>1e</w:t>
      </w:r>
      <w:r>
        <w:rPr>
          <w:rFonts w:cs="Arial" w:ascii="Arial" w:hAnsi="Arial"/>
          <w:color w:val="FF0000"/>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color w:val="FF0000"/>
          <w:sz w:val="20"/>
          <w:szCs w:val="20"/>
          <w:vertAlign w:val="superscript"/>
        </w:rPr>
        <w:t>1e</w:t>
      </w:r>
      <w:r>
        <w:rPr>
          <w:rFonts w:cs="Arial" w:ascii="Arial" w:hAnsi="Arial"/>
          <w:color w:val="FF0000"/>
          <w:sz w:val="20"/>
          <w:szCs w:val="20"/>
        </w:rPr>
        <w:t>)</w:t>
      </w:r>
    </w:p>
    <w:p>
      <w:pPr>
        <w:pStyle w:val="Normal"/>
        <w:numPr>
          <w:ilvl w:val="0"/>
          <w:numId w:val="7"/>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Výška ročnej úrokovej sadzby vypočítaná podľa odseku 1 alebo 2 nesmie byť nižšia ako 1 %.</w:t>
      </w:r>
    </w:p>
    <w:p>
      <w:pPr>
        <w:pStyle w:val="Normal"/>
        <w:numPr>
          <w:ilvl w:val="0"/>
          <w:numId w:val="7"/>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Výška ročnej úrokovej sadzby vypočítaná podľa odseku 2 sa zaokrúhľuje na dve desatinné miesta nahor.</w:t>
      </w:r>
    </w:p>
    <w:p>
      <w:pPr>
        <w:pStyle w:val="Normal"/>
        <w:numPr>
          <w:ilvl w:val="0"/>
          <w:numId w:val="7"/>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left" w:pos="709" w:leader="none"/>
        </w:tabs>
        <w:spacing w:lineRule="auto" w:line="276"/>
        <w:jc w:val="both"/>
        <w:rPr/>
      </w:pPr>
      <w:r>
        <w:rPr>
          <w:rFonts w:cs="Arial" w:ascii="Arial" w:hAnsi="Arial"/>
          <w:b/>
          <w:color w:val="FF0000"/>
          <w:sz w:val="20"/>
          <w:szCs w:val="20"/>
          <w:u w:val="single"/>
          <w:lang w:val="en-US" w:eastAsia="en-US"/>
        </w:rPr>
        <w:t xml:space="preserve">Žiadateľ v žiadosti uvedie úrokovú sadzbu, ktorá je ku dňu podania žiadosti na OÚ zverejnená na webovom sídle ŠFRB. </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ŠFRB určí výslednú úrokovú sadzbu ku dňu podpisu úverovej zmluvy.</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1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rPr>
      </w:pPr>
      <w:bookmarkStart w:id="147" w:name="_Hlk90553739"/>
      <w:bookmarkEnd w:id="147"/>
      <w:r>
        <w:rPr>
          <w:rFonts w:cs="Arial" w:ascii="Arial" w:hAnsi="Arial"/>
          <w:sz w:val="20"/>
          <w:szCs w:val="20"/>
          <w:lang w:val="en-US" w:eastAsia="en-US"/>
        </w:rPr>
        <w:t>Nájomný byt sa musí obstarávať na území Slovenskej republiky.</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bookmarkStart w:id="148" w:name="_Hlk90553739"/>
      <w:bookmarkStart w:id="149" w:name="_Hlk90553739"/>
      <w:bookmarkEnd w:id="149"/>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i/>
          <w:i/>
          <w:color w:val="000000"/>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ebného úrad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2"/>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w:t>
      </w:r>
    </w:p>
    <w:p>
      <w:pPr>
        <w:pStyle w:val="Normal"/>
        <w:numPr>
          <w:ilvl w:val="0"/>
          <w:numId w:val="12"/>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bytovú časť vrátane podielu na spoločných častiach a zariadeniach</w:t>
      </w:r>
    </w:p>
    <w:p>
      <w:pPr>
        <w:pStyle w:val="Normal"/>
        <w:numPr>
          <w:ilvl w:val="0"/>
          <w:numId w:val="12"/>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nebytové priestory (polyfunkciu)</w:t>
      </w:r>
    </w:p>
    <w:p>
      <w:pPr>
        <w:pStyle w:val="Normal"/>
        <w:numPr>
          <w:ilvl w:val="0"/>
          <w:numId w:val="12"/>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technickú vybavenosť</w:t>
      </w:r>
    </w:p>
    <w:p>
      <w:pPr>
        <w:pStyle w:val="Normal"/>
        <w:numPr>
          <w:ilvl w:val="0"/>
          <w:numId w:val="12"/>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pozemok</w:t>
      </w:r>
      <w:r>
        <w:rPr>
          <w:rFonts w:cs="Arial" w:ascii="Arial" w:hAnsi="Arial"/>
          <w:sz w:val="20"/>
          <w:szCs w:val="20"/>
          <w:lang w:val="en-US" w:eastAsia="en-US"/>
        </w:rPr>
        <w:t xml:space="preserve"> </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všetky náklady spojené s dodaním predmetu zmluvy</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2"/>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2"/>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strike/>
          <w:sz w:val="8"/>
          <w:szCs w:val="8"/>
          <w:u w:val="single"/>
          <w:lang w:val="en-US" w:eastAsia="en-US"/>
        </w:rPr>
      </w:pPr>
      <w:r>
        <w:rPr>
          <w:rFonts w:cs="Arial" w:ascii="Arial" w:hAnsi="Arial"/>
          <w:strike/>
          <w:sz w:val="8"/>
          <w:szCs w:val="8"/>
          <w:u w:val="single"/>
          <w:lang w:val="en-US" w:eastAsia="en-US"/>
        </w:rPr>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1 5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Poskytnutie dotácie z MDV SR nie je možné.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0" w:name="_Hlk90642109"/>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bookmarkEnd w:id="150"/>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bookmarkStart w:id="151" w:name="_Hlk57634298"/>
      <w:bookmarkEnd w:id="151"/>
      <w:r>
        <w:rPr>
          <w:rFonts w:cs="Arial" w:ascii="Arial" w:hAnsi="Arial"/>
          <w:b/>
          <w:sz w:val="20"/>
          <w:szCs w:val="20"/>
          <w:u w:val="single"/>
          <w:lang w:val="en-US" w:eastAsia="en-US"/>
        </w:rPr>
        <w:t>Príloha 30, 31</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3</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0, 2021 a 2022</w:t>
      </w:r>
      <w:r>
        <w:rPr>
          <w:rFonts w:cs="Arial" w:ascii="Arial" w:hAnsi="Arial"/>
          <w:sz w:val="20"/>
          <w:szCs w:val="20"/>
          <w:lang w:val="en-US" w:eastAsia="en-US"/>
        </w:rPr>
        <w:t xml:space="preserve">, resp. za predchádzajúce bezprostredne za sebou idúce tri zdaňovacie (účtovné) obdobia, ak zdaňovacím (účtovným) obdobím nie je kalendárny rok (ak sú účtovné závierky zverejnené v registri účtovných závierok </w:t>
      </w:r>
      <w:r>
        <w:rPr>
          <w:rFonts w:cs="Arial" w:ascii="Arial" w:hAnsi="Arial"/>
          <w:sz w:val="20"/>
          <w:szCs w:val="20"/>
        </w:rPr>
        <w:t>v zmysle § 23 zákona č. 431/2002 Z. z. o účtovníctve v znení neskorších predpisov, nie je potrebné ich preklada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overflowPunct w:val="false"/>
        <w:autoSpaceDE w:val="false"/>
        <w:spacing w:lineRule="auto" w:line="276"/>
        <w:jc w:val="both"/>
        <w:rPr/>
      </w:pPr>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 vypracovať podľa vzoru k prílohe s osnovou:</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2"/>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52" w:name="_Hlk90654417"/>
      <w:bookmarkStart w:id="153" w:name="_Hlk90654142"/>
      <w:bookmarkEnd w:id="152"/>
      <w:r>
        <w:rPr>
          <w:rFonts w:cs="Arial" w:ascii="Arial" w:hAnsi="Arial"/>
          <w:sz w:val="20"/>
          <w:szCs w:val="20"/>
          <w:lang w:val="en-US" w:eastAsia="en-US"/>
        </w:rPr>
        <w:t>Potvrdenie o splácaní úverov, pôžičiek a leasingov od všetkých bankových aj nebankových subjektov a leasingových spoločností obsahuje</w:t>
      </w:r>
      <w:bookmarkEnd w:id="153"/>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Start w:id="154" w:name="_Hlk57634298"/>
      <w:bookmarkStart w:id="155" w:name="_Hlk90654417"/>
      <w:bookmarkStart w:id="156" w:name="_Hlk57634298"/>
      <w:bookmarkStart w:id="157" w:name="_Hlk90654417"/>
      <w:bookmarkEnd w:id="156"/>
      <w:bookmarkEnd w:id="157"/>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bookmarkStart w:id="158" w:name="_Hlk90641333"/>
      <w:bookmarkEnd w:id="158"/>
      <w:r>
        <w:rPr>
          <w:rFonts w:cs="Arial" w:ascii="Arial" w:hAnsi="Arial"/>
          <w:bCs/>
          <w:sz w:val="20"/>
          <w:szCs w:val="20"/>
        </w:rPr>
        <w:t>postupné zakladanie financovanej stavby</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bookmarkStart w:id="159" w:name="_Hlk90641333"/>
      <w:bookmarkStart w:id="160" w:name="_Hlk90641333"/>
      <w:bookmarkEnd w:id="160"/>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61" w:name="_Hlk55829014"/>
      <w:r>
        <w:rPr>
          <w:rFonts w:cs="Arial" w:ascii="Arial" w:hAnsi="Arial"/>
          <w:sz w:val="20"/>
          <w:szCs w:val="20"/>
          <w:lang w:val="en-US" w:eastAsia="en-US"/>
        </w:rPr>
        <w:t xml:space="preserve">Ak sú priľahlé pozemky vo vlastníctve záložcu stavby, tieto pozemky sa zakladajú. </w:t>
      </w:r>
      <w:bookmarkEnd w:id="161"/>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ŠFRB akceptuje ako možnosť zabezpečenia pre účel výstavba nájomných bytov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52" w:before="0" w:after="160"/>
        <w:ind w:left="0" w:hanging="0"/>
        <w:contextualSpacing/>
        <w:jc w:val="both"/>
        <w:rPr/>
      </w:pPr>
      <w:bookmarkStart w:id="162" w:name="_Hlk90555205"/>
      <w:bookmarkEnd w:id="162"/>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63" w:name="_Hlk90555205"/>
      <w:bookmarkEnd w:id="163"/>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 výstavbou</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2_3716338022"/>
            <w:bookmarkStart w:id="165" w:name="__Fieldmark__72_3716338022"/>
            <w:bookmarkEnd w:id="16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3_3716338022"/>
            <w:bookmarkStart w:id="167" w:name="__Fieldmark__73_3716338022"/>
            <w:bookmarkEnd w:id="16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4_3716338022"/>
            <w:bookmarkStart w:id="169" w:name="__Fieldmark__74_3716338022"/>
            <w:bookmarkEnd w:id="16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5_3716338022"/>
            <w:bookmarkStart w:id="171" w:name="__Fieldmark__75_3716338022"/>
            <w:bookmarkEnd w:id="17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6_3716338022"/>
            <w:bookmarkStart w:id="173" w:name="__Fieldmark__76_3716338022"/>
            <w:bookmarkEnd w:id="17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7_3716338022"/>
            <w:bookmarkStart w:id="175" w:name="__Fieldmark__77_3716338022"/>
            <w:bookmarkEnd w:id="175"/>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rPr>
      </w:pPr>
      <w:r>
        <w:rPr>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rPr>
            </w:pPr>
            <w:r>
              <w:rPr>
                <w:rFonts w:cs="Arial" w:ascii="Arial" w:hAnsi="Arial"/>
                <w:sz w:val="20"/>
              </w:rPr>
              <w:t>Áno</w:t>
            </w:r>
            <w:r>
              <w:rPr>
                <w:rFonts w:cs="Arial" w:ascii="Arial" w:hAnsi="Arial"/>
                <w:color w:val="00B050"/>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color w:val="00B050"/>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78_3716338022"/>
            <w:bookmarkStart w:id="177" w:name="__Fieldmark__78_3716338022"/>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79_3716338022"/>
            <w:bookmarkStart w:id="179" w:name="__Fieldmark__79_3716338022"/>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0" w:name="__Fieldmark__80_3716338022"/>
            <w:bookmarkStart w:id="181" w:name="__Fieldmark__80_3716338022"/>
            <w:bookmarkEnd w:id="18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1_3716338022"/>
            <w:bookmarkStart w:id="183" w:name="__Fieldmark__81_3716338022"/>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2_3716338022"/>
            <w:bookmarkStart w:id="185" w:name="__Fieldmark__82_3716338022"/>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3_3716338022"/>
            <w:bookmarkStart w:id="187" w:name="__Fieldmark__83_3716338022"/>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4_3716338022"/>
            <w:bookmarkStart w:id="189" w:name="__Fieldmark__84_3716338022"/>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5_3716338022"/>
            <w:bookmarkStart w:id="191" w:name="__Fieldmark__85_3716338022"/>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6_3716338022"/>
            <w:bookmarkStart w:id="193" w:name="__Fieldmark__86_3716338022"/>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7_3716338022"/>
            <w:bookmarkStart w:id="195" w:name="__Fieldmark__87_3716338022"/>
            <w:bookmarkEnd w:id="19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8_3716338022"/>
            <w:bookmarkStart w:id="197" w:name="__Fieldmark__88_3716338022"/>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89_3716338022"/>
            <w:bookmarkStart w:id="199" w:name="__Fieldmark__89_3716338022"/>
            <w:bookmarkEnd w:id="19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90_3716338022"/>
            <w:bookmarkStart w:id="201" w:name="__Fieldmark__90_3716338022"/>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1_3716338022"/>
            <w:bookmarkStart w:id="203" w:name="__Fieldmark__91_3716338022"/>
            <w:bookmarkEnd w:id="20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4" w:name="__Fieldmark__92_3716338022"/>
            <w:bookmarkStart w:id="205" w:name="__Fieldmark__92_3716338022"/>
            <w:bookmarkEnd w:id="20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3_3716338022"/>
            <w:bookmarkStart w:id="207" w:name="__Fieldmark__93_3716338022"/>
            <w:bookmarkEnd w:id="20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4_3716338022"/>
            <w:bookmarkStart w:id="209" w:name="__Fieldmark__94_3716338022"/>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95_3716338022"/>
            <w:bookmarkStart w:id="211" w:name="__Fieldmark__95_3716338022"/>
            <w:bookmarkEnd w:id="21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6_3716338022"/>
            <w:bookmarkStart w:id="213" w:name="__Fieldmark__96_3716338022"/>
            <w:bookmarkEnd w:id="2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7_3716338022"/>
            <w:bookmarkStart w:id="215" w:name="__Fieldmark__97_3716338022"/>
            <w:bookmarkEnd w:id="21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Základné pojmy</w:t>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2"/>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2"/>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u w:val="single"/>
          <w:lang w:val="en-US" w:eastAsia="en-US"/>
        </w:rPr>
        <w:t xml:space="preserve">Pracovník OU vyhľadá </w:t>
      </w:r>
      <w:r>
        <w:rPr>
          <w:rFonts w:cs="Arial" w:ascii="Arial" w:hAnsi="Arial"/>
          <w:iCs/>
          <w:sz w:val="18"/>
          <w:szCs w:val="18"/>
          <w:u w:val="single"/>
          <w:lang w:val="en-US" w:eastAsia="en-US"/>
        </w:rPr>
        <w:t>v informačnom systéme verejnej správy</w:t>
      </w:r>
      <w:r>
        <w:rPr>
          <w:rFonts w:cs="Arial" w:ascii="Arial" w:hAnsi="Arial"/>
          <w:sz w:val="20"/>
          <w:szCs w:val="20"/>
          <w:u w:val="single"/>
          <w:lang w:val="en-US" w:eastAsia="en-US"/>
        </w:rPr>
        <w:t xml:space="preserve"> list vlastníctva k stavbe v zmysle stavebného povolenia a overí skutkový stav.</w:t>
      </w:r>
      <w:r>
        <w:rPr>
          <w:rFonts w:cs="Arial" w:ascii="Arial" w:hAnsi="Arial"/>
          <w:sz w:val="20"/>
          <w:szCs w:val="20"/>
          <w:u w:val="single"/>
        </w:rPr>
        <w:t>V prípade nesúladu žiadateľ doloží situačný výkres, resp. geometrický plán a písomné vysvetleni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2"/>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2"/>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2"/>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4"/>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4"/>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98_3716338022"/>
            <w:bookmarkStart w:id="217" w:name="__Fieldmark__98_3716338022"/>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99_3716338022"/>
            <w:bookmarkStart w:id="219" w:name="__Fieldmark__99_3716338022"/>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0_3716338022"/>
            <w:bookmarkStart w:id="221" w:name="__Fieldmark__100_3716338022"/>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2" w:name="__Fieldmark__101_3716338022"/>
            <w:bookmarkStart w:id="223" w:name="__Fieldmark__101_3716338022"/>
            <w:bookmarkEnd w:id="22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2_3716338022"/>
            <w:bookmarkStart w:id="225" w:name="__Fieldmark__102_3716338022"/>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03_3716338022"/>
            <w:bookmarkStart w:id="227" w:name="__Fieldmark__103_3716338022"/>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104_3716338022"/>
            <w:bookmarkStart w:id="229" w:name="__Fieldmark__104_3716338022"/>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105_3716338022"/>
            <w:bookmarkStart w:id="231" w:name="__Fieldmark__105_3716338022"/>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106_3716338022"/>
            <w:bookmarkStart w:id="233" w:name="__Fieldmark__106_3716338022"/>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8"/>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identifikačné údaje zmluvných strán predávajúceho (vlastníka pozemku) a kupujúceho (žiadateľa) v súlade s OR SR resp. ŽR SR</w:t>
      </w:r>
    </w:p>
    <w:p>
      <w:pPr>
        <w:pStyle w:val="Normal"/>
        <w:overflowPunct w:val="false"/>
        <w:autoSpaceDE w:val="false"/>
        <w:spacing w:lineRule="auto" w:line="276"/>
        <w:jc w:val="both"/>
        <w:rPr/>
      </w:pPr>
      <w:r>
        <w:rPr>
          <w:rFonts w:cs="Arial" w:ascii="Arial" w:hAnsi="Arial"/>
          <w:sz w:val="20"/>
          <w:szCs w:val="20"/>
          <w:lang w:val="en-US" w:eastAsia="en-US"/>
        </w:rPr>
        <w:t>- predmet zmluvy -  presná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9"/>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9"/>
        </w:numPr>
        <w:spacing w:lineRule="auto" w:line="276"/>
        <w:ind w:left="709" w:hanging="709"/>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2"/>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2_2023</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PO_02_2023</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4. 2023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09"/>
        </w:tabs>
        <w:ind w:left="142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64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3:00Z</dcterms:created>
  <dc:creator>simlovicova</dc:creator>
  <dc:description/>
  <cp:keywords/>
  <dc:language>en-US</dc:language>
  <cp:lastModifiedBy>Školíková Ingrid</cp:lastModifiedBy>
  <cp:lastPrinted>2019-01-09T15:13:00Z</cp:lastPrinted>
  <dcterms:modified xsi:type="dcterms:W3CDTF">2023-03-09T07:43:00Z</dcterms:modified>
  <cp:revision>6</cp:revision>
  <dc:subject/>
  <dc:title>Obnova bytovej budovy</dc:title>
</cp:coreProperties>
</file>