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1 -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Právnická osoba podľa § 7, ods. 1, písm. g) zákona</w:t>
      </w:r>
    </w:p>
    <w:p>
      <w:pPr>
        <w:pStyle w:val="Normal"/>
        <w:spacing w:lineRule="auto" w:line="276" w:before="120" w:after="0"/>
        <w:ind w:left="1341" w:hanging="0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188114521"/>
            <w:bookmarkStart w:id="1" w:name="__Fieldmark__0_118811452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188114521"/>
            <w:bookmarkStart w:id="3" w:name="__Fieldmark__1_118811452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188114521"/>
            <w:bookmarkStart w:id="5" w:name="__Fieldmark__2_118811452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188114521"/>
            <w:bookmarkStart w:id="7" w:name="__Fieldmark__3_118811452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1188114521"/>
            <w:bookmarkStart w:id="9" w:name="__Fieldmark__4_118811452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1188114521"/>
            <w:bookmarkStart w:id="11" w:name="__Fieldmark__5_118811452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1188114521"/>
            <w:bookmarkStart w:id="13" w:name="__Fieldmark__6_118811452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1188114521"/>
            <w:bookmarkStart w:id="15" w:name="__Fieldmark__7_118811452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1188114521"/>
            <w:bookmarkStart w:id="17" w:name="__Fieldmark__8_118811452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1188114521"/>
            <w:bookmarkStart w:id="19" w:name="__Fieldmark__9_118811452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1188114521"/>
            <w:bookmarkStart w:id="21" w:name="__Fieldmark__10_118811452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1188114521"/>
            <w:bookmarkStart w:id="23" w:name="__Fieldmark__11_118811452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1188114521"/>
            <w:bookmarkStart w:id="25" w:name="__Fieldmark__12_118811452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1188114521"/>
            <w:bookmarkStart w:id="27" w:name="__Fieldmark__13_118811452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tepla a  vzduchotechniky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1188114521"/>
            <w:bookmarkStart w:id="29" w:name="__Fieldmark__14_118811452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1188114521"/>
            <w:bookmarkStart w:id="31" w:name="__Fieldmark__15_118811452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1188114521"/>
            <w:bookmarkStart w:id="33" w:name="__Fieldmark__16_118811452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1188114521"/>
            <w:bookmarkStart w:id="35" w:name="__Fieldmark__17_118811452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1188114521"/>
            <w:bookmarkStart w:id="37" w:name="__Fieldmark__18_118811452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1188114521"/>
            <w:bookmarkStart w:id="39" w:name="__Fieldmark__19_118811452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245"/>
        <w:gridCol w:w="992"/>
        <w:gridCol w:w="426"/>
        <w:gridCol w:w="992"/>
        <w:gridCol w:w="992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40" w:name="__Fieldmark__20_1188114521"/>
            <w:bookmarkStart w:id="41" w:name="__Fieldmark__20_118811452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1188114521"/>
            <w:bookmarkStart w:id="43" w:name="__Fieldmark__21_118811452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1188114521"/>
            <w:bookmarkStart w:id="45" w:name="__Fieldmark__22_118811452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– suma úveru sa zaokrúhli na celé desiatky eur smerom nadol (vzor v 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1188114521"/>
            <w:bookmarkStart w:id="47" w:name="__Fieldmark__23_118811452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1188114521"/>
            <w:bookmarkStart w:id="49" w:name="__Fieldmark__24_118811452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1188114521"/>
            <w:bookmarkStart w:id="51" w:name="__Fieldmark__25_118811452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1188114521"/>
            <w:bookmarkStart w:id="53" w:name="__Fieldmark__26_118811452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1188114521"/>
            <w:bookmarkStart w:id="55" w:name="__Fieldmark__27_118811452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1188114521"/>
            <w:bookmarkStart w:id="57" w:name="__Fieldmark__28_118811452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1188114521"/>
            <w:bookmarkStart w:id="59" w:name="__Fieldmark__29_118811452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1188114521"/>
            <w:bookmarkStart w:id="61" w:name="__Fieldmark__30_118811452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– stavby a pozemku pod stavb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 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. 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ú. ........................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2" w:name="__Fieldmark__31_1188114521"/>
            <w:bookmarkStart w:id="63" w:name="__Fieldmark__31_118811452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1188114521"/>
            <w:bookmarkStart w:id="65" w:name="__Fieldmark__32_1188114521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(OTD)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1188114521"/>
            <w:bookmarkStart w:id="67" w:name="__Fieldmark__33_1188114521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1188114521"/>
            <w:bookmarkStart w:id="69" w:name="__Fieldmark__34_1188114521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 zabezpečení dohľadu nad realizáciou stavby spolu s vyhlásením, že nemá zmluvný, pracovný ani  iný obdobný vzťah so zhotoviteľom stavby, nie staršie ako 3 mesiace ku dňu predloženia žiadosti o úver (pozri vzor k prílo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1188114521"/>
            <w:bookmarkStart w:id="71" w:name="__Fieldmark__35_1188114521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1188114521"/>
            <w:bookmarkStart w:id="73" w:name="__Fieldmark__36_1188114521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rátane DPH – ku všetkým podúčelom obnovy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R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</w:t>
            </w:r>
            <w:r>
              <w:rPr>
                <w:rFonts w:cs="Arial" w:ascii="Arial" w:hAnsi="Arial"/>
                <w:sz w:val="20"/>
                <w:lang w:val="sk-SK"/>
              </w:rPr>
              <w:t xml:space="preserve">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 xml:space="preserve">neoddeliteľnou súčasťou zmluvy o dielo so zhotoviteľom stavb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1188114521"/>
            <w:bookmarkStart w:id="75" w:name="__Fieldmark__37_1188114521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1188114521"/>
            <w:bookmarkStart w:id="77" w:name="__Fieldmark__38_1188114521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rojektová dokumentácia (PD) overená v stavebnom konaní. Dokumentácia musí obsahovať najmä technickú správu, stavebné výkresy navrhovaného stavu, s vyznačením nebytových priestoroc a garáží v pôdorysoch v prípade, že sú zapísané na liste vlastníctva bytového domu. PD musí byť spracovaná pre všetky podúčely uvedené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PLYN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 BD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 môžu byť vyznačené v PD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188114521"/>
            <w:bookmarkStart w:id="79" w:name="__Fieldmark__39_118811452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188114521"/>
            <w:bookmarkStart w:id="81" w:name="__Fieldmark__40_118811452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188114521"/>
            <w:bookmarkStart w:id="83" w:name="__Fieldmark__41_118811452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188114521"/>
            <w:bookmarkStart w:id="85" w:name="__Fieldmark__42_118811452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188114521"/>
            <w:bookmarkStart w:id="87" w:name="__Fieldmark__43_118811452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188114521"/>
            <w:bookmarkStart w:id="89" w:name="__Fieldmark__44_1188114521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188114521"/>
            <w:bookmarkStart w:id="91" w:name="__Fieldmark__45_1188114521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188114521"/>
            <w:bookmarkStart w:id="93" w:name="__Fieldmark__46_1188114521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188114521"/>
            <w:bookmarkStart w:id="95" w:name="__Fieldmark__47_118811452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188114521"/>
            <w:bookmarkStart w:id="97" w:name="__Fieldmark__48_1188114521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188114521"/>
            <w:bookmarkStart w:id="99" w:name="__Fieldmark__49_1188114521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188114521"/>
            <w:bookmarkStart w:id="101" w:name="__Fieldmark__50_1188114521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188114521"/>
            <w:bookmarkStart w:id="103" w:name="__Fieldmark__51_1188114521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188114521"/>
            <w:bookmarkStart w:id="105" w:name="__Fieldmark__52_1188114521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188114521"/>
            <w:bookmarkStart w:id="107" w:name="__Fieldmark__53_1188114521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188114521"/>
            <w:bookmarkStart w:id="109" w:name="__Fieldmark__54_1188114521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188114521"/>
            <w:bookmarkStart w:id="111" w:name="__Fieldmark__55_1188114521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188114521"/>
            <w:bookmarkStart w:id="113" w:name="__Fieldmark__56_1188114521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, ktoré obsahuje najmä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 po zateplení v kWh/m² s preukázateľnou úsporou min. 35%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súčiniteľa prechodu tepla stav. Konštrukcií, hygienické kritérium, kritérium minimálnej výmeny vzduch, ktoré musia spĺňať požiadavky osobitného predpisu STN 73 0540-2:2012/Z1:2016/Z2:2019 a STN 73 0540-3:201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2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otřeby energie v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 bod č. 6 ta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1188114521"/>
            <w:bookmarkStart w:id="115" w:name="__Fieldmark__57_1188114521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1188114521"/>
            <w:bookmarkStart w:id="117" w:name="__Fieldmark__58_1188114521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1188114521"/>
            <w:bookmarkStart w:id="119" w:name="__Fieldmark__59_1188114521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1188114521"/>
            <w:bookmarkStart w:id="121" w:name="__Fieldmark__60_1188114521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1188114521"/>
            <w:bookmarkStart w:id="123" w:name="__Fieldmark__61_1188114521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1188114521"/>
            <w:bookmarkStart w:id="125" w:name="__Fieldmark__62_1188114521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 prípade, ak sa bude raelizovať zateplenie na existujúce zateplen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1188114521"/>
            <w:bookmarkStart w:id="127" w:name="__Fieldmark__63_1188114521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1188114521"/>
            <w:bookmarkStart w:id="129" w:name="__Fieldmark__64_1188114521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1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2" w:hanging="342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ri zatepľovaní bytového domu aspoň desať rokov pred podaním 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pri odstránení systémovej poruchy BD bol daný do užívania pred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2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. januárom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1188114521"/>
            <w:bookmarkStart w:id="131" w:name="__Fieldmark__65_1188114521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1188114521"/>
            <w:bookmarkStart w:id="133" w:name="__Fieldmark__66_1188114521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 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1188114521"/>
            <w:bookmarkStart w:id="135" w:name="__Fieldmark__67_1188114521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1188114521"/>
            <w:bookmarkStart w:id="137" w:name="__Fieldmark__68_1188114521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 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1188114521"/>
            <w:bookmarkStart w:id="139" w:name="__Fieldmark__69_1188114521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1188114521"/>
            <w:bookmarkStart w:id="141" w:name="__Fieldmark__70_1188114521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1188114521"/>
            <w:bookmarkStart w:id="143" w:name="__Fieldmark__71_1188114521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1188114521"/>
            <w:bookmarkStart w:id="145" w:name="__Fieldmark__72_1188114521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 podľa prílohy  č. 3 zákona č. 443/2010 Z.z. v znení zákona č. 134/2013 Z.z. (vzor k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1188114521"/>
            <w:bookmarkStart w:id="147" w:name="__Fieldmark__73_1188114521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1188114521"/>
            <w:bookmarkStart w:id="149" w:name="__Fieldmark__74_1188114521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vzor k 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1188114521"/>
            <w:bookmarkStart w:id="151" w:name="__Fieldmark__75_1188114521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1188114521"/>
            <w:bookmarkStart w:id="153" w:name="__Fieldmark__76_1188114521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1188114521"/>
            <w:bookmarkStart w:id="155" w:name="__Fieldmark__77_1188114521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1188114521"/>
            <w:bookmarkStart w:id="157" w:name="__Fieldmark__78_1188114521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otokópia zmluvy o poskytnutí dotácie na odstránenie systémových porúch BD, ak už bola dotácia na BD poskytn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1188114521"/>
            <w:bookmarkStart w:id="159" w:name="__Fieldmark__79_1188114521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1188114521"/>
            <w:bookmarkStart w:id="161" w:name="__Fieldmark__80_1188114521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1188114521"/>
            <w:bookmarkStart w:id="163" w:name="__Fieldmark__81_1188114521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1188114521"/>
            <w:bookmarkStart w:id="165" w:name="__Fieldmark__82_1188114521"/>
            <w:bookmarkEnd w:id="16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vrátane príloh a jej 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1188114521"/>
            <w:bookmarkStart w:id="167" w:name="__Fieldmark__83_1188114521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1188114521"/>
            <w:bookmarkStart w:id="169" w:name="__Fieldmark__84_1188114521"/>
            <w:bookmarkEnd w:id="16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1188114521"/>
            <w:bookmarkStart w:id="171" w:name="__Fieldmark__85_1188114521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1188114521"/>
            <w:bookmarkStart w:id="173" w:name="__Fieldmark__86_1188114521"/>
            <w:bookmarkEnd w:id="17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1188114521"/>
            <w:bookmarkStart w:id="175" w:name="__Fieldmark__87_1188114521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1188114521"/>
            <w:bookmarkStart w:id="177" w:name="__Fieldmark__88_1188114521"/>
            <w:bookmarkEnd w:id="17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odbornú spôsobilosť na vykonávanie prác, ktoré sú predmetom žiad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78" w:name="__Fieldmark__89_1188114521"/>
            <w:bookmarkStart w:id="179" w:name="__Fieldmark__89_1188114521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1188114521"/>
            <w:bookmarkStart w:id="181" w:name="__Fieldmark__90_1188114521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1188114521"/>
            <w:bookmarkStart w:id="183" w:name="__Fieldmark__91_1188114521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1188114521"/>
            <w:bookmarkStart w:id="185" w:name="__Fieldmark__92_1188114521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1188114521"/>
            <w:bookmarkStart w:id="187" w:name="__Fieldmark__93_1188114521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1188114521"/>
            <w:bookmarkStart w:id="189" w:name="__Fieldmark__94_1188114521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1188114521"/>
            <w:bookmarkStart w:id="191" w:name="__Fieldmark__95_1188114521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1188114521"/>
            <w:bookmarkStart w:id="193" w:name="__Fieldmark__96_1188114521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alebo modernizáciu výťahu podľa § 11 ods. 1 zákona (vzor v prílohe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1188114521"/>
            <w:bookmarkStart w:id="195" w:name="__Fieldmark__97_1188114521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1188114521"/>
            <w:bookmarkStart w:id="197" w:name="__Fieldmark__98_1188114521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 podľa zákona č. 309/2009 Z. z.  o podpore obnoviteľných zdrojov energie a vysoko účinnej kombinovanej vý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1188114521"/>
            <w:bookmarkStart w:id="199" w:name="__Fieldmark__99_1188114521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1188114521"/>
            <w:bookmarkStart w:id="201" w:name="__Fieldmark__100_1188114521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1188114521"/>
            <w:bookmarkStart w:id="203" w:name="__Fieldmark__101_1188114521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1188114521"/>
            <w:bookmarkStart w:id="205" w:name="__Fieldmark__102_1188114521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1188114521"/>
            <w:bookmarkStart w:id="207" w:name="__Fieldmark__103_1188114521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1188114521"/>
            <w:bookmarkStart w:id="209" w:name="__Fieldmark__104_1188114521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1188114521"/>
            <w:bookmarkStart w:id="211" w:name="__Fieldmark__105_1188114521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1188114521"/>
            <w:bookmarkStart w:id="213" w:name="__Fieldmark__106_1188114521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vzor k prílohe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nančný plán projektu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7_1188114521"/>
            <w:bookmarkStart w:id="215" w:name="__Fieldmark__107_1188114521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8_1188114521"/>
            <w:bookmarkStart w:id="217" w:name="__Fieldmark__108_1188114521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 (viď vysvetlivky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9_1188114521"/>
            <w:bookmarkStart w:id="219" w:name="__Fieldmark__109_1188114521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10_1188114521"/>
            <w:bookmarkStart w:id="221" w:name="__Fieldmark__110_1188114521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11_1188114521"/>
            <w:bookmarkStart w:id="223" w:name="__Fieldmark__111_1188114521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4" w:name="__Fieldmark__112_1188114521"/>
            <w:bookmarkStart w:id="225" w:name="__Fieldmark__112_1188114521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5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6" w:name="__Fieldmark__113_1188114521"/>
            <w:bookmarkStart w:id="227" w:name="__Fieldmark__113_1188114521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8" w:name="__Fieldmark__114_1188114521"/>
            <w:bookmarkStart w:id="229" w:name="__Fieldmark__114_1188114521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1188114521"/>
            <w:bookmarkStart w:id="231" w:name="__Fieldmark__115_1188114521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1188114521"/>
            <w:bookmarkStart w:id="233" w:name="__Fieldmark__116_1188114521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............. parc. č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ú.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34" w:name="__Fieldmark__117_1188114521"/>
            <w:bookmarkStart w:id="235" w:name="__Fieldmark__117_1188114521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1188114521"/>
            <w:bookmarkStart w:id="237" w:name="__Fieldmark__118_1188114521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238" w:name="__Fieldmark__119_1188114521"/>
            <w:bookmarkStart w:id="239" w:name="__Fieldmark__119_1188114521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0" w:name="__Fieldmark__120_1188114521"/>
            <w:bookmarkStart w:id="241" w:name="__Fieldmark__120_1188114521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rípadne spoluvlastníkov nehnuteľnosti, že najneskôr pred termínom otvorenia čerpacieho účtu zriadi záložné právo v prospech ŠFRB (ak je nehnuteľnosť vo vlastníctve alebo spoluvlastníctve inej osoby ako žiadateľ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2" w:name="__Fieldmark__121_1188114521"/>
            <w:bookmarkStart w:id="243" w:name="__Fieldmark__121_1188114521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4" w:name="__Fieldmark__122_1188114521"/>
            <w:bookmarkStart w:id="245" w:name="__Fieldmark__122_1188114521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rípadne spolu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6" w:name="__Fieldmark__123_1188114521"/>
            <w:bookmarkStart w:id="247" w:name="__Fieldmark__123_1188114521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8" w:name="__Fieldmark__124_1188114521"/>
            <w:bookmarkStart w:id="249" w:name="__Fieldmark__124_1188114521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1188114521"/>
            <w:bookmarkStart w:id="251" w:name="__Fieldmark__125_1188114521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1188114521"/>
            <w:bookmarkStart w:id="253" w:name="__Fieldmark__126_1188114521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993"/>
        <w:gridCol w:w="567"/>
        <w:gridCol w:w="703"/>
        <w:gridCol w:w="714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4" w:name="__Fieldmark__127_1188114521"/>
            <w:bookmarkStart w:id="255" w:name="__Fieldmark__127_1188114521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1188114521"/>
            <w:bookmarkStart w:id="257" w:name="__Fieldmark__128_1188114521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8" w:name="__Fieldmark__129_1188114521"/>
            <w:bookmarkStart w:id="259" w:name="__Fieldmark__129_1188114521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1188114521"/>
            <w:bookmarkStart w:id="261" w:name="__Fieldmark__130_1188114521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2" w:name="__Fieldmark__131_1188114521"/>
            <w:bookmarkStart w:id="263" w:name="__Fieldmark__131_1188114521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4" w:name="__Fieldmark__132_1188114521"/>
            <w:bookmarkStart w:id="265" w:name="__Fieldmark__132_1188114521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 Centrálnom registri exekúci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6" w:name="__Fieldmark__133_1188114521"/>
            <w:bookmarkStart w:id="267" w:name="__Fieldmark__133_1188114521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8" w:name="__Fieldmark__134_1188114521"/>
            <w:bookmarkStart w:id="269" w:name="__Fieldmark__134_1188114521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lang w:val="en-US" w:eastAsia="en-US"/>
              </w:rPr>
              <w:t>nie je</w:t>
            </w:r>
            <w:r>
              <w:rPr>
                <w:rFonts w:cs="Arial" w:ascii="Arial" w:hAnsi="Arial"/>
                <w:lang w:val="en-US" w:eastAsia="en-US"/>
              </w:rPr>
              <w:t xml:space="preserve"> v reštrukturalizácii alebo v konkurze, nebol proti nemu zamietnutý návrh na vyhlásenie konkurzu pre nedostatok majetku  (nie staršie ako 3 me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0" w:name="__Fieldmark__135_1188114521"/>
            <w:bookmarkStart w:id="271" w:name="__Fieldmark__135_1188114521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2" w:name="__Fieldmark__136_1188114521"/>
            <w:bookmarkStart w:id="273" w:name="__Fieldmark__136_1188114521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G. Ďalšie do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4" w:name="__Fieldmark__137_1188114521"/>
            <w:bookmarkStart w:id="275" w:name="__Fieldmark__137_1188114521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6" w:name="__Fieldmark__138_1188114521"/>
            <w:bookmarkStart w:id="277" w:name="__Fieldmark__138_1188114521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vyhlásenie žiadateľa ohľadne povinnosti zápisu do Registra partnerov verejného sektora v súlade so zákonom. č. 315/2016 Z.z. o registri partnerov verejného sektora (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8" w:name="__Fieldmark__139_1188114521"/>
            <w:bookmarkStart w:id="279" w:name="__Fieldmark__139_1188114521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0" w:name="__Fieldmark__140_1188114521"/>
            <w:bookmarkStart w:id="281" w:name="__Fieldmark__140_1188114521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2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141_1188114521"/>
            <w:bookmarkStart w:id="283" w:name="__Fieldmark__141_1188114521"/>
            <w:bookmarkEnd w:id="2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4" w:name="__Fieldmark__142_1188114521"/>
            <w:bookmarkStart w:id="285" w:name="__Fieldmark__142_1188114521"/>
            <w:bookmarkEnd w:id="2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.           kópia dokladu bez overenia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.           </w:t>
      </w:r>
      <w:r>
        <w:rPr>
          <w:i/>
          <w:iCs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i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i/>
          <w:iCs/>
          <w:sz w:val="18"/>
          <w:szCs w:val="18"/>
          <w:lang w:val="sk-SK" w:eastAsia="en-US"/>
        </w:rPr>
        <w:t>informačného systému VS</w:t>
      </w:r>
      <w:r>
        <w:rPr>
          <w:i/>
          <w:sz w:val="18"/>
          <w:szCs w:val="18"/>
          <w:lang w:val="sk-SK" w:eastAsia="en-US"/>
        </w:rPr>
        <w:t xml:space="preserve"> pripojí k žiadosti ako jej elektronickú prílohu.</w:t>
      </w:r>
      <w:r>
        <w:rPr>
          <w:i/>
          <w:iCs/>
          <w:sz w:val="18"/>
          <w:szCs w:val="18"/>
        </w:rPr>
        <w:t>    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 xml:space="preserve">5.           pracovník M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6.           kontrola dokladov povereným zamestnacom ŠFRB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7.           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/>
        <w:t>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autoSpaceDE w:val="false"/>
        <w:rPr>
          <w:rFonts w:ascii="Arial" w:hAnsi="Arial" w:cs="Arial"/>
          <w:color w:val="1F497D"/>
          <w:sz w:val="16"/>
          <w:szCs w:val="16"/>
          <w:lang w:val="sk-SK" w:eastAsia="sk-SK"/>
        </w:rPr>
      </w:pPr>
      <w:r>
        <w:rPr>
          <w:rFonts w:cs="Arial" w:ascii="Arial" w:hAnsi="Arial"/>
          <w:color w:val="1F497D"/>
          <w:sz w:val="16"/>
          <w:szCs w:val="16"/>
          <w:lang w:val="sk-SK" w:eastAsia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1F497D"/>
          <w:sz w:val="20"/>
          <w:szCs w:val="20"/>
          <w:u w:val="single"/>
          <w:lang w:val="sk-SK" w:eastAsia="sk-SK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  <w:lang w:val="sk-SK" w:eastAsia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môže vypĺňať žiadateľ riadok č.1 alebo č. 2 podľa dosiahnutej energetickej úrovne stavby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Stavebné povol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u w:val="single"/>
          <w:lang w:val="sk-SK"/>
        </w:rPr>
        <w:t>alebo</w:t>
      </w:r>
      <w:r>
        <w:rPr>
          <w:rFonts w:cs="Arial" w:ascii="Arial" w:hAnsi="Arial"/>
          <w:color w:val="0070C0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námenie stavebného úradu musí mať vyznačenú právoplatnosť. 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sa nepredkladá, ak sa jedná o realizáciu udržiavacích prác v zmysle §139b, bod 15 zákona č. 50/1976 Zb. v znení neskorších predpisov (Stavebný zákon). 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Upozornenie: </w:t>
      </w:r>
      <w:r>
        <w:rPr>
          <w:rFonts w:cs="Arial" w:ascii="Arial" w:hAnsi="Arial"/>
          <w:i/>
          <w:sz w:val="20"/>
          <w:szCs w:val="20"/>
        </w:rPr>
        <w:t xml:space="preserve">V prípade, že k dátumu podania žiadosti v zmysle dokladovaného stavebného povolenia skončila resp. končí jeho platnosť (ak sa so stavbou nezačalo do 2 rokov odo dňa nadobudnutia právoplatnosti) je potrebné doložiť súhlas stavebného úradu s predĺžením platnosti stavebného povolenia  resp. preukázať, že so stavbou sa začalo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o obstarávacom náklade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počet musí byť vypracovaný v roku podania žiadosti, prípadne v predchádzajúcom ro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. Podporu nie je možné poskytnúť na zriadenie novej kotoln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 znení neskorších predpisov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u  hydraulického vyregulovania vykurovacej sústavy po zateplení vrátane inštalácie nových termostatických ventilov na vykurovacích telesách a meračov spotreby tepla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vybudovanie </w:t>
      </w:r>
      <w:r>
        <w:rPr>
          <w:rFonts w:cs="Arial" w:ascii="Arial" w:hAnsi="Arial"/>
          <w:sz w:val="20"/>
          <w:szCs w:val="20"/>
        </w:rPr>
        <w:t xml:space="preserve">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 .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náklady</w:t>
      </w:r>
      <w:r>
        <w:rPr>
          <w:rFonts w:cs="Arial" w:ascii="Arial" w:hAnsi="Arial"/>
          <w:sz w:val="20"/>
          <w:szCs w:val="20"/>
          <w:lang w:val="sk-SK"/>
        </w:rPr>
        <w:t xml:space="preserve">, ktoré sú súčasťou obstarávacej ceny za podmienky, že bezprostredne a odôvodniteľne súvisia s niektorou vyššie popísanou časťou obnovy bytového domu. Tieto  náklad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náklad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Náklad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 a pod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12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jekt musí byť spracovaný oprávnenou osobou.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V prípade poskytnutia zvýhodneného úveru na zateplenie do výšky 100% obstarávacích nákladov, 2</w:t>
      </w:r>
      <w:r>
        <w:rPr>
          <w:rFonts w:eastAsia="Calibri" w:cs="Arial" w:ascii="Arial" w:hAnsi="Arial"/>
          <w:bCs/>
          <w:sz w:val="20"/>
          <w:szCs w:val="20"/>
          <w:u w:val="single"/>
        </w:rPr>
        <w:t>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sk-SK"/>
        </w:rPr>
        <w:t>Vyhláška MH SR č. 308/2016Z.z., ktorou s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ustanovuje postup pri výpočte faktora primárnej energie systému centralizovaného zásobovani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k-SK"/>
        </w:rPr>
        <w:t>teplom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sk-SK"/>
        </w:rPr>
      </w:pPr>
      <w:r>
        <w:rPr>
          <w:rFonts w:cs="Arial" w:ascii="Arial" w:hAnsi="Arial"/>
          <w:sz w:val="20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sz w:val="20"/>
          <w:lang w:eastAsia="sk-SK"/>
        </w:rPr>
        <w:t>Pri významnej obnove budovy</w:t>
      </w:r>
      <w:r>
        <w:rPr>
          <w:rFonts w:cs="Arial" w:ascii="Arial" w:hAnsi="Arial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Dôvod nesplnenia uvedenej podmienky je potrebné doložiť stanoviskom projektant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sa podľa vyjadrenia projektanta, </w:t>
      </w:r>
      <w:r>
        <w:rPr>
          <w:rFonts w:cs="Arial" w:ascii="Arial" w:hAnsi="Arial"/>
          <w:sz w:val="20"/>
          <w:szCs w:val="20"/>
          <w:u w:val="single"/>
          <w:lang w:val="sk-SK"/>
        </w:rPr>
        <w:t>systémová porucha</w:t>
      </w:r>
      <w:r>
        <w:rPr>
          <w:rFonts w:cs="Arial" w:ascii="Arial" w:hAnsi="Arial"/>
          <w:sz w:val="20"/>
          <w:szCs w:val="20"/>
          <w:lang w:val="sk-SK"/>
        </w:rPr>
        <w:t xml:space="preserve"> ako súčasť navrhnutého projektového riešenia (napr. celoplošné zateplenie obvodového plášťa) </w:t>
      </w:r>
      <w:r>
        <w:rPr>
          <w:rFonts w:cs="Arial" w:ascii="Arial" w:hAnsi="Arial"/>
          <w:sz w:val="20"/>
          <w:szCs w:val="20"/>
          <w:u w:val="single"/>
          <w:lang w:val="sk-SK"/>
        </w:rPr>
        <w:t>bude realizovať v podúčele Zateplenie bytového domu</w:t>
      </w:r>
      <w:r>
        <w:rPr>
          <w:rFonts w:cs="Arial" w:ascii="Arial" w:hAnsi="Arial"/>
          <w:sz w:val="20"/>
          <w:szCs w:val="20"/>
          <w:lang w:val="sk-SK"/>
        </w:rPr>
        <w:t>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>,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 možnostiam a) alebo b) je potrebné dokladovať  Správu z kontroly nápravných opatrení udelených na základe zistení z inšpekcie...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poskytnutá dotácia ministerstvom </w:t>
      </w:r>
      <w:r>
        <w:rPr>
          <w:rFonts w:cs="Arial" w:ascii="Arial" w:hAnsi="Arial"/>
          <w:sz w:val="20"/>
        </w:rPr>
        <w:t xml:space="preserve">na zateplenie bytovej budovy alebo odstránenie systémovje poruchy a fond poskytol podporu aspoň desať rokov pred podaním žiadosti. 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Poskytnutie podpory resp. dotácie </w:t>
      </w:r>
      <w:r>
        <w:rPr>
          <w:rFonts w:cs="Arial" w:ascii="Arial" w:hAnsi="Arial"/>
          <w:b/>
          <w:bCs/>
          <w:sz w:val="20"/>
          <w:lang w:val="sk-SK"/>
        </w:rPr>
        <w:t>v minulosti</w:t>
      </w:r>
      <w:r>
        <w:rPr>
          <w:rFonts w:cs="Arial" w:ascii="Arial" w:hAnsi="Arial"/>
          <w:bCs/>
          <w:sz w:val="20"/>
          <w:lang w:val="sk-SK"/>
        </w:rPr>
        <w:t xml:space="preserve"> žiadateľ deklaruje v čestnom vyhlásení na tlačive žiadosti v časti „F“.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. Zmluvná cena je pevná a nemenná v € vrátane DPH. Z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s výpisom z obchodného, resp. živnostenského registra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rojektovej dokumentácie sa predkladá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k je cena projektu, odborného posudku alebo projektového energetického hodnotenia súčasťou obstarávacích nákladov. Predkladá sa zároveň odberateľská faktúra. V prípade, že faktúra už bola uhradená, nie je možné obstarávací náklad spätne prefinancovať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alebo modernizáciu výťahu podľa § 11 ods. 1 zákona a zhodu výrobku preukáže podľa vzoru prílohy 4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/>
        <w:jc w:val="both"/>
        <w:rPr/>
      </w:pPr>
      <w:bookmarkStart w:id="286" w:name="_Hlk57634298"/>
      <w:bookmarkEnd w:id="286"/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0, 5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3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0, 2021 a 202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resp. za predchádzajúce bezprostredne za sebou idúce tri zdaňovacie (účtovné) obdobia, ak zdaňovacím (účtovným) obdobím nie je kalendárny rok (ak sú účtovné závierky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, nie je potrebné ich prekladať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5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 žiadateľa a so sídlom na území Slovenskej republiky, ktorá pristúpi k záväzku vyplývajúcemu z úveru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8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5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8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projekcia účtovnej závierky žiadateľa na nasledujúcich 5 účtovných období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Jedná sa o finančný plán celej spoločnosti s jej doterajšou činnosťou vrátane podnikateľského zámeru, ktorý je predmetom tejto žiadosti o podporu zo ŠFR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5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287" w:name="_Hlk57634298"/>
      <w:bookmarkStart w:id="288" w:name="_Hlk90654142"/>
      <w:bookmarkStart w:id="289" w:name="_Hlk90654417"/>
      <w:bookmarkEnd w:id="287"/>
      <w:bookmarkEnd w:id="289"/>
      <w:r>
        <w:rPr>
          <w:rFonts w:cs="Arial" w:ascii="Arial" w:hAnsi="Arial"/>
          <w:sz w:val="20"/>
          <w:szCs w:val="20"/>
          <w:lang w:val="en-US" w:eastAsia="en-US"/>
        </w:rPr>
        <w:t>Potvrdenie o splácaní úverov, pôžičiek a leasingov od všetkých bankových aj nebankových subjektov a leasingových spoločností obsahuje</w:t>
      </w:r>
      <w:bookmarkEnd w:id="288"/>
      <w:r>
        <w:rPr>
          <w:rFonts w:cs="Arial" w:ascii="Arial" w:hAnsi="Arial"/>
          <w:sz w:val="20"/>
          <w:szCs w:val="20"/>
          <w:lang w:val="en-US" w:eastAsia="en-US"/>
        </w:rPr>
        <w:t xml:space="preserve">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  <w:bookmarkStart w:id="290" w:name="_Hlk90654417"/>
      <w:bookmarkStart w:id="291" w:name="_Hlk90654417"/>
      <w:bookmarkEnd w:id="291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 inej osoby ako žiadateľa  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 Povolené ťarchy sú dané osobitnými predpism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3"/>
          <w:numId w:val="4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0     - Tabuľka pre výpočet výšky úveru a úroku</w:t>
      </w:r>
    </w:p>
    <w:p>
      <w:pPr>
        <w:pStyle w:val="Normal"/>
        <w:numPr>
          <w:ilvl w:val="3"/>
          <w:numId w:val="4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    - Vyhlásenie odborného technického dozora investora</w:t>
      </w:r>
    </w:p>
    <w:p>
      <w:pPr>
        <w:pStyle w:val="Odsekzoznamu"/>
        <w:numPr>
          <w:ilvl w:val="3"/>
          <w:numId w:val="4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8 a) - Sumarizácia tepelnotechnického posúdenia a projektového energetického</w:t>
      </w:r>
    </w:p>
    <w:p>
      <w:pPr>
        <w:pStyle w:val="Odsekzoznamu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k-SK"/>
        </w:rPr>
        <w:t>hodnotenia budovy po 01.01.2016</w:t>
      </w:r>
    </w:p>
    <w:p>
      <w:pPr>
        <w:pStyle w:val="Odsekzoznamu"/>
        <w:numPr>
          <w:ilvl w:val="3"/>
          <w:numId w:val="4"/>
        </w:numPr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28 d) - 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5.    príloha č. 32 b) - 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6.    príloha č. 32 c) - Vyhlásenie žiadateľa, že nie je možné uplatniť právo zo zodpovednosti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sk-SK"/>
        </w:rPr>
        <w:t>za 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>7.    príloha č. 41     - Vyhlásenie zhotoviteľa výmeny alebo modernizácie výťahu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8.    príloha č. 80     - Vyhlásenie žiadateľa pre účely posúdenia Štátnej pomoci / de minimis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9.    príloha č. 81     - Vyhlásenie žiadateľa ohľadne povinnosti zápisu do Registra partnerov verejného </w:t>
        <w:tab/>
        <w:tab/>
        <w:t xml:space="preserve">         sektora v súlade so zákonom. č. 315/2016 Z.z. o registri partnerov verejného </w:t>
        <w:tab/>
        <w:tab/>
        <w:t xml:space="preserve">         s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-BD-PO_02_2023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4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-BD-PO_02_2023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4. 2023</w:t>
    </w:r>
  </w:p>
  <w:p>
    <w:pPr>
      <w:pStyle w:val="Header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  <w:vertAlign w:val="superscript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6Char">
    <w:name w:val="Nadpis 6 Char"/>
    <w:qFormat/>
    <w:rPr>
      <w:sz w:val="24"/>
      <w:szCs w:val="24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7:00Z</dcterms:created>
  <dc:creator>simlovicova</dc:creator>
  <dc:description/>
  <cp:keywords/>
  <dc:language>en-US</dc:language>
  <cp:lastModifiedBy>Školíková Ingrid</cp:lastModifiedBy>
  <cp:lastPrinted>2020-11-25T10:51:00Z</cp:lastPrinted>
  <dcterms:modified xsi:type="dcterms:W3CDTF">2023-03-09T07:40:00Z</dcterms:modified>
  <cp:revision>4</cp:revision>
  <dc:subject/>
  <dc:title>Obnova bytovej budovy</dc:title>
</cp:coreProperties>
</file>