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20"/>
          <w:szCs w:val="20"/>
          <w:lang w:eastAsia="sk-SK"/>
        </w:rPr>
      </w:pPr>
      <w:r>
        <w:rPr>
          <w:rFonts w:cs="Arial" w:ascii="Arial" w:hAnsi="Arial"/>
          <w:sz w:val="20"/>
          <w:szCs w:val="20"/>
          <w:lang w:eastAsia="sk-SK"/>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264703826"/>
            <w:bookmarkStart w:id="1" w:name="__Fieldmark__0_2264703826"/>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3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64703826"/>
            <w:bookmarkStart w:id="3" w:name="__Fieldmark__1_2264703826"/>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64703826"/>
            <w:bookmarkStart w:id="5" w:name="__Fieldmark__2_2264703826"/>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3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64703826"/>
            <w:bookmarkStart w:id="7" w:name="__Fieldmark__3_2264703826"/>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64703826"/>
            <w:bookmarkStart w:id="9" w:name="__Fieldmark__4_2264703826"/>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64703826"/>
            <w:bookmarkStart w:id="11" w:name="__Fieldmark__5_2264703826"/>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64703826"/>
            <w:bookmarkStart w:id="13" w:name="__Fieldmark__6_2264703826"/>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3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264703826"/>
            <w:bookmarkStart w:id="15" w:name="__Fieldmark__7_2264703826"/>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264703826"/>
            <w:bookmarkStart w:id="17" w:name="__Fieldmark__8_2264703826"/>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264703826"/>
            <w:bookmarkStart w:id="19" w:name="__Fieldmark__9_2264703826"/>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vertAlign w:val="superscript"/>
              </w:rPr>
            </w:pPr>
            <w:r>
              <w:rPr>
                <w:rFonts w:cs="Arial" w:ascii="Arial" w:hAnsi="Arial"/>
                <w:b/>
                <w:sz w:val="18"/>
                <w:szCs w:val="18"/>
              </w:rPr>
              <w:t>Kontaktná osoba</w:t>
            </w:r>
            <w:r>
              <w:rPr>
                <w:rFonts w:cs="Arial" w:ascii="Arial" w:hAnsi="Arial"/>
                <w:sz w:val="18"/>
                <w:szCs w:val="18"/>
                <w:vertAlign w:val="superscript"/>
              </w:rPr>
              <w:t>(6)</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v </w:t>
            </w:r>
            <w:r>
              <w:rPr>
                <w:rFonts w:cs="Arial" w:ascii="Arial" w:hAnsi="Arial"/>
                <w:b/>
                <w:sz w:val="18"/>
                <w:szCs w:val="18"/>
              </w:rPr>
              <w:t>€</w:t>
            </w:r>
            <w:r>
              <w:rPr>
                <w:rFonts w:cs="Arial" w:ascii="Arial" w:hAnsi="Arial"/>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max. 20 r.)</w:t>
            </w:r>
            <w:r>
              <w:rPr>
                <w:rFonts w:cs="Arial" w:ascii="Arial" w:hAnsi="Arial"/>
                <w:b/>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3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 xml:space="preserve">Zateplenie RD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3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3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3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9" w:hRule="atLeast"/>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výsledná úroková miera 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961"/>
        <w:gridCol w:w="667"/>
        <w:gridCol w:w="912"/>
        <w:gridCol w:w="284"/>
        <w:gridCol w:w="850"/>
        <w:gridCol w:w="85"/>
        <w:gridCol w:w="482"/>
        <w:gridCol w:w="136"/>
        <w:gridCol w:w="279"/>
        <w:gridCol w:w="842"/>
        <w:gridCol w:w="222"/>
        <w:gridCol w:w="163"/>
        <w:gridCol w:w="615"/>
        <w:gridCol w:w="205"/>
        <w:gridCol w:w="614"/>
        <w:gridCol w:w="36"/>
        <w:gridCol w:w="425"/>
        <w:gridCol w:w="1136"/>
      </w:tblGrid>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83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83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7"/>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7"/>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color w:val="FF0000"/>
                <w:sz w:val="18"/>
                <w:szCs w:val="18"/>
              </w:rPr>
            </w:pPr>
            <w:r>
              <w:rPr>
                <w:rFonts w:cs="Arial" w:ascii="Arial" w:hAnsi="Arial"/>
                <w:color w:val="FF0000"/>
                <w:sz w:val="18"/>
                <w:szCs w:val="18"/>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8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8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83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64703826"/>
            <w:bookmarkStart w:id="21" w:name="__Fieldmark__10_2264703826"/>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64703826"/>
            <w:bookmarkStart w:id="23" w:name="__Fieldmark__11_2264703826"/>
            <w:bookmarkEnd w:id="23"/>
            <w:r/>
            <w:r>
              <w:rPr>
                <w:sz w:val="18"/>
                <w:szCs w:val="18"/>
                <w:rFonts w:cs="Arial" w:ascii="Arial" w:hAnsi="Arial"/>
              </w:rPr>
              <w:fldChar w:fldCharType="end"/>
            </w:r>
            <w:r>
              <w:rPr>
                <w:rFonts w:cs="Arial"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64703826"/>
            <w:bookmarkStart w:id="25" w:name="__Fieldmark__12_2264703826"/>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64703826"/>
            <w:bookmarkStart w:id="27" w:name="__Fieldmark__13_2264703826"/>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jc w:val="center"/>
              <w:rPr/>
            </w:pPr>
            <w:r>
              <w:rPr>
                <w:rFonts w:cs="Arial" w:ascii="Arial" w:hAnsi="Arial"/>
                <w:sz w:val="18"/>
                <w:szCs w:val="18"/>
              </w:rPr>
              <w:t>zdroj tepla /CZT/</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64703826"/>
            <w:bookmarkStart w:id="29" w:name="__Fieldmark__14_2264703826"/>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eastAsia="Arial" w:cs="Arial"/>
                <w:sz w:val="18"/>
                <w:szCs w:val="18"/>
              </w:rPr>
            </w:pPr>
            <w:r>
              <w:rPr>
                <w:rFonts w:eastAsia="Arial" w:cs="Arial" w:ascii="Arial" w:hAnsi="Arial"/>
                <w:sz w:val="18"/>
                <w:szCs w:val="18"/>
              </w:rPr>
              <w:t xml:space="preserve">  </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t>Vlastná</w:t>
            </w:r>
          </w:p>
          <w:p>
            <w:pPr>
              <w:pStyle w:val="Normal"/>
              <w:spacing w:lineRule="auto" w:line="276"/>
              <w:ind w:right="-73" w:hanging="0"/>
              <w:jc w:val="center"/>
              <w:rPr>
                <w:rFonts w:ascii="Arial" w:hAnsi="Arial" w:cs="Arial"/>
                <w:sz w:val="18"/>
                <w:szCs w:val="18"/>
              </w:rPr>
            </w:pPr>
            <w:r>
              <w:rPr>
                <w:rFonts w:cs="Arial" w:ascii="Arial" w:hAnsi="Arial"/>
                <w:sz w:val="18"/>
                <w:szCs w:val="18"/>
              </w:rPr>
              <w:t xml:space="preserve">kotolňa  v bytovom d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64703826"/>
            <w:bookmarkStart w:id="31" w:name="__Fieldmark__15_2264703826"/>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jc w:val="both"/>
              <w:rPr>
                <w:rFonts w:ascii="Arial" w:hAnsi="Arial" w:cs="Arial"/>
                <w:sz w:val="18"/>
                <w:szCs w:val="18"/>
              </w:rPr>
            </w:pPr>
            <w:r>
              <w:rPr>
                <w:rFonts w:cs="Arial" w:ascii="Arial" w:hAnsi="Arial"/>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64703826"/>
            <w:bookmarkStart w:id="33" w:name="__Fieldmark__16_2264703826"/>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OZE /obnoviteľné zdroje energie/</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264703826"/>
            <w:bookmarkStart w:id="35" w:name="__Fieldmark__17_2264703826"/>
            <w:bookmarkEnd w:id="35"/>
            <w:r/>
            <w:r>
              <w:rPr>
                <w:sz w:val="18"/>
                <w:b/>
                <w:szCs w:val="18"/>
                <w:rFonts w:cs="Arial" w:ascii="Arial" w:hAnsi="Arial"/>
              </w:rPr>
              <w:fldChar w:fldCharType="end"/>
            </w:r>
            <w:r>
              <w:rPr>
                <w:rFonts w:cs="Arial" w:ascii="Arial" w:hAnsi="Arial"/>
                <w:b/>
                <w:sz w:val="18"/>
                <w:szCs w:val="18"/>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264703826"/>
            <w:bookmarkStart w:id="37" w:name="__Fieldmark__18_2264703826"/>
            <w:bookmarkEnd w:id="37"/>
            <w:r/>
            <w:r>
              <w:rPr>
                <w:sz w:val="18"/>
                <w:b/>
                <w:szCs w:val="18"/>
                <w:rFonts w:cs="Arial" w:ascii="Arial" w:hAnsi="Arial"/>
              </w:rPr>
              <w:fldChar w:fldCharType="end"/>
            </w:r>
            <w:r>
              <w:rPr>
                <w:rFonts w:cs="Arial" w:ascii="Arial" w:hAnsi="Arial"/>
                <w:b/>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264703826"/>
            <w:bookmarkStart w:id="39" w:name="__Fieldmark__19_2264703826"/>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82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24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6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81" w:hRule="exac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7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 ku dňu podania žiadosti</w:t>
      </w:r>
    </w:p>
    <w:tbl>
      <w:tblPr>
        <w:tblW w:w="9894" w:type="dxa"/>
        <w:jc w:val="center"/>
        <w:tblInd w:w="0" w:type="dxa"/>
        <w:tblLayout w:type="fixed"/>
        <w:tblCellMar>
          <w:top w:w="28" w:type="dxa"/>
          <w:left w:w="70" w:type="dxa"/>
          <w:bottom w:w="0" w:type="dxa"/>
          <w:right w:w="70" w:type="dxa"/>
        </w:tblCellMar>
      </w:tblPr>
      <w:tblGrid>
        <w:gridCol w:w="6507"/>
        <w:gridCol w:w="3387"/>
      </w:tblGrid>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Tvorba fondu prevádzky, údržby a opráv/mesiac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rFonts w:ascii="Arial" w:hAnsi="Arial" w:cs="Arial"/>
                <w:sz w:val="18"/>
                <w:szCs w:val="18"/>
              </w:rPr>
            </w:pPr>
            <w:r>
              <w:rPr>
                <w:rFonts w:cs="Arial" w:ascii="Arial" w:hAnsi="Arial"/>
                <w:sz w:val="18"/>
                <w:szCs w:val="18"/>
              </w:rPr>
              <w:t>Výška iných záväzkov bytového domu  v prepočte na jeden mesiac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spacing w:lineRule="auto" w:line="276" w:before="24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2684"/>
        <w:gridCol w:w="1454"/>
        <w:gridCol w:w="1260"/>
        <w:gridCol w:w="995"/>
        <w:gridCol w:w="1134"/>
      </w:tblGrid>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64703826"/>
            <w:bookmarkStart w:id="41" w:name="__Fieldmark__20_2264703826"/>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64703826"/>
            <w:bookmarkStart w:id="43" w:name="__Fieldmark__21_2264703826"/>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64703826"/>
            <w:bookmarkStart w:id="45" w:name="__Fieldmark__22_2264703826"/>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64703826"/>
            <w:bookmarkStart w:id="47" w:name="__Fieldmark__23_2264703826"/>
            <w:bookmarkEnd w:id="47"/>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Záložné právo na pohľadávky žiadateľa FPÚO</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264703826"/>
            <w:bookmarkStart w:id="49" w:name="__Fieldmark__24_2264703826"/>
            <w:bookmarkEnd w:id="49"/>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264703826"/>
            <w:bookmarkStart w:id="51" w:name="__Fieldmark__25_2264703826"/>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264703826"/>
            <w:bookmarkStart w:id="53" w:name="__Fieldmark__26_2264703826"/>
            <w:bookmarkEnd w:id="5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264703826"/>
            <w:bookmarkStart w:id="55" w:name="__Fieldmark__27_2264703826"/>
            <w:bookmarkEnd w:id="5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264703826"/>
            <w:bookmarkStart w:id="57" w:name="__Fieldmark__28_2264703826"/>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264703826"/>
            <w:bookmarkStart w:id="59" w:name="__Fieldmark__29_2264703826"/>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64703826"/>
            <w:bookmarkStart w:id="61" w:name="__Fieldmark__30_2264703826"/>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64703826"/>
            <w:bookmarkStart w:id="63" w:name="__Fieldmark__31_2264703826"/>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64703826"/>
            <w:bookmarkStart w:id="65" w:name="__Fieldmark__32_2264703826"/>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64703826"/>
            <w:bookmarkStart w:id="67" w:name="__Fieldmark__33_2264703826"/>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4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64703826"/>
            <w:bookmarkStart w:id="69" w:name="__Fieldmark__34_2264703826"/>
            <w:bookmarkEnd w:id="6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64703826"/>
            <w:bookmarkStart w:id="71" w:name="__Fieldmark__35_2264703826"/>
            <w:bookmarkEnd w:id="7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64703826"/>
            <w:bookmarkStart w:id="73" w:name="__Fieldmark__36_2264703826"/>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64703826"/>
            <w:bookmarkStart w:id="75" w:name="__Fieldmark__37_2264703826"/>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5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264703826"/>
            <w:bookmarkStart w:id="77" w:name="__Fieldmark__38_2264703826"/>
            <w:bookmarkEnd w:id="7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264703826"/>
            <w:bookmarkStart w:id="79" w:name="__Fieldmark__39_2264703826"/>
            <w:bookmarkEnd w:id="7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264703826"/>
            <w:bookmarkStart w:id="81" w:name="__Fieldmark__40_2264703826"/>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264703826"/>
            <w:bookmarkStart w:id="83" w:name="__Fieldmark__41_2264703826"/>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264703826"/>
            <w:bookmarkStart w:id="85" w:name="__Fieldmark__42_2264703826"/>
            <w:bookmarkEnd w:id="85"/>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264703826"/>
            <w:bookmarkStart w:id="87" w:name="__Fieldmark__43_2264703826"/>
            <w:bookmarkEnd w:id="8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264703826"/>
            <w:bookmarkStart w:id="89" w:name="__Fieldmark__44_2264703826"/>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264703826"/>
            <w:bookmarkStart w:id="91" w:name="__Fieldmark__45_2264703826"/>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264703826"/>
            <w:bookmarkStart w:id="93" w:name="__Fieldmark__46_2264703826"/>
            <w:bookmarkEnd w:id="9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264703826"/>
            <w:bookmarkStart w:id="95" w:name="__Fieldmark__47_2264703826"/>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264703826"/>
            <w:bookmarkStart w:id="97" w:name="__Fieldmark__48_2264703826"/>
            <w:bookmarkEnd w:id="9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264703826"/>
            <w:bookmarkStart w:id="99" w:name="__Fieldmark__49_2264703826"/>
            <w:bookmarkEnd w:id="9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264703826"/>
            <w:bookmarkStart w:id="101" w:name="__Fieldmark__50_2264703826"/>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264703826"/>
            <w:bookmarkStart w:id="103" w:name="__Fieldmark__51_2264703826"/>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2264703826"/>
            <w:bookmarkStart w:id="105" w:name="__Fieldmark__52_2264703826"/>
            <w:bookmarkEnd w:id="10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264703826"/>
            <w:bookmarkStart w:id="107" w:name="__Fieldmark__53_2264703826"/>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2264703826"/>
            <w:bookmarkStart w:id="109" w:name="__Fieldmark__54_2264703826"/>
            <w:bookmarkEnd w:id="10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2264703826"/>
            <w:bookmarkStart w:id="111" w:name="__Fieldmark__55_2264703826"/>
            <w:bookmarkEnd w:id="111"/>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106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4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13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 xml:space="preserve">Vyhlasujem, </w:t>
      </w:r>
      <w:r>
        <w:rPr>
          <w:rFonts w:cs="Arial" w:ascii="Arial" w:hAnsi="Arial"/>
          <w:sz w:val="18"/>
          <w:szCs w:val="18"/>
        </w:rPr>
        <w:t>že som sa oboznámil/a/ s dokumentom označeným ako „ Zásady ochrany osobných údajov“, ktorý je zverejnený na webovej stránke Štátneho fondu rozvoja bývania - www.sfrb.sk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Vysvetlivky:</w:t>
      </w:r>
    </w:p>
    <w:p>
      <w:pPr>
        <w:pStyle w:val="Normal"/>
        <w:numPr>
          <w:ilvl w:val="0"/>
          <w:numId w:val="2"/>
        </w:numPr>
        <w:jc w:val="both"/>
        <w:rPr>
          <w:rFonts w:ascii="Arial" w:hAnsi="Arial" w:cs="Arial"/>
          <w:sz w:val="16"/>
          <w:szCs w:val="16"/>
        </w:rPr>
      </w:pPr>
      <w:r>
        <w:rPr>
          <w:rFonts w:cs="Arial" w:ascii="Arial" w:hAnsi="Arial"/>
          <w:sz w:val="16"/>
          <w:szCs w:val="16"/>
        </w:rPr>
        <w:t>správne  označte krížikom  alebo podčiarknite</w:t>
      </w:r>
    </w:p>
    <w:p>
      <w:pPr>
        <w:pStyle w:val="Normal"/>
        <w:numPr>
          <w:ilvl w:val="0"/>
          <w:numId w:val="2"/>
        </w:numPr>
        <w:jc w:val="both"/>
        <w:rPr/>
      </w:pPr>
      <w:r>
        <w:rPr>
          <w:rFonts w:cs="Arial" w:ascii="Arial" w:hAnsi="Arial"/>
          <w:sz w:val="16"/>
          <w:szCs w:val="16"/>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uveďte v časti H: Poznám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ind w:left="709" w:hanging="349"/>
        <w:jc w:val="both"/>
        <w:rPr>
          <w:rFonts w:ascii="Arial" w:hAnsi="Arial" w:cs="Arial"/>
          <w:sz w:val="16"/>
          <w:szCs w:val="16"/>
        </w:rPr>
      </w:pPr>
      <w:r>
        <w:rPr>
          <w:rFonts w:cs="Arial" w:ascii="Arial" w:hAnsi="Arial"/>
          <w:sz w:val="16"/>
          <w:szCs w:val="16"/>
        </w:rPr>
        <w:t xml:space="preserve">6)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ind w:left="709" w:hanging="0"/>
        <w:jc w:val="both"/>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left="709" w:hanging="0"/>
        <w:jc w:val="both"/>
        <w:rPr>
          <w:rFonts w:ascii="Arial" w:hAnsi="Arial" w:cs="Arial"/>
          <w:sz w:val="16"/>
          <w:szCs w:val="16"/>
        </w:rPr>
      </w:pPr>
      <w:r>
        <w:rPr>
          <w:rFonts w:cs="Arial" w:ascii="Arial" w:hAnsi="Arial"/>
          <w:bCs/>
          <w:sz w:val="16"/>
          <w:szCs w:val="16"/>
        </w:rPr>
        <w:t>Ak štatutár v žiadosti uvedie ako kontaktnú „tretiu“ osobu, musí k žiadosti priložiť dohodu o plnomocenstve s úradne overenými podpismi oboch strán alebo plnomocenstvo s úradne overeným podpisom splnomocniteľa.</w:t>
      </w:r>
    </w:p>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lnywebov"/>
        <w:ind w:left="709" w:hanging="0"/>
        <w:jc w:val="both"/>
        <w:rPr>
          <w:rFonts w:ascii="Arial" w:hAnsi="Arial" w:cs="Arial"/>
          <w:b/>
          <w:b/>
          <w:sz w:val="16"/>
          <w:szCs w:val="16"/>
        </w:rPr>
      </w:pPr>
      <w:r>
        <w:rPr>
          <w:rFonts w:cs="Arial" w:ascii="Arial" w:hAnsi="Arial"/>
          <w:b/>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spacing w:lineRule="auto" w:line="276"/>
        <w:ind w:left="426" w:hanging="0"/>
        <w:jc w:val="both"/>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3</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3</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3</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3</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5:00Z</dcterms:created>
  <dc:creator>simlovicova</dc:creator>
  <dc:description/>
  <cp:keywords/>
  <dc:language>en-US</dc:language>
  <cp:lastModifiedBy>Vosyková Marta</cp:lastModifiedBy>
  <cp:lastPrinted>2023-01-04T08:53:00Z</cp:lastPrinted>
  <dcterms:modified xsi:type="dcterms:W3CDTF">2023-03-08T13:23:00Z</dcterms:modified>
  <cp:revision>6</cp:revision>
  <dc:subject/>
  <dc:title>Žiadosť</dc:title>
</cp:coreProperties>
</file>