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kontakt dlžníka/spoludlžníka: 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ová adresa spoludlžníka: 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c: </w:t>
      </w:r>
      <w:r>
        <w:rPr>
          <w:rFonts w:cs="Arial" w:ascii="Arial" w:hAnsi="Arial"/>
          <w:b/>
          <w:u w:val="single"/>
        </w:rPr>
        <w:t>Žiadosť o súhlas so zmenou zabezpečenia úveru</w:t>
      </w:r>
    </w:p>
    <w:p>
      <w:pPr>
        <w:pStyle w:val="Normal"/>
        <w:jc w:val="both"/>
        <w:rPr/>
      </w:pPr>
      <w:r>
        <w:rPr>
          <w:rFonts w:cs="Arial" w:ascii="Arial" w:hAnsi="Arial"/>
        </w:rPr>
        <w:t>Žiadam Vás o súhlas so zmenou zabezpečenia úveru z nehnuteľnosti  (číslo listu vlastníct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astrálne územie, číslo parcely, súpisné číslo) 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novú nehnuteľnosť (číslo listu vlastníctva, katastrálne územie, číslo parcely, súpisné čís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ôvod žiadosti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</w:rPr>
      </w:pPr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                                -------------------------------------------------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728980</wp:posOffset>
            </wp:positionV>
            <wp:extent cx="7559675" cy="76327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dlžníka</w:t>
        <w:tab/>
        <w:tab/>
        <w:tab/>
        <w:tab/>
        <w:tab/>
        <w:tab/>
        <w:t xml:space="preserve">        </w:t>
      </w:r>
      <w:r>
        <w:rPr/>
        <w:t>podpis</w:t>
      </w:r>
      <w:r>
        <w:rPr>
          <w:rFonts w:cs="Arial" w:ascii="Arial" w:hAnsi="Arial"/>
        </w:rPr>
        <w:t xml:space="preserve"> spoludlžník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íloha:  aktuálny LV  (výpis Kataster portálu), Znalecký posudok + osobné údaje vlastníkov nehnuteľnosti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2:00Z</dcterms:created>
  <dc:creator>botlova</dc:creator>
  <dc:description/>
  <cp:keywords/>
  <dc:language>en-US</dc:language>
  <cp:lastModifiedBy>Dobreová Zdenka</cp:lastModifiedBy>
  <cp:lastPrinted>2018-03-21T14:23:00Z</cp:lastPrinted>
  <dcterms:modified xsi:type="dcterms:W3CDTF">2023-03-06T08:32:00Z</dcterms:modified>
  <cp:revision>2</cp:revision>
  <dc:subject/>
  <dc:title/>
</cp:coreProperties>
</file>