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 a priezvisko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resa trvalého pobytu: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verovej zmluvy: 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Tel. kontakt dlžníka/spoludlžníka: 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Mailová adresa dlžníka: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lová adresa spoludlžníka: .....................................................................................................                                                                                     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Štátny fond rozvoja bývania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Odbor správy a riadenia úverov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Lamačská cesta  8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833 04  Bratisl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V ......................................... dňa 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ec: </w:t>
      </w:r>
      <w:r>
        <w:rPr>
          <w:rFonts w:cs="Arial" w:ascii="Arial" w:hAnsi="Arial"/>
          <w:b/>
          <w:u w:val="single"/>
        </w:rPr>
        <w:t>Žiadosť o súhlas so zriadením ďalšieho záložného práv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Žiadam Vás o súhlas so zriadením ďalšieho záložného práva v prospech záložného veriteľa  - ....................................... (názov banky) a zároveň o vyčíslenie zostatku úveru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spacing w:before="0" w:after="120"/>
        <w:jc w:val="both"/>
        <w:rPr>
          <w:i/>
          <w:i/>
          <w:iCs/>
        </w:rPr>
      </w:pPr>
      <w:r>
        <w:rPr>
          <w:i/>
          <w:iCs/>
        </w:rPr>
        <w:t xml:space="preserve">Prehlasujem, že som sa oboznámil s dokumentom označeným ako „Zásady ochrany osobných údajov“, ktorý je zverejnený na webovej stránke Štátneho fondu rozvoja bývania - </w:t>
      </w:r>
      <w:hyperlink r:id="rId2">
        <w:r>
          <w:rPr>
            <w:rStyle w:val="InternetLink"/>
            <w:i/>
            <w:iCs/>
          </w:rPr>
          <w:t>www.sfrb.sk</w:t>
        </w:r>
      </w:hyperlink>
      <w:r>
        <w:rPr>
          <w:i/>
          <w:iCs/>
        </w:rPr>
        <w:t xml:space="preserve"> v časti Legislatíva a ktorý je dostupný v priestoroch ŠFRB v listinnej forme, čím mi boli poskytnuté informácie ako dotknutej osobe v zmysle Nariadenia Európskeho parlamentu a Rady EÚ 2016/679 o ochrane fyzických osôb pri spracúvaní osobných údajov a voľnom pohybe takýchto údajov, ktorým sa zrušuje smernica 95/46/Es (všeobecné nariadenie o ochrane údajov) (GDPR) a zákona č. 18/2018 Z. z. o ochrane osobných údajov za účelom poskytnutia podpory v súlade so zákonom č. 150/2013 Z. z. o Štátnom fonde rozvoja bývania.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------------                                -------------------------------------------------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dpis dlžníka</w:t>
        <w:tab/>
        <w:tab/>
        <w:tab/>
        <w:tab/>
        <w:tab/>
        <w:tab/>
        <w:t xml:space="preserve">        podpis spoludlžníka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758680</wp:posOffset>
            </wp:positionV>
            <wp:extent cx="7559675" cy="932180"/>
            <wp:effectExtent l="0" t="0" r="0" b="0"/>
            <wp:wrapSquare wrapText="largest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Príloha: aktuálny LV  (výpis Kataster portálu)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58405" cy="119951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rb.sk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30:00Z</dcterms:created>
  <dc:creator>botlova</dc:creator>
  <dc:description/>
  <cp:keywords/>
  <dc:language>en-US</dc:language>
  <cp:lastModifiedBy>Dobreová Zdenka</cp:lastModifiedBy>
  <cp:lastPrinted>2012-03-29T11:31:00Z</cp:lastPrinted>
  <dcterms:modified xsi:type="dcterms:W3CDTF">2023-03-06T08:30:00Z</dcterms:modified>
  <cp:revision>2</cp:revision>
  <dc:subject/>
  <dc:title/>
</cp:coreProperties>
</file>