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verovej zmluvy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 dlžníka/spoludlžníka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ová adresa dlžníka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ová adresa spoludlžníka: ....................................................................................................                                                                                      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átny fond rozvoja bývania 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právy a riadenia úverov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ačská cesta  8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3 04  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 ......................................... dňa 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</w:rPr>
        <w:t xml:space="preserve">Žiadosť o  odpustenie časti úveru z dôvodu narodenia dieťaťa,      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m o odpustenie časti úveru v zmysle  zákona 150/2013 Z. z. v znení neskorších  predpisov z dôvodu narodenia/osvojenia dieťať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  a priezvisko dieťaťa:………………….………………..…………………………………….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narodenia dieťaťa:…………………., rodné číslo dieťaťa: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úhlasení žiadosti  žiadam o úpravu:  </w:t>
        <w:tab/>
        <w:t>zníženie mesačnej splátky úveru*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átenie lehoty splatnosti úveru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 xml:space="preserve">Prehlasujem, že som sa oboznámil s dokumentom označeným ako „Zásady ochrany osobných údajov“, ktorý je zverejnený na webovej stránke Štátneho fondu rozvoja bývania - </w:t>
      </w:r>
      <w:hyperlink r:id="rId2">
        <w:r>
          <w:rPr>
            <w:rStyle w:val="InternetLink"/>
            <w:i/>
            <w:iCs/>
          </w:rPr>
          <w:t>www.sfrb.sk</w:t>
        </w:r>
      </w:hyperlink>
      <w:r>
        <w:rPr>
          <w:i/>
          <w:iCs/>
        </w:rPr>
        <w:t xml:space="preserve"> v časti Legislatíva a ktorý je dostupný v priestoroch ŠFRB v listinnej forme, čím mi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 z. o ochrane osobných údajov za účelom poskytnutia podpory v súlade so zákonom č. 150/2013 Z. z. o Štátnom fonde rozvoja bývania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                                      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pis dlžníka</w:t>
        <w:tab/>
        <w:t xml:space="preserve">          podpis spoludlžní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bottomMargin">
              <wp:posOffset>0</wp:posOffset>
            </wp:positionV>
            <wp:extent cx="7560310" cy="932180"/>
            <wp:effectExtent l="0" t="0" r="0" b="0"/>
            <wp:wrapSquare wrapText="largest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Nehodiace sa prečiarknuť</w:t>
      </w:r>
      <w:r>
        <w:rPr>
          <w:lang w:val="sk-SK" w:eastAsia="sk-SK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2" name="Obrázok 7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pat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3" name="Obrázok 8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pat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 w:eastAsia="sk-SK"/>
        </w:rPr>
        <w:t xml:space="preserve"> 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8" w:top="2127" w:footer="283" w:bottom="198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612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character" w:styleId="InternetLink">
    <w:name w:val="Hyperlink"/>
    <w:uiPriority w:val="99"/>
    <w:semiHidden/>
    <w:unhideWhenUsed/>
    <w:rsid w:val="006c5df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43928-56C1-41A3-AE6E-B29D7895A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4:00Z</dcterms:created>
  <dc:creator>ŠFRB</dc:creator>
  <dc:description/>
  <dc:language>en-US</dc:language>
  <cp:lastModifiedBy>Dobreová Zdenka</cp:lastModifiedBy>
  <cp:lastPrinted>2014-10-30T06:24:00Z</cp:lastPrinted>
  <dcterms:modified xsi:type="dcterms:W3CDTF">2023-03-06T08:34:00Z</dcterms:modified>
  <cp:revision>2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