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bstaranie zariadenia sociálnych služieb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zariadenia sociálnych služieb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97"/>
        <w:gridCol w:w="5272"/>
        <w:gridCol w:w="1504"/>
        <w:gridCol w:w="20"/>
        <w:gridCol w:w="1071"/>
      </w:tblGrid>
      <w:tr>
        <w:trPr>
          <w:trHeight w:val="568" w:hRule="exact"/>
        </w:trPr>
        <w:tc>
          <w:tcPr>
            <w:tcW w:w="7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kúpnej zmluvy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4268021530"/>
            <w:bookmarkStart w:id="1" w:name="__Fieldmark__0_4268021530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zmluvy o budúcej kúpnej zmluve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4268021530"/>
            <w:bookmarkStart w:id="3" w:name="__Fieldmark__1_4268021530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100 % z obstarávacieho nákladu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obytných miestností, ich príslušenstva a spoločných priestorov ZSS (PP))</w:t>
      </w:r>
    </w:p>
    <w:tbl>
      <w:tblPr>
        <w:tblW w:w="991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652"/>
        <w:gridCol w:w="2892"/>
        <w:gridCol w:w="1271"/>
        <w:gridCol w:w="1559"/>
        <w:gridCol w:w="1418"/>
        <w:gridCol w:w="977"/>
        <w:gridCol w:w="114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v €/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/v €/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kúpnej zmluv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5" w:right="-73" w:hanging="48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zmluvy o budúcej kúpnej zmlu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3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36"/>
        <w:gridCol w:w="49"/>
        <w:gridCol w:w="2682"/>
        <w:gridCol w:w="37"/>
        <w:gridCol w:w="45"/>
        <w:gridCol w:w="1529"/>
        <w:gridCol w:w="43"/>
        <w:gridCol w:w="1503"/>
        <w:gridCol w:w="1203"/>
        <w:gridCol w:w="4"/>
      </w:tblGrid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38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27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261"/>
        <w:gridCol w:w="2693"/>
        <w:gridCol w:w="1701"/>
        <w:gridCol w:w="226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sociálnych služie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lahovej ploch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lôž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obytných miestností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4268021530"/>
            <w:bookmarkStart w:id="5" w:name="__Fieldmark__2_4268021530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4268021530"/>
            <w:bookmarkStart w:id="7" w:name="__Fieldmark__3_4268021530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1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4268021530"/>
            <w:bookmarkStart w:id="9" w:name="__Fieldmark__4_4268021530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2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4268021530"/>
            <w:bookmarkStart w:id="11" w:name="__Fieldmark__5_4268021530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3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4268021530"/>
            <w:bookmarkStart w:id="13" w:name="__Fieldmark__6_4268021530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4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4268021530"/>
            <w:bookmarkStart w:id="15" w:name="__Fieldmark__7_4268021530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5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4268021530"/>
            <w:bookmarkStart w:id="17" w:name="__Fieldmark__8_4268021530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B: Podpora - účel a výška požadovanej podpory </w:t>
      </w:r>
    </w:p>
    <w:tbl>
      <w:tblPr>
        <w:tblW w:w="10065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72"/>
        <w:gridCol w:w="2830"/>
        <w:gridCol w:w="851"/>
        <w:gridCol w:w="1587"/>
        <w:gridCol w:w="1587"/>
        <w:gridCol w:w="1304"/>
        <w:gridCol w:w="1134"/>
      </w:tblGrid>
      <w:tr>
        <w:trPr>
          <w:trHeight w:val="567" w:hRule="atLeast"/>
          <w:cantSplit w:val="true"/>
        </w:trPr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ia cen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1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2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31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4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5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85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130"/>
        <w:gridCol w:w="1414"/>
        <w:gridCol w:w="2835"/>
        <w:gridCol w:w="1701"/>
        <w:gridCol w:w="1134"/>
        <w:gridCol w:w="1619"/>
        <w:gridCol w:w="18"/>
      </w:tblGrid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224"/>
        <w:gridCol w:w="925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531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kúpnej zmluvy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4268021530"/>
            <w:bookmarkStart w:id="19" w:name="__Fieldmark__9_4268021530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zmluvy o budúcej kúpnej zmluv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4268021530"/>
            <w:bookmarkStart w:id="21" w:name="__Fieldmark__10_4268021530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vyplatením už poskytnutého úveru žiadateľovi na kúpu tohto pozemku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4268021530"/>
            <w:bookmarkStart w:id="23" w:name="__Fieldmark__11_4268021530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/ druh / výmera 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: Preukázanie schopnosti platenia splátok úveru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4874"/>
      </w:tblGrid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4268021530"/>
            <w:bookmarkStart w:id="25" w:name="__Fieldmark__12_4268021530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4268021530"/>
            <w:bookmarkStart w:id="27" w:name="__Fieldmark__13_4268021530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4268021530"/>
            <w:bookmarkStart w:id="29" w:name="__Fieldmark__14_4268021530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4268021530"/>
            <w:bookmarkStart w:id="31" w:name="__Fieldmark__15_4268021530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úhlas štatutárneho orgánu žiadateľa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že predmetom záložného práva bude obstarávané zariadenie sociálnych služieb dom vrátane pozemku pod zariadením sociálnych služieb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 xml:space="preserve"> 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4268021530"/>
            <w:bookmarkStart w:id="33" w:name="__Fieldmark__16_4268021530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4268021530"/>
            <w:bookmarkStart w:id="35" w:name="__Fieldmark__17_4268021530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v likvidáci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4268021530"/>
            <w:bookmarkStart w:id="37" w:name="__Fieldmark__18_4268021530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4268021530"/>
            <w:bookmarkStart w:id="39" w:name="__Fieldmark__19_4268021530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daňové, odvod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4268021530"/>
            <w:bookmarkStart w:id="41" w:name="__Fieldmark__20_4268021530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4268021530"/>
            <w:bookmarkStart w:id="43" w:name="__Fieldmark__21_4268021530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e informovať </w:t>
            </w:r>
            <w:r>
              <w:rPr>
                <w:rFonts w:cs="Arial" w:ascii="Arial" w:hAnsi="Arial"/>
                <w:sz w:val="18"/>
                <w:szCs w:val="18"/>
              </w:rPr>
              <w:t>ŠFRB o prípadnom podaní dodatočného daňového priznania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4268021530"/>
            <w:bookmarkStart w:id="45" w:name="__Fieldmark__22_4268021530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4268021530"/>
            <w:bookmarkStart w:id="47" w:name="__Fieldmark__23_4268021530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4268021530"/>
            <w:bookmarkStart w:id="49" w:name="__Fieldmark__24_4268021530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4268021530"/>
            <w:bookmarkStart w:id="51" w:name="__Fieldmark__25_4268021530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4268021530"/>
            <w:bookmarkStart w:id="53" w:name="__Fieldmark__26_4268021530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4268021530"/>
            <w:bookmarkStart w:id="55" w:name="__Fieldmark__27_4268021530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4268021530"/>
            <w:bookmarkStart w:id="57" w:name="__Fieldmark__28_4268021530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4268021530"/>
            <w:bookmarkStart w:id="59" w:name="__Fieldmark__29_4268021530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6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4268021530"/>
            <w:bookmarkStart w:id="61" w:name="__Fieldmark__30_4268021530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4268021530"/>
            <w:bookmarkStart w:id="63" w:name="__Fieldmark__31_4268021530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4268021530"/>
            <w:bookmarkStart w:id="65" w:name="__Fieldmark__32_4268021530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4268021530"/>
            <w:bookmarkStart w:id="67" w:name="__Fieldmark__33_4268021530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neoprávnene 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4268021530"/>
            <w:bookmarkStart w:id="69" w:name="__Fieldmark__34_4268021530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4268021530"/>
            <w:bookmarkStart w:id="71" w:name="__Fieldmark__35_4268021530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4268021530"/>
            <w:bookmarkStart w:id="73" w:name="__Fieldmark__36_4268021530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4268021530"/>
            <w:bookmarkStart w:id="75" w:name="__Fieldmark__37_4268021530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de poskytovať alebo zabezpečí v zariadení sociálnych služieb sociálne služby počas  doby splatnosti úveru, najmenej však po dobu 30 rokov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4268021530"/>
            <w:bookmarkStart w:id="77" w:name="__Fieldmark__38_4268021530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4268021530"/>
            <w:bookmarkStart w:id="79" w:name="__Fieldmark__39_4268021530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 len ak </w:t>
            </w:r>
            <w:r>
              <w:rPr>
                <w:rFonts w:cs="Arial" w:ascii="Arial" w:hAnsi="Arial"/>
                <w:sz w:val="18"/>
                <w:szCs w:val="18"/>
              </w:rPr>
              <w:t>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4268021530"/>
            <w:bookmarkStart w:id="81" w:name="__Fieldmark__40_4268021530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4268021530"/>
            <w:bookmarkStart w:id="83" w:name="__Fieldmark__41_4268021530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3, ktoré sú zhodné s účtovnými závierkami a poznámkami doručenými správcovi dane a uloženými v registri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3 kladná a ak 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4268021530"/>
            <w:bookmarkStart w:id="85" w:name="__Fieldmark__42_4268021530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4268021530"/>
            <w:bookmarkStart w:id="87" w:name="__Fieldmark__43_4268021530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4268021530"/>
            <w:bookmarkStart w:id="89" w:name="__Fieldmark__44_4268021530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4268021530"/>
            <w:bookmarkStart w:id="91" w:name="__Fieldmark__45_4268021530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zariadenia sociálnych služieb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4268021530"/>
            <w:bookmarkStart w:id="93" w:name="__Fieldmark__46_4268021530"/>
            <w:bookmarkEnd w:id="9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4268021530"/>
            <w:bookmarkStart w:id="95" w:name="__Fieldmark__47_4268021530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4268021530"/>
            <w:bookmarkStart w:id="97" w:name="__Fieldmark__48_4268021530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4268021530"/>
            <w:bookmarkStart w:id="99" w:name="__Fieldmark__49_4268021530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4268021530"/>
            <w:bookmarkStart w:id="101" w:name="__Fieldmark__50_4268021530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4268021530"/>
            <w:bookmarkStart w:id="103" w:name="__Fieldmark__51_4268021530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4268021530"/>
            <w:bookmarkStart w:id="105" w:name="__Fieldmark__52_4268021530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4268021530"/>
            <w:bookmarkStart w:id="107" w:name="__Fieldmark__53_4268021530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4268021530"/>
            <w:bookmarkStart w:id="109" w:name="__Fieldmark__54_4268021530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4268021530"/>
            <w:bookmarkStart w:id="111" w:name="__Fieldmark__55_4268021530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 Zásady ochrany osobných údajov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76"/>
      </w:tblGrid>
      <w:tr>
        <w:trPr>
          <w:trHeight w:val="97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5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svedčený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k štatutár v žiadosti uvedie ako kontaktnú „tretiu“ osobu, musí k žiadosti priložiť </w:t>
      </w:r>
      <w:r>
        <w:rPr>
          <w:rFonts w:cs="Arial" w:ascii="Arial" w:hAnsi="Arial"/>
          <w:sz w:val="16"/>
          <w:szCs w:val="16"/>
        </w:rPr>
        <w:t>dohodu o plnomocenstve s úradne overenými podpismi oboch strán alebo plnomocenstvo s úradne overeným podpisom splnomocniteľa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veďte výšku ročnej úrokovej sadzby v zmysle § 2a vyhlášky MDV SR č. 284/2013 Z.z. v znení neskorších predpisov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. 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kúpa-PO_02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kúpa-PO_02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kúpa-PO_02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4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6:00Z</dcterms:created>
  <dc:creator>simlovicova</dc:creator>
  <dc:description/>
  <cp:keywords/>
  <dc:language>en-US</dc:language>
  <cp:lastModifiedBy>Školíková Ingrid</cp:lastModifiedBy>
  <cp:lastPrinted>2016-11-24T10:08:00Z</cp:lastPrinted>
  <dcterms:modified xsi:type="dcterms:W3CDTF">2023-03-09T07:38:00Z</dcterms:modified>
  <cp:revision>6</cp:revision>
  <dc:subject/>
  <dc:title>Žiadosť</dc:title>
</cp:coreProperties>
</file>