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osoba podľa § 7, ods. 1, písm. g) zákona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77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273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>A: Identifikačné údaje žiadateľa</w:t>
      </w:r>
    </w:p>
    <w:tbl>
      <w:tblPr>
        <w:tblW w:w="94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2"/>
        <w:gridCol w:w="1258"/>
        <w:gridCol w:w="18"/>
        <w:gridCol w:w="584"/>
        <w:gridCol w:w="1117"/>
        <w:gridCol w:w="2693"/>
        <w:gridCol w:w="709"/>
        <w:gridCol w:w="24"/>
        <w:gridCol w:w="21"/>
        <w:gridCol w:w="1567"/>
      </w:tblGrid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6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6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2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2036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7"/>
        <w:gridCol w:w="5277"/>
        <w:gridCol w:w="1504"/>
        <w:gridCol w:w="15"/>
        <w:gridCol w:w="1154"/>
        <w:gridCol w:w="20"/>
      </w:tblGrid>
      <w:tr>
        <w:trPr>
          <w:trHeight w:val="568" w:hRule="exact"/>
        </w:trPr>
        <w:tc>
          <w:tcPr>
            <w:tcW w:w="73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 účel podpory, spôsob financovania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2222372016"/>
            <w:bookmarkStart w:id="1" w:name="__Fieldmark__0_2222372016"/>
            <w:bookmarkEnd w:id="1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2222372016"/>
            <w:bookmarkStart w:id="3" w:name="__Fieldmark__1_2222372016"/>
            <w:bookmarkEnd w:id="3"/>
            <w:r/>
            <w:r>
              <w:rPr>
                <w:sz w:val="18"/>
                <w:b/>
                <w:shd w:fill="D9D9D9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</w:t>
      </w:r>
      <w:r>
        <w:rPr/>
        <w:t>unky (PP))</w:t>
      </w:r>
    </w:p>
    <w:tbl>
      <w:tblPr>
        <w:tblW w:w="9958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727"/>
        <w:gridCol w:w="2639"/>
        <w:gridCol w:w="1431"/>
        <w:gridCol w:w="1431"/>
        <w:gridCol w:w="1276"/>
        <w:gridCol w:w="1005"/>
        <w:gridCol w:w="1449"/>
      </w:tblGrid>
      <w:tr>
        <w:trPr>
          <w:cantSplit w:val="true"/>
        </w:trPr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kúpnej zmlu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5" w:right="-73" w:hanging="4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ubytovacieho domu na základe zmluvy o budúcej kúpnej zmluv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</w:t>
      </w:r>
      <w:r>
        <w:rPr/>
        <w:t>stavbe</w:t>
      </w:r>
    </w:p>
    <w:tbl>
      <w:tblPr>
        <w:tblW w:w="992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4"/>
        <w:gridCol w:w="70"/>
        <w:gridCol w:w="2671"/>
        <w:gridCol w:w="37"/>
        <w:gridCol w:w="25"/>
        <w:gridCol w:w="1546"/>
        <w:gridCol w:w="19"/>
        <w:gridCol w:w="1521"/>
        <w:gridCol w:w="1204"/>
        <w:gridCol w:w="9"/>
      </w:tblGrid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tavby (podľa povolenia) 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.územie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4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39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2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ík uvedený v kolaudačnom rozhodnutí</w:t>
            </w:r>
          </w:p>
        </w:tc>
        <w:tc>
          <w:tcPr>
            <w:tcW w:w="7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39" w:hRule="atLeast"/>
          <w:cantSplit w:val="true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o dňa 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827"/>
        <w:gridCol w:w="2693"/>
        <w:gridCol w:w="2102"/>
        <w:gridCol w:w="2282"/>
      </w:tblGrid>
      <w:tr>
        <w:trPr>
          <w:trHeight w:val="283" w:hRule="atLeast"/>
          <w:cantSplit w:val="true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2"/>
        <w:gridCol w:w="2247"/>
        <w:gridCol w:w="2518"/>
        <w:gridCol w:w="1141"/>
        <w:gridCol w:w="1136"/>
      </w:tblGrid>
      <w:tr>
        <w:trPr>
          <w:trHeight w:val="397" w:hRule="exact"/>
        </w:trPr>
        <w:tc>
          <w:tcPr>
            <w:tcW w:w="52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anie technickej vybavenosti 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kúpnej zmluvy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222372016"/>
            <w:bookmarkStart w:id="5" w:name="__Fieldmark__2_222237201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ou na základe zmluvy o budúcej kúpnej zmluve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222372016"/>
            <w:bookmarkStart w:id="7" w:name="__Fieldmark__3_222237201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1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222372016"/>
            <w:bookmarkStart w:id="9" w:name="__Fieldmark__4_222237201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2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222372016"/>
            <w:bookmarkStart w:id="11" w:name="__Fieldmark__5_2222372016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3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222372016"/>
            <w:bookmarkStart w:id="13" w:name="__Fieldmark__6_222237201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4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222372016"/>
            <w:bookmarkStart w:id="15" w:name="__Fieldmark__7_2222372016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251</w:t>
            </w:r>
          </w:p>
        </w:tc>
        <w:tc>
          <w:tcPr>
            <w:tcW w:w="5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222372016"/>
            <w:bookmarkStart w:id="17" w:name="__Fieldmark__8_2222372016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rPr/>
      </w:pPr>
      <w:r>
        <w:rPr/>
        <w:t xml:space="preserve">B: Podpora - účel a výška požadovanej podpory </w:t>
      </w:r>
    </w:p>
    <w:tbl>
      <w:tblPr>
        <w:tblW w:w="10037" w:type="dxa"/>
        <w:jc w:val="left"/>
        <w:tblInd w:w="-217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857"/>
        <w:gridCol w:w="2894"/>
        <w:gridCol w:w="871"/>
        <w:gridCol w:w="1622"/>
        <w:gridCol w:w="1622"/>
        <w:gridCol w:w="1133"/>
        <w:gridCol w:w="1038"/>
      </w:tblGrid>
      <w:tr>
        <w:trPr>
          <w:trHeight w:val="603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1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2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31</w:t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/ ČO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75" w:hanging="4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4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425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tavná plocha pri ubytovacom dom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>C: Údaje o stavbe</w:t>
      </w:r>
    </w:p>
    <w:tbl>
      <w:tblPr>
        <w:tblW w:w="993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8"/>
        <w:gridCol w:w="1406"/>
        <w:gridCol w:w="2850"/>
        <w:gridCol w:w="17"/>
        <w:gridCol w:w="1694"/>
        <w:gridCol w:w="1140"/>
        <w:gridCol w:w="17"/>
        <w:gridCol w:w="1591"/>
        <w:gridCol w:w="16"/>
      </w:tblGrid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ľa stavebného povolenia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esto stavb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lica, súpisné číslo, obec)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mesiac a rok dokončenia stav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audačné rozhodnutie</w:t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ávoplatnosti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vebník uveden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kolaudačnom rozhodnutí</w:t>
            </w:r>
          </w:p>
        </w:tc>
        <w:tc>
          <w:tcPr>
            <w:tcW w:w="7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, resp. zmluva o budúcej kúpnej zmluve</w:t>
            </w:r>
          </w:p>
        </w:tc>
      </w:tr>
      <w:tr>
        <w:trPr>
          <w:trHeight w:val="283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</w:t>
            </w:r>
          </w:p>
        </w:tc>
        <w:tc>
          <w:tcPr>
            <w:tcW w:w="4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 dň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2"/>
        <w:gridCol w:w="34"/>
        <w:gridCol w:w="2677"/>
        <w:gridCol w:w="2552"/>
        <w:gridCol w:w="1224"/>
        <w:gridCol w:w="925"/>
      </w:tblGrid>
      <w:tr>
        <w:trPr>
          <w:trHeight w:val="331" w:hRule="exact"/>
        </w:trPr>
        <w:tc>
          <w:tcPr>
            <w:tcW w:w="23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222372016"/>
            <w:bookmarkStart w:id="19" w:name="__Fieldmark__9_222237201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zmluvy o budúcej kúpnej zmluv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222372016"/>
            <w:bookmarkStart w:id="21" w:name="__Fieldmark__10_2222372016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vyplatením už poskytnutého úveru žiadateľovi na kúpu tohto pozemku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222372016"/>
            <w:bookmarkStart w:id="23" w:name="__Fieldmark__11_2222372016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>B: Podpora – účel a výška požadovanej podpory</w:t>
      </w:r>
    </w:p>
    <w:tbl>
      <w:tblPr>
        <w:tblW w:w="9737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59"/>
        <w:gridCol w:w="2835"/>
        <w:gridCol w:w="2410"/>
        <w:gridCol w:w="2033"/>
      </w:tblGrid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/>
        <w:t xml:space="preserve">C: Údaje o stavbe </w:t>
      </w:r>
    </w:p>
    <w:tbl>
      <w:tblPr>
        <w:tblW w:w="977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292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 / číslo parcely / druh / výmera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/ budúci 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úpna zmluva / Zmluva o budúcej kúpnej zmluve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4821"/>
      </w:tblGrid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(hodnota cudzích zdrojov </w:t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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áväzkov) za tri predchádzajúce zdaňovacie obdobia v €</w:t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1250"/>
        <w:gridCol w:w="1262"/>
      </w:tblGrid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222372016"/>
            <w:bookmarkStart w:id="25" w:name="__Fieldmark__12_2222372016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2222372016"/>
            <w:bookmarkStart w:id="27" w:name="__Fieldmark__13_2222372016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2222372016"/>
            <w:bookmarkStart w:id="29" w:name="__Fieldmark__14_2222372016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2222372016"/>
            <w:bookmarkStart w:id="31" w:name="__Fieldmark__15_2222372016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úhlas štatutárneho orgánu žiadateľa, že predmetom záložného práva bude obstarávaný ubytovací dom vrátane pozemku pod ubytovacím domom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 w:eastAsia="en-US"/>
              </w:rPr>
              <w:t xml:space="preserve"> (1) (2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222372016"/>
            <w:bookmarkStart w:id="33" w:name="__Fieldmark__16_2222372016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222372016"/>
            <w:bookmarkStart w:id="35" w:name="__Fieldmark__17_2222372016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/ okres / obec / katastrálne územie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 / druh 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F: </w:t>
      </w:r>
      <w:r>
        <w:rPr/>
        <w:t xml:space="preserve">Preukázanie splnenia všeobecných podmienok pre poskytnutie podpory </w:t>
      </w:r>
    </w:p>
    <w:tbl>
      <w:tblPr>
        <w:tblW w:w="990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961"/>
        <w:gridCol w:w="938"/>
        <w:gridCol w:w="1002"/>
      </w:tblGrid>
      <w:tr>
        <w:trPr>
          <w:trHeight w:val="283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estné vyhlásenia žiadateľa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907" w:hRule="atLeast"/>
          <w:cantSplit w:val="true"/>
        </w:trPr>
        <w:tc>
          <w:tcPr>
            <w:tcW w:w="9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e vyhlasujem, že 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názov žiadateľa)</w:t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  </w:t>
            </w:r>
            <w:r>
              <w:rPr>
                <w:rFonts w:cs="Arial" w:ascii="Arial" w:hAnsi="Arial"/>
                <w:sz w:val="18"/>
                <w:szCs w:val="18"/>
              </w:rPr>
              <w:t xml:space="preserve">v likvidáci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2222372016"/>
            <w:bookmarkStart w:id="37" w:name="__Fieldmark__18_2222372016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2222372016"/>
            <w:bookmarkStart w:id="39" w:name="__Fieldmark__19_2222372016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 </w:t>
            </w:r>
            <w:r>
              <w:rPr>
                <w:rFonts w:cs="Arial" w:ascii="Arial" w:hAnsi="Arial"/>
                <w:sz w:val="18"/>
                <w:szCs w:val="18"/>
              </w:rPr>
              <w:t xml:space="preserve">splnené daňové, odvodové a colné povinnosti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2222372016"/>
            <w:bookmarkStart w:id="41" w:name="__Fieldmark__20_2222372016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2222372016"/>
            <w:bookmarkStart w:id="43" w:name="__Fieldmark__21_2222372016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 informovať</w:t>
            </w:r>
            <w:r>
              <w:rPr>
                <w:rFonts w:cs="Arial" w:ascii="Arial" w:hAnsi="Arial"/>
                <w:sz w:val="18"/>
                <w:szCs w:val="18"/>
              </w:rPr>
              <w:t xml:space="preserve"> ŠFRB o prípadnom podaní dodatočného daňového priznania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2222372016"/>
            <w:bookmarkStart w:id="45" w:name="__Fieldmark__22_2222372016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2222372016"/>
            <w:bookmarkStart w:id="47" w:name="__Fieldmark__23_2222372016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2222372016"/>
            <w:bookmarkStart w:id="49" w:name="__Fieldmark__24_2222372016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2222372016"/>
            <w:bookmarkStart w:id="51" w:name="__Fieldmark__25_2222372016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(vyplní sa len, ak je odpoveď na bod 5a) kladná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2222372016"/>
            <w:bookmarkStart w:id="53" w:name="__Fieldmark__26_2222372016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2222372016"/>
            <w:bookmarkStart w:id="55" w:name="__Fieldmark__27_2222372016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2222372016"/>
            <w:bookmarkStart w:id="57" w:name="__Fieldmark__28_2222372016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2222372016"/>
            <w:bookmarkStart w:id="59" w:name="__Fieldmark__29_2222372016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) má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50" w:hanging="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) plní 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iným veriteľom (vyplní sa len, ak je odpoveď na bod 6a) kladná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222372016"/>
            <w:bookmarkStart w:id="61" w:name="__Fieldmark__30_2222372016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2222372016"/>
            <w:bookmarkStart w:id="63" w:name="__Fieldmark__31_2222372016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2222372016"/>
            <w:bookmarkStart w:id="65" w:name="__Fieldmark__32_2222372016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2222372016"/>
            <w:bookmarkStart w:id="67" w:name="__Fieldmark__33_2222372016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2222372016"/>
            <w:bookmarkStart w:id="69" w:name="__Fieldmark__34_2222372016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2222372016"/>
            <w:bookmarkStart w:id="71" w:name="__Fieldmark__35_2222372016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2222372016"/>
            <w:bookmarkStart w:id="73" w:name="__Fieldmark__36_2222372016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2222372016"/>
            <w:bookmarkStart w:id="75" w:name="__Fieldmark__37_2222372016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2222372016"/>
            <w:bookmarkStart w:id="77" w:name="__Fieldmark__38_2222372016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2222372016"/>
            <w:bookmarkStart w:id="79" w:name="__Fieldmark__39_2222372016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2222372016"/>
            <w:bookmarkStart w:id="81" w:name="__Fieldmark__40_2222372016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2222372016"/>
            <w:bookmarkStart w:id="83" w:name="__Fieldmark__41_2222372016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 len ak </w:t>
            </w:r>
            <w:r>
              <w:rPr>
                <w:rFonts w:cs="Arial" w:ascii="Arial" w:hAnsi="Arial"/>
                <w:sz w:val="18"/>
                <w:szCs w:val="18"/>
              </w:rPr>
              <w:t>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2222372016"/>
            <w:bookmarkStart w:id="85" w:name="__Fieldmark__42_2222372016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2222372016"/>
            <w:bookmarkStart w:id="87" w:name="__Fieldmark__43_2222372016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 za materskú spoločnosť uvedenú v bode 14, ktoré sú zhodné s účtovnými závierkami a poznámkami doručenými správcovi dane a uloženými v registri podľa Zákona č. 431/2002 Z.z. o účtovníctve v znení neskorších predpisov </w:t>
            </w:r>
            <w:r>
              <w:rPr>
                <w:rFonts w:cs="Arial" w:ascii="Arial" w:hAnsi="Arial"/>
                <w:sz w:val="18"/>
                <w:szCs w:val="18"/>
              </w:rPr>
              <w:t>(vyplní sa, len ak je odpoveď na bod 14 kladná a ak účtovné závierky nie sú uložené v registri účtovných závierok v zmysle § 23 zákona č. 431/2002 Z. z. o účtovníctve v znení neskorších predpisov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2222372016"/>
            <w:bookmarkStart w:id="89" w:name="__Fieldmark__44_2222372016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2222372016"/>
            <w:bookmarkStart w:id="91" w:name="__Fieldmark__45_2222372016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2222372016"/>
            <w:bookmarkStart w:id="93" w:name="__Fieldmark__46_2222372016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2222372016"/>
            <w:bookmarkStart w:id="95" w:name="__Fieldmark__47_2222372016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 ŠFRB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2222372016"/>
            <w:bookmarkStart w:id="97" w:name="__Fieldmark__48_2222372016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2222372016"/>
            <w:bookmarkStart w:id="99" w:name="__Fieldmark__49_2222372016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2222372016"/>
            <w:bookmarkStart w:id="101" w:name="__Fieldmark__50_2222372016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2222372016"/>
            <w:bookmarkStart w:id="103" w:name="__Fieldmark__51_2222372016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2222372016"/>
            <w:bookmarkStart w:id="105" w:name="__Fieldmark__52_2222372016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2222372016"/>
            <w:bookmarkStart w:id="107" w:name="__Fieldmark__53_2222372016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2222372016"/>
            <w:bookmarkStart w:id="109" w:name="__Fieldmark__54_2222372016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2222372016"/>
            <w:bookmarkStart w:id="111" w:name="__Fieldmark__55_2222372016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76"/>
              <w:ind w:left="5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e prehlasujem, že moja materská spoločnosť ...............................................................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spoločnosti)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 ............................, so sídlom ..........................................................................., ktorá má u mňa väčšinový obchodný podiel vo výške ...........% a má sídlo na území Slovenskej republiky, pristúpi k záväzku vyplývajúcemu z úveru. (vyplní len žiadateľ, ktorý má materskú spoločnosť s väčšinovým obchodným podielom so sídlom na území Slovenskej republiky a pred podaním žiadosti nevykonával hospodársku činnosť).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2222372016"/>
            <w:bookmarkStart w:id="113" w:name="__Fieldmark__56_2222372016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2222372016"/>
            <w:bookmarkStart w:id="115" w:name="__Fieldmark__57_2222372016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Vyhlasujem</w:t>
      </w:r>
      <w:r>
        <w:rPr>
          <w:rFonts w:cs="Arial" w:ascii="Arial" w:hAnsi="Arial"/>
          <w:sz w:val="18"/>
          <w:szCs w:val="18"/>
        </w:rPr>
        <w:t xml:space="preserve">, že všetky údaje uvedené v žiadosti a v dokladoch, ktoré predkladám ako prílohy k žiadosti sú pravdivé a správne. Som si vedomý/á/ právnych následkov v prípade preukázania ich nesprávnosti alebo neúplnos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yhlasujem, že som sa oboznámil/a/ s dokumentom označeným ako „ Zásady ochrany osobných údajov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frb.sk</w:t>
        </w:r>
      </w:hyperlink>
      <w:r>
        <w:rPr>
          <w:rFonts w:cs="Arial" w:ascii="Arial" w:hAnsi="Arial"/>
          <w:sz w:val="18"/>
          <w:szCs w:val="18"/>
        </w:rPr>
        <w:t xml:space="preserve"> v časti Legislatíva a ktorý je dostupný v priestoroch ŠFRB v písomnej podobe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 z. o Štátnom fonde rozvoja bývani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748"/>
      </w:tblGrid>
      <w:tr>
        <w:trPr>
          <w:trHeight w:val="978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(5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radne osvedčený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16"/>
          <w:szCs w:val="16"/>
        </w:rPr>
        <w:t>v prípade podania žiadosti na základe zmluvy o budúcej kúpnej zmluve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 zmysle ustanovenia § 20 ods. 1 zákona č. 40/1964 Zb. Občiansky zákonník v znení neskorších predpisov právne úkony právnickej osoby vo všetkých veciach robia tí, ktorí sú na to oprávnení zmluvou o zriadení právnickej osoby, zakladacou listinou alebo zákonom – t.j. štatutárne orgány.  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 právnické osoby môžu robiť právne úkony aj iní jej pracovníci alebo členovia, pokiaľ je to určené vo vnútorných predpisoch právnickej osoby alebo je to vzhľadom na ich pracovné zaradenie obvyklé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k štatutár v žiadosti uvedie ako kontaktnú „tretiu“ osobu, musí k žiadosti priložiť </w:t>
      </w:r>
      <w:r>
        <w:rPr>
          <w:rFonts w:cs="Arial" w:ascii="Arial" w:hAnsi="Arial"/>
          <w:sz w:val="16"/>
          <w:szCs w:val="16"/>
        </w:rPr>
        <w:t>dohodu o plnomocenstve s úradne overenými podpismi oboch strán alebo plnomocenstvo s úradne overeným podpisom splnomocniteľ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veďte výšku ročnej úrokovej sadzby v zmysle § 2a vyhlášky MDV SR č. 284/2013 Z.z. v znení neskorších predpisov.</w:t>
      </w:r>
    </w:p>
    <w:p>
      <w:pPr>
        <w:pStyle w:val="Normlnywebov"/>
        <w:numPr>
          <w:ilvl w:val="0"/>
          <w:numId w:val="2"/>
        </w:numPr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vedčiť notárom alebo matrikou. V prípade, že žiadateľ udeľuje plnomocenstvo  splnomocnencovi na podanie žiadosti o poskytnutie podpory, musí sa jednať o plnomocenstvo na všetky právne úkony týkajúce sa podania žiadosti o poskytnutie podpory zo ŠFRB v zmysle zákona č. 150/2013 Z.z. o ŠFRB v znení neskorších predpisov a nie o generálne plnomocenstvo na všetky právne úkony.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lnywebov"/>
        <w:spacing w:before="0" w:after="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kúpa-PO_02_2023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4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680" w:hanging="226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4:00Z</dcterms:created>
  <dc:creator>simlovicova</dc:creator>
  <dc:description/>
  <cp:keywords/>
  <dc:language>en-US</dc:language>
  <cp:lastModifiedBy>Školíková Ingrid</cp:lastModifiedBy>
  <cp:lastPrinted>2016-11-24T10:08:00Z</cp:lastPrinted>
  <dcterms:modified xsi:type="dcterms:W3CDTF">2023-03-09T07:37:00Z</dcterms:modified>
  <cp:revision>7</cp:revision>
  <dc:subject/>
  <dc:title>Žiadosť</dc:title>
</cp:coreProperties>
</file>