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 – 2. ča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 – právnická osoba</w:t>
      </w:r>
      <w:bookmarkStart w:id="0" w:name="_GoBack"/>
      <w:bookmarkEnd w:id="0"/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vlastníkovi bytu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vlastník bytu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" w:name="__Fieldmark__255_3509131056"/>
      <w:bookmarkStart w:id="2" w:name="__Fieldmark__255_3509131056"/>
      <w:bookmarkEnd w:id="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" w:name="__Fieldmark__260_3509131056"/>
      <w:bookmarkStart w:id="4" w:name="__Fieldmark__260_3509131056"/>
      <w:bookmarkEnd w:id="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" w:name="__Fieldmark__265_3509131056"/>
      <w:bookmarkStart w:id="6" w:name="__Fieldmark__265_3509131056"/>
      <w:bookmarkEnd w:id="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" w:name="__Fieldmark__270_3509131056"/>
      <w:bookmarkStart w:id="8" w:name="__Fieldmark__270_3509131056"/>
      <w:bookmarkEnd w:id="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 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nie je predmetom kolektívneho konkurzného konania, ani nespĺňa kritériá na to, aby sa stal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 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" w:name="__Fieldmark__305_3509131056"/>
      <w:bookmarkStart w:id="10" w:name="__Fieldmark__305_3509131056"/>
      <w:bookmarkEnd w:id="1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" w:name="__Fieldmark__310_3509131056"/>
      <w:bookmarkStart w:id="12" w:name="__Fieldmark__310_3509131056"/>
      <w:bookmarkEnd w:id="1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" w:name="__Fieldmark__327_3509131056"/>
      <w:bookmarkStart w:id="14" w:name="__Fieldmark__327_3509131056"/>
      <w:bookmarkEnd w:id="1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" w:name="__Fieldmark__338_3509131056"/>
      <w:bookmarkStart w:id="16" w:name="__Fieldmark__338_3509131056"/>
      <w:bookmarkEnd w:id="1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" w:name="__Fieldmark__379_3509131056"/>
      <w:bookmarkStart w:id="18" w:name="__Fieldmark__379_3509131056"/>
      <w:bookmarkEnd w:id="1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" w:name="__Fieldmark__389_3509131056"/>
      <w:bookmarkStart w:id="20" w:name="__Fieldmark__389_3509131056"/>
      <w:bookmarkEnd w:id="2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1" w:name="__Fieldmark__398_3509131056"/>
      <w:bookmarkStart w:id="22" w:name="__Fieldmark__398_3509131056"/>
      <w:bookmarkEnd w:id="2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3" w:name="__Fieldmark__447_3509131056"/>
      <w:bookmarkStart w:id="24" w:name="__Fieldmark__447_3509131056"/>
      <w:bookmarkEnd w:id="2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5" w:name="__Fieldmark__452_3509131056"/>
      <w:bookmarkStart w:id="26" w:name="__Fieldmark__452_3509131056"/>
      <w:bookmarkEnd w:id="2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. V</w:t>
      </w:r>
      <w:r>
        <w:rPr>
          <w:rFonts w:cs="Arial" w:ascii="Arial" w:hAnsi="Arial"/>
          <w:sz w:val="21"/>
          <w:szCs w:val="21"/>
        </w:rPr>
        <w:t xml:space="preserve">lastníkovi bytu </w:t>
      </w:r>
      <w:r>
        <w:rPr>
          <w:rFonts w:cs="Arial" w:ascii="Arial" w:hAnsi="Arial"/>
          <w:bCs/>
          <w:sz w:val="21"/>
          <w:szCs w:val="21"/>
        </w:rPr>
        <w:t>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vlastníkovi bytu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7" w:name="__Fieldmark__515_3509131056"/>
      <w:bookmarkStart w:id="28" w:name="__Fieldmark__515_3509131056"/>
      <w:bookmarkEnd w:id="2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9" w:name="__Fieldmark__523_3509131056"/>
      <w:bookmarkStart w:id="30" w:name="__Fieldmark__523_3509131056"/>
      <w:bookmarkEnd w:id="3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 xml:space="preserve">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1" w:name="__Fieldmark__605_3509131056"/>
      <w:bookmarkStart w:id="32" w:name="__Fieldmark__605_3509131056"/>
      <w:bookmarkEnd w:id="32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3" w:name="__Fieldmark__615_3509131056"/>
      <w:bookmarkStart w:id="34" w:name="__Fieldmark__615_3509131056"/>
      <w:bookmarkEnd w:id="34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úveru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2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3_P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vlastník bytu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ite</w:t>
      </w:r>
    </w:p>
  </w:footnote>
  <w:footnote w:id="6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40B2A-2C5B-4CCE-B613-E597E0CC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3</Words>
  <Characters>3895</Characters>
  <CharactersWithSpaces>4569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6:00Z</dcterms:created>
  <dc:creator>ŠFRB</dc:creator>
  <dc:description/>
  <dc:language>en-US</dc:language>
  <cp:lastModifiedBy>Gregušková Alžbeta</cp:lastModifiedBy>
  <cp:lastPrinted>2014-06-11T05:56:00Z</cp:lastPrinted>
  <dcterms:modified xsi:type="dcterms:W3CDTF">2022-12-2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