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80 – 2. čas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6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 – fyzická osoba</w:t>
      </w:r>
      <w:bookmarkStart w:id="0" w:name="_GoBack"/>
      <w:bookmarkEnd w:id="0"/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, ............................................................................................ (IČO/DIČ)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vlastník/-čka bytu č. ...... v bytovom dome ..............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mne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som 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vlastník bytu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" w:name="__Fieldmark__255_638046376"/>
      <w:bookmarkStart w:id="2" w:name="__Fieldmark__255_638046376"/>
      <w:bookmarkEnd w:id="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" w:name="__Fieldmark__260_638046376"/>
      <w:bookmarkStart w:id="4" w:name="__Fieldmark__260_638046376"/>
      <w:bookmarkEnd w:id="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" w:name="__Fieldmark__265_638046376"/>
      <w:bookmarkStart w:id="6" w:name="__Fieldmark__265_638046376"/>
      <w:bookmarkEnd w:id="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" w:name="__Fieldmark__270_638046376"/>
      <w:bookmarkStart w:id="8" w:name="__Fieldmark__270_638046376"/>
      <w:bookmarkEnd w:id="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 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nie som predmetom kolektívneho konkurzného konania, ani nespĺňam kritériá na to, aby som sa stal/-a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 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som 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tovné obdobie</w:t>
      </w:r>
      <w:r>
        <w:rPr>
          <w:rStyle w:val="FootnoteAnchor"/>
          <w:rFonts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 xml:space="preserve"> (fiškálny rok) používam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" w:name="__Fieldmark__308_638046376"/>
      <w:bookmarkStart w:id="10" w:name="__Fieldmark__308_638046376"/>
      <w:bookmarkEnd w:id="1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" w:name="__Fieldmark__313_638046376"/>
      <w:bookmarkStart w:id="12" w:name="__Fieldmark__313_638046376"/>
      <w:bookmarkEnd w:id="1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" w:name="__Fieldmark__329_638046376"/>
      <w:bookmarkStart w:id="14" w:name="__Fieldmark__329_638046376"/>
      <w:bookmarkEnd w:id="1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m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" w:name="__Fieldmark__341_638046376"/>
      <w:bookmarkStart w:id="16" w:name="__Fieldmark__341_638046376"/>
      <w:bookmarkEnd w:id="1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m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mi (resp. niektorému z podnikov, ktoré spolu so mnou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" w:name="__Fieldmark__392_638046376"/>
      <w:bookmarkStart w:id="18" w:name="__Fieldmark__392_638046376"/>
      <w:bookmarkEnd w:id="1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" w:name="__Fieldmark__400_638046376"/>
      <w:bookmarkStart w:id="20" w:name="__Fieldmark__400_638046376"/>
      <w:bookmarkEnd w:id="2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(resp. niektorý z podnikov, ktoré spolu so mnou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1" w:name="__Fieldmark__481_638046376"/>
      <w:bookmarkStart w:id="22" w:name="__Fieldmark__481_638046376"/>
      <w:bookmarkEnd w:id="22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m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3" w:name="__Fieldmark__493_638046376"/>
      <w:bookmarkStart w:id="24" w:name="__Fieldmark__493_638046376"/>
      <w:bookmarkEnd w:id="24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m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m, že som informovaný/-á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m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m k tomu, že v prípade zmeny údajov uvedených v tejto prílohe žiadosti o poskytnutie úveru do nadobudnutia účinnosti úverovej zmluvy budem bezodkladne informovať ŠFRB o zmenách, ktoré u mňa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m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m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0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 pre všetky údaje obsiahnuté v tomto vyhlásení, a to po celé obdobie 10 rokov odo dňa udelenia súhlas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3_F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, a teda sú uvedení v časti 1 prílohy č. 80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iba v prípade, že fyzickej osobe bolo pridelené IČO/DIČ, v opačnom prípade sa zátvorka vypustí.</w:t>
      </w:r>
    </w:p>
  </w:footnote>
  <w:footnote w:id="4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6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vlastník bytu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í.</w:t>
      </w:r>
    </w:p>
  </w:footnote>
  <w:footnote w:id="7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A0D7BA-CB9E-4448-971C-97E38D958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9</Words>
  <Characters>3131</Characters>
  <CharactersWithSpaces>3673</CharactersWithSpaces>
  <Paragraphs>7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5:00Z</dcterms:created>
  <dc:creator>ŠFRB</dc:creator>
  <dc:description/>
  <dc:language>en-US</dc:language>
  <cp:lastModifiedBy>Gregušková Alžbeta</cp:lastModifiedBy>
  <cp:lastPrinted>2014-06-11T05:56:00Z</cp:lastPrinted>
  <dcterms:modified xsi:type="dcterms:W3CDTF">2022-12-2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