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 xml:space="preserve">Požiadavku na kritérium minimálnych a normalizovaných tepelnoizolačných vlastností stavebných konštrukcií stanovuje čl. 4.1.1 a tab. 1 STN 73 0540-2:2012 / Z1:2016 / Z2:2019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b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 w:val="16"/>
          <w:szCs w:val="16"/>
        </w:rPr>
      </w:pPr>
      <w:r>
        <w:rPr>
          <w:rFonts w:cs="Arial"/>
          <w:b/>
          <w:color w:val="2E74B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4:00Z</dcterms:created>
  <dc:creator>Sternova</dc:creator>
  <dc:description/>
  <cp:keywords/>
  <dc:language>en-US</dc:language>
  <cp:lastModifiedBy>Cabadajová Monika</cp:lastModifiedBy>
  <cp:lastPrinted>2020-12-03T09:27:00Z</cp:lastPrinted>
  <dcterms:modified xsi:type="dcterms:W3CDTF">2023-01-09T13:04:00Z</dcterms:modified>
  <cp:revision>2</cp:revision>
  <dc:subject/>
  <dc:title/>
</cp:coreProperties>
</file>