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 xml:space="preserve">Prílohy k žiadosti </w:t>
      </w:r>
      <w:r>
        <w:rPr>
          <w:rFonts w:cs="Arial" w:ascii="Arial" w:hAnsi="Arial"/>
          <w:b/>
          <w:bCs/>
          <w:lang w:val="en-US" w:eastAsia="en-US"/>
        </w:rPr>
        <w:t>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výstavb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982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985"/>
        <w:gridCol w:w="994"/>
      </w:tblGrid>
      <w:tr>
        <w:trPr>
          <w:trHeight w:val="32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Žiadateľ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6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ubytovacieho domu, vrátane ubytovacieho domu získaného nadstavbou, prístavbou alebo stavebnou úpravou bytovej alebo nebytovej bud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05204150"/>
            <w:bookmarkStart w:id="1" w:name="__Fieldmark__0_30520415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547"/>
        <w:gridCol w:w="7"/>
        <w:gridCol w:w="819"/>
        <w:gridCol w:w="977"/>
        <w:gridCol w:w="7"/>
        <w:gridCol w:w="576"/>
        <w:gridCol w:w="692"/>
        <w:gridCol w:w="7"/>
        <w:gridCol w:w="718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. Identifikačné údaje žiadateľ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38505</wp:posOffset>
                      </wp:positionV>
                      <wp:extent cx="40005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" w:name="__Fieldmark__1_305204150"/>
            <w:bookmarkStart w:id="3" w:name="__Fieldmark__1_30520415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05204150"/>
            <w:bookmarkStart w:id="5" w:name="__Fieldmark__2_30520415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05204150"/>
            <w:bookmarkStart w:id="7" w:name="__Fieldmark__3_30520415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05204150"/>
            <w:bookmarkStart w:id="9" w:name="__Fieldmark__4_30520415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05204150"/>
            <w:bookmarkStart w:id="11" w:name="__Fieldmark__5_30520415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05204150"/>
            <w:bookmarkStart w:id="13" w:name="__Fieldmark__6_30520415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05204150"/>
            <w:bookmarkStart w:id="15" w:name="__Fieldmark__7_30520415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305204150"/>
            <w:bookmarkStart w:id="17" w:name="__Fieldmark__8_30520415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voplatné stavebné povoleni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05204150"/>
            <w:bookmarkStart w:id="19" w:name="__Fieldmark__9_30520415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05204150"/>
            <w:bookmarkStart w:id="21" w:name="__Fieldmark__10_30520415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</w:t>
            </w: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2" w:name="__Fieldmark__11_305204150"/>
            <w:bookmarkStart w:id="23" w:name="__Fieldmark__11_30520415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305204150"/>
            <w:bookmarkStart w:id="25" w:name="__Fieldmark__12_30520415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ýpis z listu vlastníctva stavby (ak sa ubytovací dom realizuje nadstavbou, prístavbou alebo stavebnou úpravou bytovej alebo nebytovej budovy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6" w:name="__Fieldmark__13_305204150"/>
            <w:bookmarkStart w:id="27" w:name="__Fieldmark__13_30520415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305204150"/>
            <w:bookmarkStart w:id="29" w:name="__Fieldmark__14_30520415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 zárove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305204150"/>
            <w:bookmarkStart w:id="31" w:name="__Fieldmark__15_30520415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305204150"/>
            <w:bookmarkStart w:id="33" w:name="__Fieldmark__16_30520415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en-US" w:eastAsia="en-US"/>
              </w:rPr>
              <w:t>, že nemá zmluvný ani pracovný vzťah so zhotoviteľom stavby – starý max. 3 mesiace (viď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05204150"/>
            <w:bookmarkStart w:id="35" w:name="__Fieldmark__17_30520415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05204150"/>
            <w:bookmarkStart w:id="37" w:name="__Fieldmark__18_30520415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bstarávacom náklade stavby -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rozpoče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v € (prílohu nie je potrebné prikladať samostatne, ak je rozpočet neoddeliteľnou súčasťou zmluvy o dielo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05204150"/>
            <w:bookmarkStart w:id="39" w:name="__Fieldmark__19_30520415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305204150"/>
            <w:bookmarkStart w:id="41" w:name="__Fieldmark__20_30520415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 xml:space="preserve">16.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abuľka podlahových plôch ubytovacích buniek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305204150"/>
            <w:bookmarkStart w:id="43" w:name="__Fieldmark__21_30520415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305204150"/>
            <w:bookmarkStart w:id="45" w:name="__Fieldmark__22_30520415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305204150"/>
            <w:bookmarkStart w:id="47" w:name="__Fieldmark__23_30520415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305204150"/>
            <w:bookmarkStart w:id="49" w:name="__Fieldmark__24_30520415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jektové energetické hodnotenie budov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05204150"/>
            <w:bookmarkStart w:id="51" w:name="__Fieldmark__25_30520415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05204150"/>
            <w:bookmarkStart w:id="53" w:name="__Fieldmark__26_30520415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oklad o preukázaní odbornej spôsobilosti zhotoviteľ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 výpis z obchodného alebo živnostenského regist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en-US" w:eastAsia="en-US"/>
              </w:rPr>
              <w:t>IČO ...............................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54" w:name="__Fieldmark__27_305204150"/>
            <w:bookmarkStart w:id="55" w:name="__Fieldmark__27_30520415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en-US" w:eastAsia="en-US"/>
              </w:rPr>
            </w:pPr>
            <w:r>
              <w:rPr>
                <w:color w:val="2E74B5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305204150"/>
            <w:bookmarkStart w:id="57" w:name="__Fieldmark__28_30520415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stavby na výstavbu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05204150"/>
            <w:bookmarkStart w:id="59" w:name="__Fieldmark__29_30520415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05204150"/>
            <w:bookmarkStart w:id="61" w:name="__Fieldmark__30_305204150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projektovej dokumentácie ubytovacieho domu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05204150"/>
            <w:bookmarkStart w:id="63" w:name="__Fieldmark__31_30520415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305204150"/>
            <w:bookmarkStart w:id="65" w:name="__Fieldmark__32_30520415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oklad o výmene jednotlivých technických zariadení budovy (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dstavbou, prístavbou alebo stavebnou úpravou bytovej a nebytovej budov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05204150"/>
            <w:bookmarkStart w:id="67" w:name="__Fieldmark__33_30520415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05204150"/>
            <w:bookmarkStart w:id="69" w:name="__Fieldmark__34_30520415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305204150"/>
            <w:bookmarkStart w:id="71" w:name="__Fieldmark__35_30520415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305204150"/>
            <w:bookmarkStart w:id="73" w:name="__Fieldmark__36_30520415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305204150"/>
            <w:bookmarkStart w:id="75" w:name="__Fieldmark__37_30520415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305204150"/>
            <w:bookmarkStart w:id="77" w:name="__Fieldmark__38_30520415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05204150"/>
            <w:bookmarkStart w:id="79" w:name="__Fieldmark__39_30520415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305204150"/>
            <w:bookmarkStart w:id="81" w:name="__Fieldmark__40_305204150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 prílohe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305204150"/>
            <w:bookmarkStart w:id="83" w:name="__Fieldmark__41_305204150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05204150"/>
            <w:bookmarkStart w:id="85" w:name="__Fieldmark__42_305204150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05204150"/>
            <w:bookmarkStart w:id="87" w:name="__Fieldmark__43_305204150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305204150"/>
            <w:bookmarkStart w:id="89" w:name="__Fieldmark__44_305204150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05204150"/>
            <w:bookmarkStart w:id="91" w:name="__Fieldmark__45_305204150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305204150"/>
            <w:bookmarkStart w:id="93" w:name="__Fieldmark__46_30520415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 žiadateľa a 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305204150"/>
            <w:bookmarkStart w:id="95" w:name="__Fieldmark__47_305204150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305204150"/>
            <w:bookmarkStart w:id="97" w:name="__Fieldmark__48_305204150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305204150"/>
            <w:bookmarkStart w:id="99" w:name="__Fieldmark__49_305204150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305204150"/>
            <w:bookmarkStart w:id="101" w:name="__Fieldmark__50_305204150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2" w:name="__Fieldmark__51_305204150"/>
            <w:bookmarkStart w:id="103" w:name="__Fieldmark__51_305204150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305204150"/>
            <w:bookmarkStart w:id="105" w:name="__Fieldmark__52_305204150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06" w:name="__Fieldmark__53_305204150"/>
            <w:bookmarkStart w:id="107" w:name="__Fieldmark__53_305204150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305204150"/>
            <w:bookmarkStart w:id="109" w:name="__Fieldmark__54_305204150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 vlastníctve inej osoby ako žiadateľa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305204150"/>
            <w:bookmarkStart w:id="111" w:name="__Fieldmark__55_305204150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305204150"/>
            <w:bookmarkStart w:id="113" w:name="__Fieldmark__56_305204150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305204150"/>
            <w:bookmarkStart w:id="115" w:name="__Fieldmark__57_305204150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305204150"/>
            <w:bookmarkStart w:id="117" w:name="__Fieldmark__58_30520415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ebo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väzný prísľub banky alebo zmluva o poskytnutí bankovej záruk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305204150"/>
            <w:bookmarkStart w:id="119" w:name="__Fieldmark__59_30520415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305204150"/>
            <w:bookmarkStart w:id="121" w:name="__Fieldmark__60_30520415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. Preukázanie splnenia podmienok podľa § 9 záko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2" w:name="__Fieldmark__61_305204150"/>
            <w:bookmarkStart w:id="123" w:name="__Fieldmark__61_30520415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305204150"/>
            <w:bookmarkStart w:id="125" w:name="__Fieldmark__62_30520415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26" w:name="__Fieldmark__63_305204150"/>
            <w:bookmarkStart w:id="127" w:name="__Fieldmark__63_30520415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305204150"/>
            <w:bookmarkStart w:id="129" w:name="__Fieldmark__64_30520415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oči daňovému úradu a colnému úradu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0" w:name="__Fieldmark__65_305204150"/>
            <w:bookmarkStart w:id="131" w:name="__Fieldmark__65_30520415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305204150"/>
            <w:bookmarkStart w:id="133" w:name="__Fieldmark__66_30520415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žiadateľ nemá evidované exekúcie v Centrálnom registri exekúcií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4" w:name="__Fieldmark__67_305204150"/>
            <w:bookmarkStart w:id="135" w:name="__Fieldmark__67_30520415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6" w:name="__Fieldmark__68_305204150"/>
            <w:bookmarkStart w:id="137" w:name="__Fieldmark__68_305204150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 xml:space="preserve"> v reštrukturalizácii alebo v konkurze, nebol proti nemu zamietnutý návrh na vyhlásenie konkurzu pre nedostatok majetku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38" w:name="__Fieldmark__69_305204150"/>
            <w:bookmarkStart w:id="139" w:name="__Fieldmark__69_30520415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40" w:name="__Fieldmark__70_305204150"/>
            <w:bookmarkStart w:id="141" w:name="__Fieldmark__70_30520415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. Ostatné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2" w:name="__Fieldmark__71_305204150"/>
            <w:bookmarkStart w:id="143" w:name="__Fieldmark__71_30520415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4" w:name="__Fieldmark__72_305204150"/>
            <w:bookmarkStart w:id="145" w:name="__Fieldmark__72_305204150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305204150"/>
            <w:bookmarkStart w:id="147" w:name="__Fieldmark__73_30520415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05204150"/>
            <w:bookmarkStart w:id="149" w:name="__Fieldmark__74_305204150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0" w:name="__Fieldmark__75_305204150"/>
            <w:bookmarkStart w:id="151" w:name="__Fieldmark__75_305204150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2" w:name="__Fieldmark__76_305204150"/>
            <w:bookmarkStart w:id="153" w:name="__Fieldmark__76_305204150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9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  okresného 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en-US" w:eastAsia="en-US"/>
        </w:rPr>
      </w:pPr>
      <w:r>
        <w:rPr>
          <w:i/>
          <w:iCs/>
          <w:color w:val="2E74B5"/>
          <w:sz w:val="18"/>
          <w:szCs w:val="18"/>
        </w:rPr>
        <w:t>3.           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en-US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4.           pracovník O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5.           kontrola dokladov povereným zamestnancom ŠFRB</w:t>
      </w:r>
    </w:p>
    <w:p>
      <w:pPr>
        <w:pStyle w:val="TextBody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 xml:space="preserve">6.           </w:t>
      </w:r>
      <w:r>
        <w:rPr>
          <w:i/>
          <w:sz w:val="18"/>
          <w:szCs w:val="18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ysvetlivka k účelu Výstavba ubytovacieho domu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poru na výstavbu ubytovacieho dom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ožno poskytnúť v súlade s § 6 ods. 1) písm. h na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stavbu ubytovacieho domu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rístavbu, nadstavbu alebo stavebnú úpravu bytovej a nebytovej budovy, ak vznikne ubytovací d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en-US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,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 vlastníctva v zmysle stavebného povolenia a overí skutkový stav. </w:t>
      </w:r>
      <w:r>
        <w:rPr>
          <w:rFonts w:cs="Arial" w:ascii="Arial" w:hAnsi="Arial"/>
          <w:sz w:val="20"/>
          <w:szCs w:val="20"/>
        </w:rPr>
        <w:t>V prípade nesúladu žiadateľ doloží geometrický plán a písomné vysvetleni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15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–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./ - rekapitulácia rozpočtu - členenie: cena musí byťč rozčlenená na cenu za ubytovací dom a za technickú vybavenos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./ - podrobné rozpočtové kapitoly po stavebných objekt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Obstarávacím nákladom stavby sú všetky náklady vynaložené na uskutočnenie stavby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a cena projektovej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</w:t>
      </w:r>
      <w:r>
        <w:rPr>
          <w:rFonts w:cs="Arial" w:ascii="Arial" w:hAnsi="Arial"/>
          <w:sz w:val="20"/>
          <w:lang w:val="en-US" w:eastAsia="en-US"/>
        </w:rPr>
        <w:t xml:space="preserve">ver je možné poskytnúť do výšky </w:t>
      </w:r>
      <w:r>
        <w:rPr>
          <w:rFonts w:cs="Arial" w:ascii="Arial" w:hAnsi="Arial"/>
          <w:sz w:val="20"/>
          <w:szCs w:val="20"/>
          <w:lang w:val="en-US" w:eastAsia="en-US"/>
        </w:rPr>
        <w:t>max. 1 2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ubytovacej bun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z w:val="10"/>
          <w:szCs w:val="1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prílohou zmluvy o dielo (viď príloha č. 20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Rozpočet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ojektovej dokumentácii je potrebné predložiť najmä technickú správu, situačný výkres a stavebné výkresy navrhovaného stavu. Ak sa </w:t>
      </w:r>
      <w:r>
        <w:rPr>
          <w:rFonts w:cs="Arial" w:ascii="Arial" w:hAnsi="Arial"/>
          <w:sz w:val="20"/>
          <w:szCs w:val="20"/>
          <w:lang w:val="en-US" w:eastAsia="en-US"/>
        </w:rPr>
        <w:t>ubytovací dom získava stavebnou úpravou bytovej alebo nebytovej budovy, 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color w:val="FF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ojektovú dokumentáciu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ukázať, že 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ľa výpisu z OR, alebo živnostenského registra musí mať zhotoviteľ oprávnenie na zhotovovanie stavieb tohto ty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(Obdobné  usmernenia platia aj pri zmluve o dielo na výstavbu technickej vybavenosti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ikáciu stavebného povoleni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rmín plneni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mluvná cen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musí byť rozčlenená na cenu za ubytovací dom a za technickú vybavenosť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tobné podmienk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ĺžku záručnej doby, ustanovenia zodpovednosti za vady a zmluvné pokut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činnosť a platnosť zmluvy o dielo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pisy zmluvných strán v súlade s konaním podľa OR SR resp. ŽR SR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bstarávacie náklady na projektovú dokumentáciu musia byť rozčlenené na zvlášť na projekt ubytovacieho domu a zvlášť na projekt technickej vybavenosti.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ubytovací dom prístavbou, nadstavbou alebo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nadstavby, prístavby alebo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sz w:val="20"/>
          <w:szCs w:val="20"/>
          <w:lang w:val="en-US" w:eastAsia="en-US"/>
        </w:rPr>
        <w:t>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kladá žiadateľ daňové priznania, účtovné závierky a poznámky k účtovnýmj závierkám za roky </w:t>
      </w:r>
      <w:r>
        <w:rPr>
          <w:rFonts w:cs="Arial" w:ascii="Arial" w:hAnsi="Arial"/>
          <w:b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 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highlight w:val="yellow"/>
          <w:lang w:val="en-US" w:eastAsia="en-US"/>
        </w:rPr>
      </w:pPr>
      <w:r>
        <w:rPr>
          <w:rFonts w:cs="Arial" w:ascii="Arial" w:hAnsi="Arial"/>
          <w:sz w:val="12"/>
          <w:szCs w:val="12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bookmarkStart w:id="154" w:name="_Hlk57634508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  <w:bookmarkEnd w:id="154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 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>leasingových spoločností 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 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0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asledovné nehnuteľnosti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postupné zakladanie financovanej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rytie úveru/úverov vo výšk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požadovaného úveru/úver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 w:eastAsia="en-US"/>
        </w:rPr>
        <w:t>Iné nehnuteľn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en-US" w:eastAsia="en-US"/>
        </w:rPr>
        <w:t>dočasné zabezpeč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o kolaudácii budú predmetom zabezpečenia obstarávaný ubytovací dom vrátane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d ubytovacím domom, ktoré slúžia ako zabezpečenie počas celej doby splatnosti úveru/úver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hodnota ubytovacieho domu vrátane pozemku pod budovou nebude na krytie úveru dostatočná, zostane v platnosti aj dočasné zabezpečenie, prípadne sa úver/úvery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ečujúcich prístup k stavbe z verejnej komunikácie. </w:t>
      </w:r>
      <w:bookmarkStart w:id="155" w:name="_Hlk55829014"/>
      <w:r>
        <w:rPr>
          <w:rFonts w:cs="Arial" w:ascii="Arial" w:hAnsi="Arial"/>
          <w:sz w:val="20"/>
          <w:szCs w:val="20"/>
          <w:lang w:val="en-US" w:eastAsia="en-US"/>
        </w:rPr>
        <w:t>Ak sú priľahlé pozemky vo vlastníctve záložcu stavby, tieto pozemky sa zakladajú.</w:t>
      </w:r>
      <w:bookmarkEnd w:id="155"/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en-US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bez nepovolených tiarch</w:t>
      </w:r>
      <w:r>
        <w:rPr>
          <w:rFonts w:cs="Arial" w:ascii="Arial" w:hAnsi="Arial"/>
          <w:sz w:val="20"/>
          <w:szCs w:val="20"/>
          <w:lang w:val="en-US" w:eastAsia="en-US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ŠFRB akceptuje ako možnosť zabezpečenia pre účel výstavba ubytovacieho domu aj rozostavanú stavbu financovanú z požadovaného úveru/úverov za nasledovných podmienok: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56" w:name="_Hlk90555518"/>
      <w:bookmarkStart w:id="157" w:name="_Hlk90555518"/>
      <w:bookmarkEnd w:id="157"/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účasťou žiadosti o podporu bude zabezpečenie úveru/úverov nehnuteľnosťou, ktorej všeobecná hodnota k podaniu žiadosti bude v predloženom znaleckom posudku predstavovať min. 30 % celkovej výšky požadovaného úveru/úverov. </w:t>
      </w:r>
    </w:p>
    <w:p>
      <w:pPr>
        <w:pStyle w:val="Odsekzoznamu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bookmarkStart w:id="158" w:name="_Hlk90555518"/>
      <w:bookmarkEnd w:id="158"/>
      <w:r>
        <w:rPr>
          <w:rFonts w:cs="Arial" w:ascii="Arial" w:hAnsi="Arial"/>
          <w:sz w:val="20"/>
          <w:szCs w:val="20"/>
        </w:rPr>
        <w:t>Výška prvého čerpania úveru/úverov bude závisieť od hodnoty predloženého zabezpečenia úveru/úverov k podaniu žiadosti.</w:t>
      </w:r>
    </w:p>
    <w:p>
      <w:pPr>
        <w:pStyle w:val="Odsekzoznamu"/>
        <w:spacing w:lineRule="auto" w:line="25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 splnení zákonom stanovených podmienok pre zápis rozostavanej stavby na liste vlastníctva (najneskôr však pred ďalším požadovaným čerpaním úveru/úverov) je žiadateľ povinný stavbu zapísať na list vlastníctva, doručiť fondu znalecký posudok na rozostavanú stavbu vrátane pozemku pod stavbou a zriadiť na ňu  záložné právo  v prospech ŠFRB. 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ožnú výšku čerpania úveru/úverov fond stanoví podľa nasledovného vzor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346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Pri zabezpečení úveru/úverov musí byť splnená podmienka, že hodnota všetkých založených nehnuteľností k predmetnému úveru/úverom bude kryť  1,3 násobok vyčerpanej časti úveru/úver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Zabezpečenie záväzku bankovou záru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 pre úver na výstavb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Textkomentra"/>
        <w:spacing w:lineRule="auto" w:line="276"/>
        <w:rPr>
          <w:rFonts w:ascii="Arial" w:hAnsi="Arial" w:cs="Arial"/>
          <w:i/>
          <w:i/>
          <w:strike/>
          <w:sz w:val="20"/>
          <w:szCs w:val="20"/>
          <w:lang w:val="en-US" w:eastAsia="en-US"/>
        </w:rPr>
      </w:pPr>
      <w:r>
        <w:rPr>
          <w:rFonts w:cs="Arial" w:ascii="Arial" w:hAnsi="Arial"/>
          <w:i/>
          <w:strike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výstavb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7334"/>
        <w:gridCol w:w="1635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9" w:name="__Fieldmark__77_305204150"/>
            <w:bookmarkStart w:id="160" w:name="__Fieldmark__77_305204150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1" w:name="__Fieldmark__78_305204150"/>
            <w:bookmarkStart w:id="162" w:name="__Fieldmark__78_305204150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3" w:name="__Fieldmark__79_305204150"/>
            <w:bookmarkStart w:id="164" w:name="__Fieldmark__79_305204150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5" w:name="__Fieldmark__80_305204150"/>
            <w:bookmarkStart w:id="166" w:name="__Fieldmark__80_305204150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2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7" w:name="__Fieldmark__81_305204150"/>
            <w:bookmarkStart w:id="168" w:name="__Fieldmark__81_305204150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57"/>
        <w:gridCol w:w="2014"/>
        <w:gridCol w:w="567"/>
        <w:gridCol w:w="708"/>
        <w:gridCol w:w="70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stavebné povolenie na výstavbu technickej vybavenosti vrátane všetkých povolení k zmene stavby pred dokončení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9" w:name="__Fieldmark__82_305204150"/>
            <w:bookmarkStart w:id="170" w:name="__Fieldmark__82_305204150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1" w:name="__Fieldmark__83_305204150"/>
            <w:bookmarkStart w:id="172" w:name="__Fieldmark__83_305204150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súvisí s vý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73" w:name="__Fieldmark__84_305204150"/>
            <w:bookmarkStart w:id="174" w:name="__Fieldmark__84_305204150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496B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" w:name="__Fieldmark__85_305204150"/>
            <w:bookmarkStart w:id="176" w:name="__Fieldmark__85_305204150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odbornej spôsobilosti technického dozoru investo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6_305204150"/>
            <w:bookmarkStart w:id="178" w:name="__Fieldmark__86_305204150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" w:name="__Fieldmark__87_305204150"/>
            <w:bookmarkStart w:id="180" w:name="__Fieldmark__87_305204150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szCs w:val="20"/>
              </w:rPr>
              <w:t>, že nemá zmluvný ani pracovný vzťah so zhotoviteľom stavby – nie starší ako 3 mesiace (viď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1" w:name="__Fieldmark__88_305204150"/>
            <w:bookmarkStart w:id="182" w:name="__Fieldmark__88_305204150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3" w:name="__Fieldmark__89_305204150"/>
            <w:bookmarkStart w:id="184" w:name="__Fieldmark__89_305204150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obstarávacích nákladoch stavb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 € (prílohu nie je potrebné predkladať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5" w:name="__Fieldmark__90_305204150"/>
            <w:bookmarkStart w:id="186" w:name="__Fieldmark__90_305204150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7" w:name="__Fieldmark__91_305204150"/>
            <w:bookmarkStart w:id="188" w:name="__Fieldmark__91_305204150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uľka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9" w:name="__Fieldmark__92_305204150"/>
            <w:bookmarkStart w:id="190" w:name="__Fieldmark__92_305204150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1" w:name="__Fieldmark__93_305204150"/>
            <w:bookmarkStart w:id="192" w:name="__Fieldmark__93_305204150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hľadná koordinačná situácia s vyznačenými bodmi napojenia  stavebných objektov technickej vybavenosti k ubytovaciemu dom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3" w:name="__Fieldmark__94_305204150"/>
            <w:bookmarkStart w:id="194" w:name="__Fieldmark__94_305204150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5" w:name="__Fieldmark__95_305204150"/>
            <w:bookmarkStart w:id="196" w:name="__Fieldmark__95_305204150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 o preukázaní odbornej spôsobilosti zhotoviteľa stavby  -  výpis z OR SR alebo ŽR S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197" w:name="__Fieldmark__96_305204150"/>
            <w:bookmarkStart w:id="198" w:name="__Fieldmark__96_305204150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9" w:name="__Fieldmark__97_305204150"/>
            <w:bookmarkStart w:id="200" w:name="__Fieldmark__97_305204150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so zhotoviteľom stavby na výstavbu technickej vybaveno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rátane 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1" w:name="__Fieldmark__98_305204150"/>
            <w:bookmarkStart w:id="202" w:name="__Fieldmark__98_305204150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99_305204150"/>
            <w:bookmarkStart w:id="204" w:name="__Fieldmark__99_305204150"/>
            <w:bookmarkEnd w:id="2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so zhotoviteľom projektovej dokumentácie technickej vybavenos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5" w:name="__Fieldmark__100_305204150"/>
            <w:bookmarkStart w:id="206" w:name="__Fieldmark__100_305204150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7" w:name="__Fieldmark__101_305204150"/>
            <w:bookmarkStart w:id="208" w:name="__Fieldmark__101_305204150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íloha 1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color w:val="2E74B5"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list vlastníctva v zmysle stavebného povolenia a overí skutkový stav.</w:t>
      </w:r>
      <w:r>
        <w:rPr>
          <w:rFonts w:cs="Arial" w:ascii="Arial" w:hAnsi="Arial"/>
          <w:color w:val="2E74B5"/>
          <w:sz w:val="20"/>
          <w:szCs w:val="20"/>
        </w:rPr>
        <w:t>V prípade nesúladu žiadateľ doloží geometrický plán a písomné vysvetle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4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ím nákladom</w:t>
      </w:r>
      <w:r>
        <w:rPr>
          <w:rFonts w:cs="Arial" w:ascii="Arial" w:hAnsi="Arial"/>
          <w:sz w:val="20"/>
          <w:szCs w:val="20"/>
        </w:rPr>
        <w:t xml:space="preserve"> na obstaranie technickej vybavenosti výstavbou sú všetky náklady vynaložené na uskutočnenie stavby a cena projektovej dokumentácie. Cena pozemku sa do obstarávacieho nákladu nezapočítava. </w:t>
      </w:r>
      <w:bookmarkStart w:id="209" w:name="_Hlk55830377"/>
      <w:r>
        <w:rPr>
          <w:rFonts w:cs="Arial" w:ascii="Arial" w:hAnsi="Arial"/>
          <w:sz w:val="20"/>
          <w:szCs w:val="20"/>
          <w:lang w:eastAsia="sk-SK"/>
        </w:rPr>
        <w:t>Do obstarávacieho nákladu obstarania technickej vybavenosti výstavbou sa nezapočítavajú ani obstarávacie náklady na vodovodnú prípojku alebo kanalizačnú prípojku, ak boli zahrnuté do obstarávacieho nákladu prislúchajúceho ubytovacieho domu.</w:t>
      </w:r>
      <w:bookmarkEnd w:id="209"/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ie náklady na projektovú dokumentáciu</w:t>
      </w:r>
      <w:r>
        <w:rPr>
          <w:rFonts w:cs="Arial" w:ascii="Arial" w:hAnsi="Arial"/>
          <w:sz w:val="20"/>
          <w:szCs w:val="20"/>
        </w:rPr>
        <w:t xml:space="preserve"> pre stavebné povolenie musia byť členené na náklady za projekt ubytovacieho domu a náklady za projekt technickej vybave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očet stavby</w:t>
      </w:r>
      <w:r>
        <w:rPr>
          <w:rFonts w:cs="Arial" w:ascii="Arial" w:hAnsi="Arial"/>
          <w:sz w:val="20"/>
          <w:szCs w:val="20"/>
        </w:rPr>
        <w:t xml:space="preserve"> – je kompletný položkový rozpočet stavby v € vrátane DPH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/ - krycí list rozpočtu musí obsahovať najmä: názov stavby, dátum vyhotovenia, pečiatku a podpisy objednávateľa a zhotoviteľa stavb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/ - rekapitulácia rozpočtu - správne rozčlenenie stavebných objektov technickej vybavenosti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námka:</w:t>
      </w:r>
      <w:r>
        <w:rPr>
          <w:rFonts w:cs="Arial" w:ascii="Arial" w:hAnsi="Arial"/>
          <w:i/>
          <w:sz w:val="20"/>
          <w:szCs w:val="20"/>
        </w:rPr>
        <w:t xml:space="preserve"> ak je rozpočet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eoddeliteľnou prílohovou časťou zmluvy o dielo so zhotoviteľom stavby a je s ňou spojený do </w:t>
      </w:r>
      <w:r>
        <w:rPr>
          <w:rFonts w:cs="Arial" w:ascii="Arial" w:hAnsi="Arial"/>
          <w:i/>
          <w:sz w:val="20"/>
          <w:szCs w:val="20"/>
        </w:rPr>
        <w:t>jedného dokumentu (ako súčasť prílohy č. 18), nemusí sa prikladať ako samostatná príloha č. 1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5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4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9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2 000 € / ubytovacia bunka 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102_305204150"/>
            <w:bookmarkStart w:id="211" w:name="__Fieldmark__102_305204150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2" w:name="__Fieldmark__103_305204150"/>
            <w:bookmarkStart w:id="213" w:name="__Fieldmark__103_305204150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4" w:name="__Fieldmark__104_305204150"/>
            <w:bookmarkStart w:id="215" w:name="__Fieldmark__104_305204150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5_305204150"/>
            <w:bookmarkStart w:id="217" w:name="__Fieldmark__105_305204150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6_305204150"/>
            <w:bookmarkStart w:id="219" w:name="__Fieldmark__106_305204150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7_305204150"/>
            <w:bookmarkStart w:id="221" w:name="__Fieldmark__107_305204150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8_305204150"/>
            <w:bookmarkStart w:id="223" w:name="__Fieldmark__108_305204150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09_305204150"/>
            <w:bookmarkStart w:id="225" w:name="__Fieldmark__109_305204150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color w:val="00B05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ou pozemku sa rozumie aj vyplatenie už poskytnutého úveru žiadateľovi inou bankou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do 5 dní od pripísania finančných prostriedkov v požadovanej výšk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UD-výstavba-PO_01_2023 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UD-výstavba-PO_01_2023</w:t>
    </w:r>
    <w:r>
      <w:rPr>
        <w:rFonts w:cs="Arial" w:ascii="Arial" w:hAnsi="Arial"/>
      </w:rPr>
      <w:tab/>
      <w:t xml:space="preserve">              </w:t>
    </w:r>
    <w:r>
      <w:rPr>
        <w:rFonts w:cs="Arial" w:ascii="Arial" w:hAnsi="Arial"/>
        <w:sz w:val="22"/>
        <w:szCs w:val="22"/>
      </w:rPr>
      <w:t xml:space="preserve">Strana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3  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4:00Z</dcterms:created>
  <dc:creator>simlovicova</dc:creator>
  <dc:description/>
  <cp:keywords/>
  <dc:language>en-US</dc:language>
  <cp:lastModifiedBy>Školíková Ingrid</cp:lastModifiedBy>
  <cp:lastPrinted>2019-01-09T15:13:00Z</cp:lastPrinted>
  <dcterms:modified xsi:type="dcterms:W3CDTF">2023-01-05T12:57:00Z</dcterms:modified>
  <cp:revision>10</cp:revision>
  <dc:subject/>
  <dc:title>Obnova bytovej budovy</dc:title>
</cp:coreProperties>
</file>