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102476232"/>
            <w:bookmarkStart w:id="1" w:name="__Fieldmark__0_310247623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102476232"/>
            <w:bookmarkStart w:id="3" w:name="__Fieldmark__1_310247623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zariadenia sociálnych služieb, nie je potrebné dokladať opakovane do ďalších súvisiacich žiadostí (žiadosti na obstaranie technickej vybaveno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791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 xml:space="preserve">overi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separate"/>
            </w:r>
            <w:bookmarkStart w:id="4" w:name="__Fieldmark__2_3102476232"/>
            <w:bookmarkStart w:id="5" w:name="__Fieldmark__2_310247623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437515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102476232"/>
            <w:bookmarkStart w:id="7" w:name="__Fieldmark__3_310247623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102476232"/>
            <w:bookmarkStart w:id="9" w:name="__Fieldmark__4_310247623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102476232"/>
            <w:bookmarkStart w:id="11" w:name="__Fieldmark__5_310247623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102476232"/>
            <w:bookmarkStart w:id="13" w:name="__Fieldmark__6_310247623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102476232"/>
            <w:bookmarkStart w:id="15" w:name="__Fieldmark__7_310247623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3102476232"/>
            <w:bookmarkStart w:id="17" w:name="__Fieldmark__8_310247623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102476232"/>
            <w:bookmarkStart w:id="19" w:name="__Fieldmark__9_310247623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" w:name="__Fieldmark__10_3102476232"/>
            <w:bookmarkStart w:id="21" w:name="__Fieldmark__10_310247623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102476232"/>
            <w:bookmarkStart w:id="23" w:name="__Fieldmark__11_310247623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102476232"/>
            <w:bookmarkStart w:id="25" w:name="__Fieldmark__12_310247623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102476232"/>
            <w:bookmarkStart w:id="27" w:name="__Fieldmark__13_310247623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102476232"/>
            <w:bookmarkStart w:id="29" w:name="__Fieldmark__14_310247623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102476232"/>
            <w:bookmarkStart w:id="31" w:name="__Fieldmark__15_310247623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zariadenia sociálnych služie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102476232"/>
            <w:bookmarkStart w:id="33" w:name="__Fieldmark__16_310247623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102476232"/>
            <w:bookmarkStart w:id="35" w:name="__Fieldmark__17_310247623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– uviesť počet lôžok s uvedením celkovej plochy obytných miestností, príslušenstva a spoločných priestorov, počet obytných miestnost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102476232"/>
            <w:bookmarkStart w:id="37" w:name="__Fieldmark__18_310247623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102476232"/>
            <w:bookmarkStart w:id="39" w:name="__Fieldmark__19_310247623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102476232"/>
            <w:bookmarkStart w:id="41" w:name="__Fieldmark__20_310247623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102476232"/>
            <w:bookmarkStart w:id="43" w:name="__Fieldmark__21_310247623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102476232"/>
            <w:bookmarkStart w:id="45" w:name="__Fieldmark__22_310247623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102476232"/>
            <w:bookmarkStart w:id="47" w:name="__Fieldmark__23_310247623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102476232"/>
            <w:bookmarkStart w:id="49" w:name="__Fieldmark__24_310247623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102476232"/>
            <w:bookmarkStart w:id="51" w:name="__Fieldmark__25_310247623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zariadenia sociálych služieb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zariadenia sociálnych služieb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102476232"/>
            <w:bookmarkStart w:id="53" w:name="__Fieldmark__26_310247623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102476232"/>
            <w:bookmarkStart w:id="55" w:name="__Fieldmark__27_310247623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zariadenia sociálnych služieb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6" w:name="__Fieldmark__28_3102476232"/>
            <w:bookmarkStart w:id="57" w:name="__Fieldmark__28_310247623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102476232"/>
            <w:bookmarkStart w:id="59" w:name="__Fieldmark__29_310247623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tvrdenie Ministerstva práce, sociálnych vecí a rodiny SR, že zariadenie sociálnych služieb spĺňa podmienky podľa osobitného predpis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102476232"/>
            <w:bookmarkStart w:id="61" w:name="__Fieldmark__30_3102476232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102476232"/>
            <w:bookmarkStart w:id="63" w:name="__Fieldmark__31_310247623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102476232"/>
            <w:bookmarkStart w:id="65" w:name="__Fieldmark__32_3102476232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102476232"/>
            <w:bookmarkStart w:id="67" w:name="__Fieldmark__33_3102476232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3102476232"/>
            <w:bookmarkStart w:id="69" w:name="__Fieldmark__34_3102476232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102476232"/>
            <w:bookmarkStart w:id="71" w:name="__Fieldmark__35_3102476232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3102476232"/>
            <w:bookmarkStart w:id="73" w:name="__Fieldmark__36_3102476232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102476232"/>
            <w:bookmarkStart w:id="75" w:name="__Fieldmark__37_3102476232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102476232"/>
            <w:bookmarkStart w:id="77" w:name="__Fieldmark__38_3102476232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102476232"/>
            <w:bookmarkStart w:id="79" w:name="__Fieldmark__39_3102476232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102476232"/>
            <w:bookmarkStart w:id="81" w:name="__Fieldmark__40_3102476232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102476232"/>
            <w:bookmarkStart w:id="83" w:name="__Fieldmark__41_3102476232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102476232"/>
            <w:bookmarkStart w:id="85" w:name="__Fieldmark__42_3102476232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102476232"/>
            <w:bookmarkStart w:id="87" w:name="__Fieldmark__43_3102476232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3102476232"/>
            <w:bookmarkStart w:id="89" w:name="__Fieldmark__44_3102476232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102476232"/>
            <w:bookmarkStart w:id="91" w:name="__Fieldmark__45_3102476232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3102476232"/>
            <w:bookmarkStart w:id="93" w:name="__Fieldmark__46_3102476232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102476232"/>
            <w:bookmarkStart w:id="95" w:name="__Fieldmark__47_3102476232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3102476232"/>
            <w:bookmarkStart w:id="97" w:name="__Fieldmark__48_3102476232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102476232"/>
            <w:bookmarkStart w:id="99" w:name="__Fieldmark__49_3102476232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3102476232"/>
            <w:bookmarkStart w:id="101" w:name="__Fieldmark__50_3102476232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102476232"/>
            <w:bookmarkStart w:id="103" w:name="__Fieldmark__51_3102476232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3102476232"/>
            <w:bookmarkStart w:id="105" w:name="__Fieldmark__52_3102476232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102476232"/>
            <w:bookmarkStart w:id="107" w:name="__Fieldmark__53_3102476232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zariadenia sociálnych služieb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102476232"/>
            <w:bookmarkStart w:id="109" w:name="__Fieldmark__54_3102476232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102476232"/>
            <w:bookmarkStart w:id="111" w:name="__Fieldmark__55_3102476232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8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é zariadenie sociálnych služieb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zariadeniu sociálnych služieb – pri kúpe zariadenia sociálnych služieb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102476232"/>
            <w:bookmarkStart w:id="113" w:name="__Fieldmark__56_3102476232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102476232"/>
            <w:bookmarkStart w:id="115" w:name="__Fieldmark__57_3102476232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102476232"/>
            <w:bookmarkStart w:id="117" w:name="__Fieldmark__58_3102476232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102476232"/>
            <w:bookmarkStart w:id="119" w:name="__Fieldmark__59_3102476232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3102476232"/>
            <w:bookmarkStart w:id="121" w:name="__Fieldmark__60_3102476232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102476232"/>
            <w:bookmarkStart w:id="123" w:name="__Fieldmark__61_3102476232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3102476232"/>
            <w:bookmarkStart w:id="125" w:name="__Fieldmark__62_3102476232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102476232"/>
            <w:bookmarkStart w:id="127" w:name="__Fieldmark__63_3102476232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3102476232"/>
            <w:bookmarkStart w:id="129" w:name="__Fieldmark__64_3102476232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102476232"/>
            <w:bookmarkStart w:id="131" w:name="__Fieldmark__65_3102476232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 Centrálnom registri exekúcií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2" w:name="__Fieldmark__66_3102476232"/>
            <w:bookmarkStart w:id="133" w:name="__Fieldmark__66_3102476232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102476232"/>
            <w:bookmarkStart w:id="135" w:name="__Fieldmark__67_3102476232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36" w:name="__Fieldmark__68_3102476232"/>
            <w:bookmarkStart w:id="137" w:name="__Fieldmark__68_3102476232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3102476232"/>
            <w:bookmarkStart w:id="139" w:name="__Fieldmark__69_3102476232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3102476232"/>
            <w:bookmarkStart w:id="141" w:name="__Fieldmark__70_3102476232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102476232"/>
            <w:bookmarkStart w:id="143" w:name="__Fieldmark__71_3102476232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3102476232"/>
            <w:bookmarkStart w:id="145" w:name="__Fieldmark__72_310247623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102476232"/>
            <w:bookmarkStart w:id="147" w:name="__Fieldmark__73_3102476232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3102476232"/>
            <w:bookmarkStart w:id="149" w:name="__Fieldmark__74_3102476232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3102476232"/>
            <w:bookmarkStart w:id="151" w:name="__Fieldmark__75_3102476232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6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u w:val="single"/>
          <w:lang w:val="en-US" w:eastAsia="en-US"/>
        </w:rPr>
        <w:t xml:space="preserve">Zariadením sociálnych služieb  </w:t>
      </w:r>
      <w:r>
        <w:rPr>
          <w:rFonts w:cs="Arial" w:ascii="Arial" w:hAnsi="Arial"/>
          <w:b w:val="false"/>
          <w:lang w:val="en-US" w:eastAsia="en-US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en-US" w:eastAsia="en-US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slušenstvom obytnej miestnosti ZS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a rozumie najmä spoločenská miestnosť, jedáleň, miestnosť na poskytovanie zdravotnej starostlivosti, miestnosť na poskytovanie fyziatricko-rehabilitačnej starostlivosti, miestnosť pre zamestnancov ZSS, chodba, schodisko, pivnica, kuchyňa, WC a kúpeľna, ak nie sú súčasťou obytnej miestnosti ZSS a ak nie sú k nej priamo priľahlé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poločným zariadením ZSS sa rozumejú zariadenia, ktoré slúžia výlučne tomuto ZSS, a to aj v prípade, ak sú umiestnené mimo ZSS. Sú to najmä výťahy, práčovne, kotolne vrátane technologického zariadenia, sušiarne, bleskozvody, komíny, vodovodné, teplonosné, kanalizačné, elektrické, telefónne a plynové prípoj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možno poskytnúť až do výšky 100 % obstarávacieho nákladu stavby, najviac 1 200,- € na m2 podlahovej plochy obytných miestností, príslušenstva obytných miestností a spoločných priestorov zariadenia sociálnych služieb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ZSS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ZS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 a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v súlade s PD a kolaudačným rozhodnutím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uviesť jednu cenu za celé ZSS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december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ZSS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ZSS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obytných miestnos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ZSS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ový prehľad počtu obytných miestností,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á podlahová plocha ZSS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ZSS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ZSS kúpou ZSS, ktoré vzniklo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52" w:name="_Hlk90642109"/>
      <w:r>
        <w:rPr>
          <w:rFonts w:cs="Arial" w:ascii="Arial" w:hAnsi="Arial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</w:t>
      </w:r>
      <w:bookmarkEnd w:id="152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ríloha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tvrdenie Ministerstva práce, sociálnych vecí a rodiny SR, že zariadenie sociálnych služieb spĺňa podmienky podľa § 34 až 36 a § 38 a 39 zákona č. 448/2008 Z.z. o sociálnych službách a o zmene a doplnení zákona č. 455/1991 Zb. o živnostneneskom podnikaní (živnostenský zákon)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3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V prípade, že žiadateľ zabezpečí poskytovanie sociálnych služieb v zariadení v ZSS prostredníctvom ďalšej spoločnosti, je potrebné dokladovať aj podnikateľský zámer tejto spoločnosti ohľadom prevádzkovania ZSS, resp. uviesť ho v podnikateľskom zámere žiadateľa, ak táto spoločnosť ešte nie je zriadená. Jeho súčasťolu bude finančný plán projektu (cash-flow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Podnikateľský zámer žiadateľa musí v tomto prípade vychádzať z tržieb z prenájmu ZSS predmetnej spoločnosti. Jeho súčasťou bude projekcia účtovnej závierky žiadateľa na nasledujúcich 5 účtovných období namiesto cash-flo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53" w:name="_Hlk90654417"/>
      <w:bookmarkStart w:id="154" w:name="_Hlk90654142"/>
      <w:bookmarkEnd w:id="153"/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ých společnosti </w:t>
      </w:r>
      <w:bookmarkEnd w:id="154"/>
      <w:r>
        <w:rPr>
          <w:rFonts w:cs="Arial" w:ascii="Arial" w:hAnsi="Arial"/>
          <w:sz w:val="20"/>
          <w:szCs w:val="20"/>
          <w:lang w:val="en-US" w:eastAsia="en-US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  <w:bookmarkStart w:id="155" w:name="_Hlk90654417"/>
      <w:bookmarkStart w:id="156" w:name="_Hlk90654417"/>
      <w:bookmarkEnd w:id="156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57" w:name="_Hlk55910261"/>
      <w:bookmarkEnd w:id="157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kúpu ZSS, kúp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8" w:name="_Hlk55910261"/>
      <w:bookmarkStart w:id="159" w:name="_Hlk55910261"/>
      <w:bookmarkEnd w:id="159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ZSS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ZSS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ZSS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ZSS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é ZSS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ZSS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ZSS jedine záložné právo  financujúcej banky predávajúceho súvisiace s obstaraním ZSS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ZSS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ZSS, technická vybavenosť, pozemok obstaráva zmluvou o budúcej kúpnej zmluve, nie je potrebné k podaniu žiadosti dokladovať zabezpečenie záväzkov. Žiadateľ ale predloží súhlas štatutárneho orgánu žiadateľa so zriadením záložného práva na obstarávané zariadenie sociálnych služieb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ZSS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ZS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Podpora na obstaranie technickej vybavenosti kúpou</w:t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0" w:name="__Fieldmark__76_3102476232"/>
            <w:bookmarkStart w:id="161" w:name="__Fieldmark__76_3102476232"/>
            <w:bookmarkEnd w:id="16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2" w:name="__Fieldmark__77_3102476232"/>
            <w:bookmarkStart w:id="163" w:name="__Fieldmark__77_3102476232"/>
            <w:bookmarkEnd w:id="16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3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8_3102476232"/>
            <w:bookmarkStart w:id="165" w:name="__Fieldmark__78_3102476232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79_3102476232"/>
            <w:bookmarkStart w:id="167" w:name="__Fieldmark__79_3102476232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0_3102476232"/>
            <w:bookmarkStart w:id="169" w:name="__Fieldmark__80_3102476232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1_3102476232"/>
            <w:bookmarkStart w:id="171" w:name="__Fieldmark__81_3102476232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2_3102476232"/>
            <w:bookmarkStart w:id="173" w:name="__Fieldmark__82_3102476232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3_3102476232"/>
            <w:bookmarkStart w:id="175" w:name="__Fieldmark__83_3102476232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4_3102476232"/>
            <w:bookmarkStart w:id="177" w:name="__Fieldmark__84_3102476232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5_3102476232"/>
            <w:bookmarkStart w:id="179" w:name="__Fieldmark__85_3102476232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86_3102476232"/>
            <w:bookmarkStart w:id="181" w:name="__Fieldmark__86_3102476232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2" w:name="__Fieldmark__87_3102476232"/>
            <w:bookmarkStart w:id="183" w:name="__Fieldmark__87_3102476232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8_3102476232"/>
            <w:bookmarkStart w:id="185" w:name="__Fieldmark__88_3102476232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89_3102476232"/>
            <w:bookmarkStart w:id="187" w:name="__Fieldmark__89_3102476232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90_3102476232"/>
            <w:bookmarkStart w:id="189" w:name="__Fieldmark__90_3102476232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91_3102476232"/>
            <w:bookmarkStart w:id="191" w:name="__Fieldmark__91_3102476232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2_3102476232"/>
            <w:bookmarkStart w:id="193" w:name="__Fieldmark__92_3102476232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3_3102476232"/>
            <w:bookmarkStart w:id="195" w:name="__Fieldmark__93_3102476232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4_3102476232"/>
            <w:bookmarkStart w:id="197" w:name="__Fieldmark__94_3102476232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zariadeniu sociálnych služieb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5_3102476232"/>
            <w:bookmarkStart w:id="199" w:name="__Fieldmark__95_3102476232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6_3102476232"/>
            <w:bookmarkStart w:id="201" w:name="__Fieldmark__96_3102476232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2" w:name="__Fieldmark__97_3102476232"/>
            <w:bookmarkStart w:id="203" w:name="__Fieldmark__97_3102476232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8_3102476232"/>
            <w:bookmarkStart w:id="205" w:name="__Fieldmark__98_3102476232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obytná miestnosť v ZS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ytnú miestnosť v ZS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6" w:name="__Fieldmark__99_3102476232"/>
            <w:bookmarkStart w:id="207" w:name="__Fieldmark__99_3102476232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8" w:name="__Fieldmark__100_3102476232"/>
            <w:bookmarkStart w:id="209" w:name="__Fieldmark__100_3102476232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úpa pozemku podmieňujúceho výstavbu a užívanie zariadenia sociálnych služieb vyplatením už poskytnutého úveru žiadateľovi na kúpu tohto pozem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1_3102476232"/>
            <w:bookmarkStart w:id="211" w:name="__Fieldmark__101_3102476232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2" w:name="__Fieldmark__102_3102476232"/>
            <w:bookmarkStart w:id="213" w:name="__Fieldmark__102_3102476232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3_3102476232"/>
            <w:bookmarkStart w:id="215" w:name="__Fieldmark__103_3102476232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4_3102476232"/>
            <w:bookmarkStart w:id="217" w:name="__Fieldmark__104_3102476232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5_3102476232"/>
            <w:bookmarkStart w:id="219" w:name="__Fieldmark__105_3102476232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6_3102476232"/>
            <w:bookmarkStart w:id="221" w:name="__Fieldmark__106_3102476232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7_3102476232"/>
            <w:bookmarkStart w:id="223" w:name="__Fieldmark__107_3102476232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obytnú miestnosť, ak sa obstaráva v hlavanom meste SR Bratislave alebo jeho mestskej ča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obytnú miestnosť, ak sa obstaráva v krajskom meste alebo v obci priamo susediacej s krajským mesto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obytnú miestnosť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žiadateľovi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9"/>
        </w:numPr>
        <w:spacing w:lineRule="auto" w:line="276"/>
        <w:ind w:left="1426" w:hanging="142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•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ka v potvrdení okrem zostatku nesplateného úveru uvedie informáciu o platobnej disciplíne žiadateľa. Potvrdenie banky musí obsahovať najmä: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vkladu záložného práva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1_2023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0:00Z</dcterms:created>
  <dc:creator>simlovicova</dc:creator>
  <dc:description/>
  <cp:keywords/>
  <dc:language>en-US</dc:language>
  <cp:lastModifiedBy>Školíková Ingrid</cp:lastModifiedBy>
  <cp:lastPrinted>2019-10-25T09:58:00Z</cp:lastPrinted>
  <dcterms:modified xsi:type="dcterms:W3CDTF">2023-01-10T11:44:00Z</dcterms:modified>
  <cp:revision>6</cp:revision>
  <dc:subject/>
  <dc:title>Obnova bytovej budovy</dc:title>
</cp:coreProperties>
</file>