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415831870"/>
            <w:bookmarkStart w:id="1" w:name="__Fieldmark__0_341583187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415831870"/>
            <w:bookmarkStart w:id="3" w:name="__Fieldmark__1_341583187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026"/>
        <w:gridCol w:w="284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" w:name="__Fieldmark__2_3415831870"/>
            <w:bookmarkStart w:id="5" w:name="__Fieldmark__2_341583187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875</wp:posOffset>
                      </wp:positionV>
                      <wp:extent cx="4286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415831870"/>
            <w:bookmarkStart w:id="7" w:name="__Fieldmark__3_341583187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415831870"/>
            <w:bookmarkStart w:id="9" w:name="__Fieldmark__4_341583187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415831870"/>
            <w:bookmarkStart w:id="11" w:name="__Fieldmark__5_341583187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415831870"/>
            <w:bookmarkStart w:id="13" w:name="__Fieldmark__6_341583187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415831870"/>
            <w:bookmarkStart w:id="15" w:name="__Fieldmark__7_341583187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3415831870"/>
            <w:bookmarkStart w:id="17" w:name="__Fieldmark__8_341583187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415831870"/>
            <w:bookmarkStart w:id="19" w:name="__Fieldmark__9_341583187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3415831870"/>
            <w:bookmarkStart w:id="21" w:name="__Fieldmark__10_341583187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415831870"/>
            <w:bookmarkStart w:id="23" w:name="__Fieldmark__11_341583187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ubytovacieho dom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415831870"/>
            <w:bookmarkStart w:id="25" w:name="__Fieldmark__12_341583187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415831870"/>
            <w:bookmarkStart w:id="27" w:name="__Fieldmark__13_341583187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8" w:name="__Fieldmark__14_3415831870"/>
            <w:bookmarkStart w:id="29" w:name="__Fieldmark__14_341583187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415831870"/>
            <w:bookmarkStart w:id="31" w:name="__Fieldmark__15_341583187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2" w:name="__Fieldmark__16_3415831870"/>
            <w:bookmarkStart w:id="33" w:name="__Fieldmark__16_341583187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415831870"/>
            <w:bookmarkStart w:id="35" w:name="__Fieldmark__17_341583187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3415831870"/>
            <w:bookmarkStart w:id="37" w:name="__Fieldmark__18_341583187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415831870"/>
            <w:bookmarkStart w:id="39" w:name="__Fieldmark__19_341583187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3415831870"/>
            <w:bookmarkStart w:id="41" w:name="__Fieldmark__20_341583187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415831870"/>
            <w:bookmarkStart w:id="43" w:name="__Fieldmark__21_341583187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415831870"/>
            <w:bookmarkStart w:id="45" w:name="__Fieldmark__22_341583187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415831870"/>
            <w:bookmarkStart w:id="47" w:name="__Fieldmark__23_341583187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415831870"/>
            <w:bookmarkStart w:id="49" w:name="__Fieldmark__24_341583187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415831870"/>
            <w:bookmarkStart w:id="51" w:name="__Fieldmark__25_341583187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415831870"/>
            <w:bookmarkStart w:id="53" w:name="__Fieldmark__26_341583187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415831870"/>
            <w:bookmarkStart w:id="55" w:name="__Fieldmark__27_341583187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3415831870"/>
            <w:bookmarkStart w:id="57" w:name="__Fieldmark__28_341583187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415831870"/>
            <w:bookmarkStart w:id="59" w:name="__Fieldmark__29_341583187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3415831870"/>
            <w:bookmarkStart w:id="61" w:name="__Fieldmark__30_341583187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3415831870"/>
            <w:bookmarkStart w:id="63" w:name="__Fieldmark__31_341583187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10 rokov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ubytovacieho domu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415831870"/>
            <w:bookmarkStart w:id="65" w:name="__Fieldmark__32_3415831870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415831870"/>
            <w:bookmarkStart w:id="67" w:name="__Fieldmark__33_3415831870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8" w:name="__Fieldmark__34_3415831870"/>
            <w:bookmarkStart w:id="69" w:name="__Fieldmark__34_3415831870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415831870"/>
            <w:bookmarkStart w:id="71" w:name="__Fieldmark__35_3415831870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3415831870"/>
            <w:bookmarkStart w:id="73" w:name="__Fieldmark__36_3415831870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415831870"/>
            <w:bookmarkStart w:id="75" w:name="__Fieldmark__37_3415831870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415831870"/>
            <w:bookmarkStart w:id="77" w:name="__Fieldmark__38_3415831870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415831870"/>
            <w:bookmarkStart w:id="79" w:name="__Fieldmark__39_3415831870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 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415831870"/>
            <w:bookmarkStart w:id="81" w:name="__Fieldmark__40_3415831870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415831870"/>
            <w:bookmarkStart w:id="83" w:name="__Fieldmark__41_3415831870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415831870"/>
            <w:bookmarkStart w:id="85" w:name="__Fieldmark__42_3415831870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415831870"/>
            <w:bookmarkStart w:id="87" w:name="__Fieldmark__43_3415831870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415831870"/>
            <w:bookmarkStart w:id="89" w:name="__Fieldmark__44_341583187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415831870"/>
            <w:bookmarkStart w:id="91" w:name="__Fieldmark__45_341583187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415831870"/>
            <w:bookmarkStart w:id="93" w:name="__Fieldmark__46_341583187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415831870"/>
            <w:bookmarkStart w:id="95" w:name="__Fieldmark__47_341583187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3415831870"/>
            <w:bookmarkStart w:id="97" w:name="__Fieldmark__48_341583187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415831870"/>
            <w:bookmarkStart w:id="99" w:name="__Fieldmark__49_3415831870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3415831870"/>
            <w:bookmarkStart w:id="101" w:name="__Fieldmark__50_3415831870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415831870"/>
            <w:bookmarkStart w:id="103" w:name="__Fieldmark__51_3415831870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4" w:name="__Fieldmark__52_3415831870"/>
            <w:bookmarkStart w:id="105" w:name="__Fieldmark__52_3415831870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415831870"/>
            <w:bookmarkStart w:id="107" w:name="__Fieldmark__53_3415831870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415831870"/>
            <w:bookmarkStart w:id="109" w:name="__Fieldmark__54_3415831870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415831870"/>
            <w:bookmarkStart w:id="111" w:name="__Fieldmark__55_3415831870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415831870"/>
            <w:bookmarkStart w:id="113" w:name="__Fieldmark__56_3415831870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415831870"/>
            <w:bookmarkStart w:id="115" w:name="__Fieldmark__57_3415831870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415831870"/>
            <w:bookmarkStart w:id="117" w:name="__Fieldmark__58_341583187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415831870"/>
            <w:bookmarkStart w:id="119" w:name="__Fieldmark__59_341583187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3415831870"/>
            <w:bookmarkStart w:id="121" w:name="__Fieldmark__60_341583187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415831870"/>
            <w:bookmarkStart w:id="123" w:name="__Fieldmark__61_341583187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> 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3415831870"/>
            <w:bookmarkStart w:id="125" w:name="__Fieldmark__62_341583187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415831870"/>
            <w:bookmarkStart w:id="127" w:name="__Fieldmark__63_3415831870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3415831870"/>
            <w:bookmarkStart w:id="129" w:name="__Fieldmark__64_3415831870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415831870"/>
            <w:bookmarkStart w:id="131" w:name="__Fieldmark__65_3415831870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3415831870"/>
            <w:bookmarkStart w:id="133" w:name="__Fieldmark__66_3415831870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415831870"/>
            <w:bookmarkStart w:id="135" w:name="__Fieldmark__67_3415831870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6" w:name="__Fieldmark__68_3415831870"/>
            <w:bookmarkStart w:id="137" w:name="__Fieldmark__68_3415831870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3415831870"/>
            <w:bookmarkStart w:id="139" w:name="__Fieldmark__69_3415831870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žiadateľ nemá evidované exekúcie v Centrálnom registri exekúci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40" w:name="__Fieldmark__70_3415831870"/>
            <w:bookmarkStart w:id="141" w:name="__Fieldmark__70_3415831870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415831870"/>
            <w:bookmarkStart w:id="143" w:name="__Fieldmark__71_3415831870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4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44" w:name="__Fieldmark__72_3415831870"/>
            <w:bookmarkStart w:id="145" w:name="__Fieldmark__72_3415831870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46" w:name="__Fieldmark__73_3415831870"/>
            <w:bookmarkStart w:id="147" w:name="__Fieldmark__73_3415831870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3415831870"/>
            <w:bookmarkStart w:id="149" w:name="__Fieldmark__74_3415831870"/>
            <w:bookmarkEnd w:id="149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3415831870"/>
            <w:bookmarkStart w:id="151" w:name="__Fieldmark__75_3415831870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3415831870"/>
            <w:bookmarkStart w:id="153" w:name="__Fieldmark__76_3415831870"/>
            <w:bookmarkEnd w:id="153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3415831870"/>
            <w:bookmarkStart w:id="155" w:name="__Fieldmark__77_3415831870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6" w:name="__Fieldmark__78_3415831870"/>
            <w:bookmarkStart w:id="157" w:name="__Fieldmark__78_3415831870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8" w:name="__Fieldmark__79_3415831870"/>
            <w:bookmarkStart w:id="159" w:name="__Fieldmark__79_3415831870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  <w:lang w:val="sk-SK" w:eastAsia="en-US"/>
        </w:rPr>
      </w:pPr>
      <w:r>
        <w:rPr>
          <w:i/>
          <w:iCs/>
          <w:color w:val="0070C0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0070C0"/>
          <w:sz w:val="18"/>
          <w:szCs w:val="18"/>
        </w:rPr>
        <w:t>Z</w:t>
      </w:r>
      <w:r>
        <w:rPr>
          <w:i/>
          <w:iCs/>
          <w:color w:val="0070C0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0070C0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0070C0"/>
          <w:sz w:val="18"/>
          <w:szCs w:val="18"/>
          <w:lang w:val="en-US" w:eastAsia="en-US"/>
        </w:rPr>
        <w:t xml:space="preserve">splnenie požiadavky. </w:t>
      </w:r>
      <w:r>
        <w:rPr>
          <w:i/>
          <w:iCs/>
          <w:color w:val="0070C0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 xml:space="preserve">správne údaje a vyznačí splnenie požiadavky. 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0070C0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6.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en-US" w:eastAsia="en-US"/>
        </w:rPr>
      </w:pPr>
      <w:r>
        <w:rPr>
          <w:rFonts w:eastAsia="Calibri"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sk-SK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70C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color w:val="0070C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 d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ubytovacích buniek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kúpou ubytovacieho domu, ktorý vznikol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60" w:name="_Hlk90642109"/>
      <w:r>
        <w:rPr>
          <w:rFonts w:cs="Arial" w:ascii="Arial" w:hAnsi="Arial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</w:t>
      </w:r>
      <w:bookmarkEnd w:id="160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3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0, 2021 a 2022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5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5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bookmarkStart w:id="161" w:name="_Hlk90654417"/>
      <w:bookmarkStart w:id="162" w:name="_Hlk90654142"/>
      <w:bookmarkEnd w:id="161"/>
      <w:r>
        <w:rPr>
          <w:rFonts w:cs="Arial" w:ascii="Arial" w:hAnsi="Arial"/>
          <w:b/>
          <w:sz w:val="18"/>
          <w:szCs w:val="18"/>
          <w:lang w:val="en-US" w:eastAsia="en-US"/>
        </w:rPr>
        <w:t>P</w:t>
      </w:r>
      <w:r>
        <w:rPr>
          <w:rFonts w:cs="Arial" w:ascii="Arial" w:hAnsi="Arial"/>
          <w:sz w:val="18"/>
          <w:szCs w:val="18"/>
          <w:lang w:val="en-US" w:eastAsia="en-US"/>
        </w:rPr>
        <w:t>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ých společnosti </w:t>
      </w:r>
      <w:bookmarkEnd w:id="162"/>
      <w:r>
        <w:rPr>
          <w:rFonts w:cs="Arial" w:ascii="Arial" w:hAnsi="Arial"/>
          <w:sz w:val="20"/>
          <w:szCs w:val="20"/>
          <w:lang w:val="en-US" w:eastAsia="en-US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bookmarkStart w:id="163" w:name="_Hlk90654417"/>
      <w:bookmarkEnd w:id="163"/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64" w:name="_Hlk55910261"/>
      <w:bookmarkEnd w:id="164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65" w:name="_Hlk55910261"/>
      <w:bookmarkStart w:id="166" w:name="_Hlk55910261"/>
      <w:bookmarkEnd w:id="166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ubytovacom dome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ubytovacieho domu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ubytovací dom, technická vybavenosť, kúpa pozemku obstaráva zmluvou o budúcej kúpnej zmluve, nie je potrebné k podaniu žiadosti dokladovať zabezpečenie záväzkov. Žiadateľ ale predloží súhlas štatutárneho orgánu žiadateľ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kúp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7" w:name="__Fieldmark__80_3415831870"/>
            <w:bookmarkStart w:id="168" w:name="__Fieldmark__80_3415831870"/>
            <w:bookmarkEnd w:id="168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9" w:name="__Fieldmark__81_3415831870"/>
            <w:bookmarkStart w:id="170" w:name="__Fieldmark__81_3415831870"/>
            <w:bookmarkEnd w:id="170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2_3415831870"/>
            <w:bookmarkStart w:id="172" w:name="__Fieldmark__82_3415831870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3" w:name="__Fieldmark__83_3415831870"/>
            <w:bookmarkStart w:id="174" w:name="__Fieldmark__83_3415831870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4_3415831870"/>
            <w:bookmarkStart w:id="176" w:name="__Fieldmark__84_3415831870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5_3415831870"/>
            <w:bookmarkStart w:id="178" w:name="__Fieldmark__85_3415831870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6_3415831870"/>
            <w:bookmarkStart w:id="180" w:name="__Fieldmark__86_3415831870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1" w:name="__Fieldmark__87_3415831870"/>
            <w:bookmarkStart w:id="182" w:name="__Fieldmark__87_3415831870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3" w:name="__Fieldmark__88_3415831870"/>
            <w:bookmarkStart w:id="184" w:name="__Fieldmark__88_3415831870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5" w:name="__Fieldmark__89_3415831870"/>
            <w:bookmarkStart w:id="186" w:name="__Fieldmark__89_3415831870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7" w:name="__Fieldmark__90_3415831870"/>
            <w:bookmarkStart w:id="188" w:name="__Fieldmark__90_3415831870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9" w:name="__Fieldmark__91_3415831870"/>
            <w:bookmarkStart w:id="190" w:name="__Fieldmark__91_3415831870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1" w:name="__Fieldmark__92_3415831870"/>
            <w:bookmarkStart w:id="192" w:name="__Fieldmark__92_3415831870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3" w:name="__Fieldmark__93_3415831870"/>
            <w:bookmarkStart w:id="194" w:name="__Fieldmark__93_3415831870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5" w:name="__Fieldmark__94_3415831870"/>
            <w:bookmarkStart w:id="196" w:name="__Fieldmark__94_3415831870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7" w:name="__Fieldmark__95_3415831870"/>
            <w:bookmarkStart w:id="198" w:name="__Fieldmark__95_3415831870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9" w:name="__Fieldmark__96_3415831870"/>
            <w:bookmarkStart w:id="200" w:name="__Fieldmark__96_3415831870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1" w:name="__Fieldmark__97_3415831870"/>
            <w:bookmarkStart w:id="202" w:name="__Fieldmark__97_3415831870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3" w:name="__Fieldmark__98_3415831870"/>
            <w:bookmarkStart w:id="204" w:name="__Fieldmark__98_3415831870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5" w:name="__Fieldmark__99_3415831870"/>
            <w:bookmarkStart w:id="206" w:name="__Fieldmark__99_3415831870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7" w:name="__Fieldmark__100_3415831870"/>
            <w:bookmarkStart w:id="208" w:name="__Fieldmark__100_3415831870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9" w:name="__Fieldmark__101_3415831870"/>
            <w:bookmarkStart w:id="210" w:name="__Fieldmark__101_3415831870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1" w:name="__Fieldmark__102_3415831870"/>
            <w:bookmarkStart w:id="212" w:name="__Fieldmark__102_3415831870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3_3415831870"/>
            <w:bookmarkStart w:id="214" w:name="__Fieldmark__103_3415831870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4_3415831870"/>
            <w:bookmarkStart w:id="216" w:name="__Fieldmark__104_3415831870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7" w:name="__Fieldmark__105_3415831870"/>
            <w:bookmarkStart w:id="218" w:name="__Fieldmark__105_3415831870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9" w:name="__Fieldmark__106_3415831870"/>
            <w:bookmarkStart w:id="220" w:name="__Fieldmark__106_3415831870"/>
            <w:bookmarkEnd w:id="22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1" w:name="__Fieldmark__107_3415831870"/>
            <w:bookmarkStart w:id="222" w:name="__Fieldmark__107_3415831870"/>
            <w:bookmarkEnd w:id="22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3" w:name="__Fieldmark__108_3415831870"/>
            <w:bookmarkStart w:id="224" w:name="__Fieldmark__108_3415831870"/>
            <w:bookmarkEnd w:id="22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5" w:name="__Fieldmark__109_3415831870"/>
            <w:bookmarkStart w:id="226" w:name="__Fieldmark__109_3415831870"/>
            <w:bookmarkEnd w:id="22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7" w:name="__Fieldmark__110_3415831870"/>
            <w:bookmarkStart w:id="228" w:name="__Fieldmark__110_3415831870"/>
            <w:bookmarkEnd w:id="22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9" w:name="__Fieldmark__111_3415831870"/>
            <w:bookmarkStart w:id="230" w:name="__Fieldmark__111_3415831870"/>
            <w:bookmarkEnd w:id="23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usia byť uvedené v súlade s 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žiadateľovi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do 5 dní od pripísania finančných prostriedkov v požadovanej výšk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1_2023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9:00Z</dcterms:created>
  <dc:creator>simlovicova</dc:creator>
  <dc:description/>
  <cp:keywords/>
  <dc:language>en-US</dc:language>
  <cp:lastModifiedBy>Školíková Ingrid</cp:lastModifiedBy>
  <cp:lastPrinted>2020-11-23T18:05:00Z</cp:lastPrinted>
  <dcterms:modified xsi:type="dcterms:W3CDTF">2023-01-05T12:57:00Z</dcterms:modified>
  <cp:revision>6</cp:revision>
  <dc:subject/>
  <dc:title>Obnova bytovej budovy</dc:title>
</cp:coreProperties>
</file>