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1 -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278632251"/>
            <w:bookmarkStart w:id="1" w:name="__Fieldmark__0_127863225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278632251"/>
            <w:bookmarkStart w:id="3" w:name="__Fieldmark__1_127863225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278632251"/>
            <w:bookmarkStart w:id="5" w:name="__Fieldmark__2_127863225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278632251"/>
            <w:bookmarkStart w:id="7" w:name="__Fieldmark__3_127863225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1278632251"/>
            <w:bookmarkStart w:id="9" w:name="__Fieldmark__4_127863225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1278632251"/>
            <w:bookmarkStart w:id="11" w:name="__Fieldmark__5_127863225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1278632251"/>
            <w:bookmarkStart w:id="13" w:name="__Fieldmark__6_127863225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1278632251"/>
            <w:bookmarkStart w:id="15" w:name="__Fieldmark__7_127863225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278632251"/>
            <w:bookmarkStart w:id="17" w:name="__Fieldmark__8_127863225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1278632251"/>
            <w:bookmarkStart w:id="19" w:name="__Fieldmark__9_127863225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1278632251"/>
            <w:bookmarkStart w:id="21" w:name="__Fieldmark__10_127863225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1278632251"/>
            <w:bookmarkStart w:id="23" w:name="__Fieldmark__11_127863225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1278632251"/>
            <w:bookmarkStart w:id="25" w:name="__Fieldmark__12_127863225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1278632251"/>
            <w:bookmarkStart w:id="27" w:name="__Fieldmark__13_127863225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1278632251"/>
            <w:bookmarkStart w:id="29" w:name="__Fieldmark__14_127863225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1278632251"/>
            <w:bookmarkStart w:id="31" w:name="__Fieldmark__15_127863225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1278632251"/>
            <w:bookmarkStart w:id="33" w:name="__Fieldmark__16_127863225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1278632251"/>
            <w:bookmarkStart w:id="35" w:name="__Fieldmark__17_127863225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1278632251"/>
            <w:bookmarkStart w:id="37" w:name="__Fieldmark__18_127863225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1278632251"/>
            <w:bookmarkStart w:id="39" w:name="__Fieldmark__19_127863225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245"/>
        <w:gridCol w:w="992"/>
        <w:gridCol w:w="426"/>
        <w:gridCol w:w="992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0" w:name="__Fieldmark__20_1278632251"/>
            <w:bookmarkStart w:id="41" w:name="__Fieldmark__20_127863225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1278632251"/>
            <w:bookmarkStart w:id="43" w:name="__Fieldmark__21_127863225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1278632251"/>
            <w:bookmarkStart w:id="45" w:name="__Fieldmark__22_127863225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– suma úveru sa zaokrúhli na celé desiatky eur smerom nadol (vzor v 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1278632251"/>
            <w:bookmarkStart w:id="47" w:name="__Fieldmark__23_127863225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1278632251"/>
            <w:bookmarkStart w:id="49" w:name="__Fieldmark__24_127863225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1278632251"/>
            <w:bookmarkStart w:id="51" w:name="__Fieldmark__25_127863225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1278632251"/>
            <w:bookmarkStart w:id="53" w:name="__Fieldmark__26_127863225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1278632251"/>
            <w:bookmarkStart w:id="55" w:name="__Fieldmark__27_127863225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1278632251"/>
            <w:bookmarkStart w:id="57" w:name="__Fieldmark__28_127863225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1278632251"/>
            <w:bookmarkStart w:id="59" w:name="__Fieldmark__29_127863225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1278632251"/>
            <w:bookmarkStart w:id="61" w:name="__Fieldmark__30_127863225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–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 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. 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ú. ......................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2" w:name="__Fieldmark__31_1278632251"/>
            <w:bookmarkStart w:id="63" w:name="__Fieldmark__31_127863225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1278632251"/>
            <w:bookmarkStart w:id="65" w:name="__Fieldmark__32_1278632251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1278632251"/>
            <w:bookmarkStart w:id="67" w:name="__Fieldmark__33_1278632251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1278632251"/>
            <w:bookmarkStart w:id="69" w:name="__Fieldmark__34_1278632251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 zabezpečení dohľadu nad realizáciou stavby spolu s vyhlásením, že nemá zmluvný, pracovný ani  iný obdobný vzťah so zhotoviteľom stavby, nie staršie ako 3 mesiace ku dňu predloženia žiadosti o úver (pozri vzor k 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1278632251"/>
            <w:bookmarkStart w:id="71" w:name="__Fieldmark__35_1278632251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1278632251"/>
            <w:bookmarkStart w:id="73" w:name="__Fieldmark__36_127863225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1278632251"/>
            <w:bookmarkStart w:id="75" w:name="__Fieldmark__37_1278632251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1278632251"/>
            <w:bookmarkStart w:id="77" w:name="__Fieldmark__38_1278632251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PLYN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 BD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278632251"/>
            <w:bookmarkStart w:id="79" w:name="__Fieldmark__39_127863225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278632251"/>
            <w:bookmarkStart w:id="81" w:name="__Fieldmark__40_127863225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278632251"/>
            <w:bookmarkStart w:id="83" w:name="__Fieldmark__41_127863225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278632251"/>
            <w:bookmarkStart w:id="85" w:name="__Fieldmark__42_127863225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278632251"/>
            <w:bookmarkStart w:id="87" w:name="__Fieldmark__43_127863225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278632251"/>
            <w:bookmarkStart w:id="89" w:name="__Fieldmark__44_127863225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278632251"/>
            <w:bookmarkStart w:id="91" w:name="__Fieldmark__45_127863225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278632251"/>
            <w:bookmarkStart w:id="93" w:name="__Fieldmark__46_127863225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278632251"/>
            <w:bookmarkStart w:id="95" w:name="__Fieldmark__47_127863225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278632251"/>
            <w:bookmarkStart w:id="97" w:name="__Fieldmark__48_1278632251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278632251"/>
            <w:bookmarkStart w:id="99" w:name="__Fieldmark__49_127863225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278632251"/>
            <w:bookmarkStart w:id="101" w:name="__Fieldmark__50_1278632251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278632251"/>
            <w:bookmarkStart w:id="103" w:name="__Fieldmark__51_1278632251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278632251"/>
            <w:bookmarkStart w:id="105" w:name="__Fieldmark__52_1278632251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278632251"/>
            <w:bookmarkStart w:id="107" w:name="__Fieldmark__53_1278632251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278632251"/>
            <w:bookmarkStart w:id="109" w:name="__Fieldmark__54_1278632251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278632251"/>
            <w:bookmarkStart w:id="111" w:name="__Fieldmark__55_1278632251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278632251"/>
            <w:bookmarkStart w:id="113" w:name="__Fieldmark__56_1278632251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 po zateplení v kWh/m² s preukázateľnou úsporou min. 35%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2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otřeby energie v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1278632251"/>
            <w:bookmarkStart w:id="115" w:name="__Fieldmark__57_1278632251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1278632251"/>
            <w:bookmarkStart w:id="117" w:name="__Fieldmark__58_1278632251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1278632251"/>
            <w:bookmarkStart w:id="119" w:name="__Fieldmark__59_1278632251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1278632251"/>
            <w:bookmarkStart w:id="121" w:name="__Fieldmark__60_1278632251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1278632251"/>
            <w:bookmarkStart w:id="123" w:name="__Fieldmark__61_1278632251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1278632251"/>
            <w:bookmarkStart w:id="125" w:name="__Fieldmark__62_1278632251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1278632251"/>
            <w:bookmarkStart w:id="127" w:name="__Fieldmark__63_1278632251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1278632251"/>
            <w:bookmarkStart w:id="129" w:name="__Fieldmark__64_1278632251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2" w:hanging="34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pri odstránení systémovej poruchy BD bol daný do užívania pred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2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1278632251"/>
            <w:bookmarkStart w:id="131" w:name="__Fieldmark__65_1278632251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1278632251"/>
            <w:bookmarkStart w:id="133" w:name="__Fieldmark__66_1278632251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1278632251"/>
            <w:bookmarkStart w:id="135" w:name="__Fieldmark__67_1278632251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1278632251"/>
            <w:bookmarkStart w:id="137" w:name="__Fieldmark__68_1278632251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1278632251"/>
            <w:bookmarkStart w:id="139" w:name="__Fieldmark__69_1278632251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1278632251"/>
            <w:bookmarkStart w:id="141" w:name="__Fieldmark__70_1278632251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1278632251"/>
            <w:bookmarkStart w:id="143" w:name="__Fieldmark__71_1278632251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1278632251"/>
            <w:bookmarkStart w:id="145" w:name="__Fieldmark__72_1278632251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 podľa prílohy  č. 3 zákona č. 443/2010 Z.z. v znení zákona č. 134/2013 Z.z. (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1278632251"/>
            <w:bookmarkStart w:id="147" w:name="__Fieldmark__73_1278632251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1278632251"/>
            <w:bookmarkStart w:id="149" w:name="__Fieldmark__74_1278632251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vzor k 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1278632251"/>
            <w:bookmarkStart w:id="151" w:name="__Fieldmark__75_1278632251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1278632251"/>
            <w:bookmarkStart w:id="153" w:name="__Fieldmark__76_1278632251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1278632251"/>
            <w:bookmarkStart w:id="155" w:name="__Fieldmark__77_1278632251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1278632251"/>
            <w:bookmarkStart w:id="157" w:name="__Fieldmark__78_1278632251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otokópia zmluvy o poskytnutí dotácie na odstránenie systémových porúch BD, ak už bola dotácia na BD poskytn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1278632251"/>
            <w:bookmarkStart w:id="159" w:name="__Fieldmark__79_1278632251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1278632251"/>
            <w:bookmarkStart w:id="161" w:name="__Fieldmark__80_1278632251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1278632251"/>
            <w:bookmarkStart w:id="163" w:name="__Fieldmark__81_1278632251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1278632251"/>
            <w:bookmarkStart w:id="165" w:name="__Fieldmark__82_1278632251"/>
            <w:bookmarkEnd w:id="16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1278632251"/>
            <w:bookmarkStart w:id="167" w:name="__Fieldmark__83_1278632251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1278632251"/>
            <w:bookmarkStart w:id="169" w:name="__Fieldmark__84_1278632251"/>
            <w:bookmarkEnd w:id="16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1278632251"/>
            <w:bookmarkStart w:id="171" w:name="__Fieldmark__85_1278632251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1278632251"/>
            <w:bookmarkStart w:id="173" w:name="__Fieldmark__86_1278632251"/>
            <w:bookmarkEnd w:id="17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1278632251"/>
            <w:bookmarkStart w:id="175" w:name="__Fieldmark__87_1278632251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1278632251"/>
            <w:bookmarkStart w:id="177" w:name="__Fieldmark__88_1278632251"/>
            <w:bookmarkEnd w:id="17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78" w:name="__Fieldmark__89_1278632251"/>
            <w:bookmarkStart w:id="179" w:name="__Fieldmark__89_1278632251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1278632251"/>
            <w:bookmarkStart w:id="181" w:name="__Fieldmark__90_1278632251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1278632251"/>
            <w:bookmarkStart w:id="183" w:name="__Fieldmark__91_1278632251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1278632251"/>
            <w:bookmarkStart w:id="185" w:name="__Fieldmark__92_1278632251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1278632251"/>
            <w:bookmarkStart w:id="187" w:name="__Fieldmark__93_1278632251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1278632251"/>
            <w:bookmarkStart w:id="189" w:name="__Fieldmark__94_1278632251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1278632251"/>
            <w:bookmarkStart w:id="191" w:name="__Fieldmark__95_1278632251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1278632251"/>
            <w:bookmarkStart w:id="193" w:name="__Fieldmark__96_1278632251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1278632251"/>
            <w:bookmarkStart w:id="195" w:name="__Fieldmark__97_1278632251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1278632251"/>
            <w:bookmarkStart w:id="197" w:name="__Fieldmark__98_1278632251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1278632251"/>
            <w:bookmarkStart w:id="199" w:name="__Fieldmark__99_1278632251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1278632251"/>
            <w:bookmarkStart w:id="201" w:name="__Fieldmark__100_1278632251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1278632251"/>
            <w:bookmarkStart w:id="203" w:name="__Fieldmark__101_1278632251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1278632251"/>
            <w:bookmarkStart w:id="205" w:name="__Fieldmark__102_1278632251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1278632251"/>
            <w:bookmarkStart w:id="207" w:name="__Fieldmark__103_1278632251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1278632251"/>
            <w:bookmarkStart w:id="209" w:name="__Fieldmark__104_1278632251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1278632251"/>
            <w:bookmarkStart w:id="211" w:name="__Fieldmark__105_1278632251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1278632251"/>
            <w:bookmarkStart w:id="213" w:name="__Fieldmark__106_1278632251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vzor k prílohe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nančný plán projekt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7_1278632251"/>
            <w:bookmarkStart w:id="215" w:name="__Fieldmark__107_1278632251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8_1278632251"/>
            <w:bookmarkStart w:id="217" w:name="__Fieldmark__108_1278632251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 (viď vysvetlivky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9_1278632251"/>
            <w:bookmarkStart w:id="219" w:name="__Fieldmark__109_1278632251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10_1278632251"/>
            <w:bookmarkStart w:id="221" w:name="__Fieldmark__110_1278632251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11_1278632251"/>
            <w:bookmarkStart w:id="223" w:name="__Fieldmark__111_1278632251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12_1278632251"/>
            <w:bookmarkStart w:id="225" w:name="__Fieldmark__112_1278632251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6" w:name="__Fieldmark__113_1278632251"/>
            <w:bookmarkStart w:id="227" w:name="__Fieldmark__113_1278632251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8" w:name="__Fieldmark__114_1278632251"/>
            <w:bookmarkStart w:id="229" w:name="__Fieldmark__114_1278632251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1278632251"/>
            <w:bookmarkStart w:id="231" w:name="__Fieldmark__115_1278632251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1278632251"/>
            <w:bookmarkStart w:id="233" w:name="__Fieldmark__116_1278632251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4" w:name="__Fieldmark__117_1278632251"/>
            <w:bookmarkStart w:id="235" w:name="__Fieldmark__117_1278632251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1278632251"/>
            <w:bookmarkStart w:id="237" w:name="__Fieldmark__118_1278632251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38" w:name="__Fieldmark__119_1278632251"/>
            <w:bookmarkStart w:id="239" w:name="__Fieldmark__119_1278632251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0" w:name="__Fieldmark__120_1278632251"/>
            <w:bookmarkStart w:id="241" w:name="__Fieldmark__120_1278632251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 vlastníctve alebo spolu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2" w:name="__Fieldmark__121_1278632251"/>
            <w:bookmarkStart w:id="243" w:name="__Fieldmark__121_1278632251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4" w:name="__Fieldmark__122_1278632251"/>
            <w:bookmarkStart w:id="245" w:name="__Fieldmark__122_1278632251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6" w:name="__Fieldmark__123_1278632251"/>
            <w:bookmarkStart w:id="247" w:name="__Fieldmark__123_1278632251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8" w:name="__Fieldmark__124_1278632251"/>
            <w:bookmarkStart w:id="249" w:name="__Fieldmark__124_1278632251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1278632251"/>
            <w:bookmarkStart w:id="251" w:name="__Fieldmark__125_1278632251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1278632251"/>
            <w:bookmarkStart w:id="253" w:name="__Fieldmark__126_1278632251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4" w:name="__Fieldmark__127_1278632251"/>
            <w:bookmarkStart w:id="255" w:name="__Fieldmark__127_1278632251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1278632251"/>
            <w:bookmarkStart w:id="257" w:name="__Fieldmark__128_1278632251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8" w:name="__Fieldmark__129_1278632251"/>
            <w:bookmarkStart w:id="259" w:name="__Fieldmark__129_1278632251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1278632251"/>
            <w:bookmarkStart w:id="261" w:name="__Fieldmark__130_1278632251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2" w:name="__Fieldmark__131_1278632251"/>
            <w:bookmarkStart w:id="263" w:name="__Fieldmark__131_1278632251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1278632251"/>
            <w:bookmarkStart w:id="265" w:name="__Fieldmark__132_1278632251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 Centrálnom registri exekúci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6" w:name="__Fieldmark__133_1278632251"/>
            <w:bookmarkStart w:id="267" w:name="__Fieldmark__133_1278632251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8" w:name="__Fieldmark__134_1278632251"/>
            <w:bookmarkStart w:id="269" w:name="__Fieldmark__134_1278632251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lang w:val="en-US" w:eastAsia="en-US"/>
              </w:rPr>
              <w:t>nie je</w:t>
            </w:r>
            <w:r>
              <w:rPr>
                <w:rFonts w:cs="Arial" w:ascii="Arial" w:hAnsi="Arial"/>
                <w:lang w:val="en-US" w:eastAsia="en-US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0" w:name="__Fieldmark__135_1278632251"/>
            <w:bookmarkStart w:id="271" w:name="__Fieldmark__135_1278632251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2" w:name="__Fieldmark__136_1278632251"/>
            <w:bookmarkStart w:id="273" w:name="__Fieldmark__136_1278632251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G. Ďalšie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4" w:name="__Fieldmark__137_1278632251"/>
            <w:bookmarkStart w:id="275" w:name="__Fieldmark__137_1278632251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6" w:name="__Fieldmark__138_1278632251"/>
            <w:bookmarkStart w:id="277" w:name="__Fieldmark__138_1278632251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vyhlásenie žiadateľa ohľadne povinnosti zápisu do Registra partnerov verejného sektora v súlade so zákonom. č. 315/2016 Z.z. o registri partnerov verejného sektora (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8" w:name="__Fieldmark__139_1278632251"/>
            <w:bookmarkStart w:id="279" w:name="__Fieldmark__139_1278632251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0" w:name="__Fieldmark__140_1278632251"/>
            <w:bookmarkStart w:id="281" w:name="__Fieldmark__140_1278632251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41_1278632251"/>
            <w:bookmarkStart w:id="283" w:name="__Fieldmark__141_1278632251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4" w:name="__Fieldmark__142_1278632251"/>
            <w:bookmarkStart w:id="285" w:name="__Fieldmark__142_1278632251"/>
            <w:bookmarkEnd w:id="2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          kópia dokladu bez overenia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           </w:t>
      </w:r>
      <w:r>
        <w:rPr>
          <w:i/>
          <w:iCs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i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i/>
          <w:iCs/>
          <w:sz w:val="18"/>
          <w:szCs w:val="18"/>
          <w:lang w:val="sk-SK" w:eastAsia="en-US"/>
        </w:rPr>
        <w:t>informačného systému VS</w:t>
      </w:r>
      <w:r>
        <w:rPr>
          <w:i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i/>
          <w:iCs/>
          <w:sz w:val="18"/>
          <w:szCs w:val="18"/>
        </w:rPr>
        <w:t>    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5.           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6.           kontrola dokladov povereným zamestnacom ŠFRB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7.           správne označte krížikom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námenie stavebného úradu musí mať vyznačenú právoplatnosť. 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Upozornenie: </w:t>
      </w:r>
      <w:r>
        <w:rPr>
          <w:rFonts w:cs="Arial" w:ascii="Arial" w:hAnsi="Arial"/>
          <w:i/>
          <w:sz w:val="20"/>
          <w:szCs w:val="20"/>
        </w:rPr>
        <w:t xml:space="preserve">V prípade, že k dátumu podania žiadosti v zmysle dokladovaného stavebného povolenia skončila resp. končí jeho platnosť (ak sa so stavbou nezačalo do 2 rokov odo dňa nadobudnutia právoplatnosti) je potrebné doložiť súhlas stavebného úradu s predĺžením platnosti stavebného povolenia  resp. preukázať, že so stavbou sa začalo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Náklad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 a pod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jekt musí byť spracovaný oprávnenou osobou.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do výšky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sk-SK"/>
        </w:rPr>
      </w:pPr>
      <w:r>
        <w:rPr>
          <w:rFonts w:cs="Arial" w:ascii="Arial" w:hAnsi="Arial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sz w:val="20"/>
          <w:lang w:eastAsia="sk-SK"/>
        </w:rPr>
        <w:t>Pri významnej obnove budovy</w:t>
      </w:r>
      <w:r>
        <w:rPr>
          <w:rFonts w:cs="Arial" w:ascii="Arial" w:hAnsi="Arial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 </w:t>
      </w:r>
      <w:r>
        <w:rPr>
          <w:rFonts w:cs="Arial" w:ascii="Arial" w:hAnsi="Arial"/>
          <w:sz w:val="20"/>
        </w:rPr>
        <w:t xml:space="preserve">na zateplenie bytovej budovy alebo odstránenie systémovje poruchy a fond poskytol podporu aspoň desať rokov pred podaním žiadosti. 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s výpisom z obchodného, resp. živnostenského registra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alebo modernizáciu výťahu podľa § 11 ods. 1 zákona a zhodu výrobku preukáže podľa vzoru prílohy 4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/>
        <w:jc w:val="both"/>
        <w:rPr/>
      </w:pPr>
      <w:bookmarkStart w:id="286" w:name="_Hlk57634298"/>
      <w:bookmarkEnd w:id="286"/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0, 5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3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0, 2021 a 202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resp. za predchádzajúce bezprostredne za sebou idúce tri zdaňovacie (účtovné) obdobia, ak zdaňovacím (účtovným) obdobím nie je kalendárny rok (ak sú účtovné závierky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, nie je potrebné ich preklada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5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 žiadateľa a so sídlom na území Slovenskej republiky, ktorá pristúpi k záväzku vyplývajúcemu z úveru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8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5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8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projekcia účtovnej závierky žiadateľa na nasledujúcich 5 účtovných období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Jedná sa o finančný plán celej spoločnosti s jej doterajšou činnosťou vrátane podnikateľského zámeru, ktorý je predmetom tejto žiadosti o podporu zo ŠFR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287" w:name="_Hlk57634298"/>
      <w:bookmarkStart w:id="288" w:name="_Hlk90654142"/>
      <w:bookmarkStart w:id="289" w:name="_Hlk90654417"/>
      <w:bookmarkEnd w:id="287"/>
      <w:bookmarkEnd w:id="289"/>
      <w:r>
        <w:rPr>
          <w:rFonts w:cs="Arial" w:ascii="Arial" w:hAnsi="Arial"/>
          <w:sz w:val="20"/>
          <w:szCs w:val="20"/>
          <w:lang w:val="en-US" w:eastAsia="en-US"/>
        </w:rPr>
        <w:t>Potvrdenie o splácaní úverov, pôžičiek a leasingov od všetkých bankových aj nebankových subjektov a leasingových spoločností obsahuje</w:t>
      </w:r>
      <w:bookmarkEnd w:id="288"/>
      <w:r>
        <w:rPr>
          <w:rFonts w:cs="Arial" w:ascii="Arial" w:hAnsi="Arial"/>
          <w:sz w:val="20"/>
          <w:szCs w:val="20"/>
          <w:lang w:val="en-US" w:eastAsia="en-US"/>
        </w:rPr>
        <w:t xml:space="preserve">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  <w:bookmarkStart w:id="290" w:name="_Hlk90654417"/>
      <w:bookmarkStart w:id="291" w:name="_Hlk90654417"/>
      <w:bookmarkEnd w:id="291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 Povolené ťarchy sú dané osobitnými predpism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     - Tabuľka pre výpočet výšky úveru a úroku</w:t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    - Vyhlásenie odborného technického dozora investora</w:t>
      </w:r>
    </w:p>
    <w:p>
      <w:pPr>
        <w:pStyle w:val="Odsekzoznamu"/>
        <w:numPr>
          <w:ilvl w:val="3"/>
          <w:numId w:val="4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8 a) - Sumarizácia tepelnotechnického posúdenia a projektového energetického</w:t>
      </w:r>
    </w:p>
    <w:p>
      <w:pPr>
        <w:pStyle w:val="Odsekzoznamu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/>
        </w:rPr>
        <w:t>hodnotenia budovy po 01.01.2016</w:t>
      </w:r>
    </w:p>
    <w:p>
      <w:pPr>
        <w:pStyle w:val="Odsekzoznamu"/>
        <w:numPr>
          <w:ilvl w:val="3"/>
          <w:numId w:val="4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-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5.    príloha č. 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6.    príloha č. 32 c) - Vyhlásenie žiadateľa, že nie je možné uplatniť právo zo zodpovednosti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sk-SK"/>
        </w:rPr>
        <w:t>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7.    príloha č. 41     - 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8.    príloha č. 80     - Vyhlásenie žiadateľa pre účely posúdenia Štátnej pomoci / de minimis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9.    príloha č. 81     - Vyhlásenie žiadateľa ohľadne povinnosti zápisu do Registra partnerov verejného </w:t>
        <w:tab/>
        <w:tab/>
        <w:t xml:space="preserve">         sektora v súlade so zákonom. č. 315/2016 Z.z. o registri partnerov verejného </w:t>
        <w:tab/>
        <w:tab/>
        <w:t xml:space="preserve">         s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-BD-PO_01_2023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3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-BD-PO_01_2023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3</w:t>
    </w:r>
  </w:p>
  <w:p>
    <w:pPr>
      <w:pStyle w:val="Header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  <w:vertAlign w:val="superscript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6Char">
    <w:name w:val="Nadpis 6 Char"/>
    <w:qFormat/>
    <w:rPr>
      <w:sz w:val="24"/>
      <w:szCs w:val="24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8:00Z</dcterms:created>
  <dc:creator>simlovicova</dc:creator>
  <dc:description/>
  <cp:keywords/>
  <dc:language>en-US</dc:language>
  <cp:lastModifiedBy>Školíková Ingrid</cp:lastModifiedBy>
  <cp:lastPrinted>2020-11-25T10:51:00Z</cp:lastPrinted>
  <dcterms:modified xsi:type="dcterms:W3CDTF">2023-01-03T11:54:00Z</dcterms:modified>
  <cp:revision>6</cp:revision>
  <dc:subject/>
  <dc:title>Obnova bytovej budovy</dc:title>
</cp:coreProperties>
</file>