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1" w:type="dxa"/>
        <w:jc w:val="center"/>
        <w:tblInd w:w="0" w:type="dxa"/>
        <w:tblLayout w:type="fixed"/>
        <w:tblCellMar>
          <w:top w:w="28" w:type="dxa"/>
          <w:left w:w="108" w:type="dxa"/>
          <w:bottom w:w="0" w:type="dxa"/>
          <w:right w:w="108" w:type="dxa"/>
        </w:tblCellMar>
      </w:tblPr>
      <w:tblGrid>
        <w:gridCol w:w="2983"/>
        <w:gridCol w:w="3306"/>
        <w:gridCol w:w="3592"/>
      </w:tblGrid>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sz w:val="18"/>
                <w:szCs w:val="18"/>
              </w:rPr>
              <w:t>Dátum overenia úplnosti žiadosti</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20" w:type="dxa"/>
        <w:jc w:val="center"/>
        <w:tblInd w:w="0" w:type="dxa"/>
        <w:tblLayout w:type="fixed"/>
        <w:tblCellMar>
          <w:top w:w="34" w:type="dxa"/>
          <w:left w:w="108" w:type="dxa"/>
          <w:bottom w:w="0" w:type="dxa"/>
          <w:right w:w="108" w:type="dxa"/>
        </w:tblCellMar>
      </w:tblPr>
      <w:tblGrid>
        <w:gridCol w:w="1474"/>
        <w:gridCol w:w="1258"/>
        <w:gridCol w:w="18"/>
        <w:gridCol w:w="584"/>
        <w:gridCol w:w="1117"/>
        <w:gridCol w:w="2693"/>
        <w:gridCol w:w="709"/>
        <w:gridCol w:w="24"/>
        <w:gridCol w:w="21"/>
        <w:gridCol w:w="2022"/>
      </w:tblGrid>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06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06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04" w:type="dxa"/>
        <w:jc w:val="center"/>
        <w:tblInd w:w="0" w:type="dxa"/>
        <w:tblLayout w:type="fixed"/>
        <w:tblCellMar>
          <w:top w:w="0" w:type="dxa"/>
          <w:left w:w="108" w:type="dxa"/>
          <w:bottom w:w="0" w:type="dxa"/>
          <w:right w:w="108" w:type="dxa"/>
        </w:tblCellMar>
      </w:tblPr>
      <w:tblGrid>
        <w:gridCol w:w="997"/>
        <w:gridCol w:w="992"/>
        <w:gridCol w:w="2719"/>
        <w:gridCol w:w="2539"/>
        <w:gridCol w:w="2657"/>
      </w:tblGrid>
      <w:tr>
        <w:trPr>
          <w:trHeight w:val="680" w:hRule="exact"/>
        </w:trPr>
        <w:tc>
          <w:tcPr>
            <w:tcW w:w="1989"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719" w:type="dxa"/>
            <w:tcBorders>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997"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99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1</w:t>
            </w:r>
          </w:p>
          <w:p>
            <w:pPr>
              <w:pStyle w:val="Normal"/>
              <w:spacing w:lineRule="auto" w:line="276"/>
              <w:jc w:val="center"/>
              <w:rPr>
                <w:rFonts w:ascii="Arial" w:hAnsi="Arial" w:cs="Arial"/>
                <w:sz w:val="20"/>
                <w:szCs w:val="20"/>
              </w:rPr>
            </w:pPr>
            <w:r>
              <w:rPr>
                <w:rFonts w:cs="Arial" w:ascii="Arial" w:hAnsi="Arial"/>
                <w:sz w:val="20"/>
                <w:szCs w:val="20"/>
              </w:rPr>
            </w:r>
          </w:p>
        </w:tc>
        <w:tc>
          <w:tcPr>
            <w:tcW w:w="79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stavebnou úpravou bytovej alebo nebytovej budovy</w:t>
            </w:r>
            <w:r>
              <w:rPr>
                <w:rFonts w:cs="Arial" w:ascii="Arial" w:hAnsi="Arial"/>
                <w:strike/>
                <w:sz w:val="18"/>
                <w:szCs w:val="18"/>
              </w:rPr>
              <w:t xml:space="preserve"> </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z obstarávacej ceny, najviac 1 2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95" w:type="dxa"/>
        <w:jc w:val="center"/>
        <w:tblInd w:w="0" w:type="dxa"/>
        <w:tblLayout w:type="fixed"/>
        <w:tblCellMar>
          <w:top w:w="28" w:type="dxa"/>
          <w:left w:w="71" w:type="dxa"/>
          <w:bottom w:w="0" w:type="dxa"/>
          <w:right w:w="71" w:type="dxa"/>
        </w:tblCellMar>
      </w:tblPr>
      <w:tblGrid>
        <w:gridCol w:w="3544"/>
        <w:gridCol w:w="1431"/>
        <w:gridCol w:w="1431"/>
        <w:gridCol w:w="1276"/>
        <w:gridCol w:w="1093"/>
        <w:gridCol w:w="1120"/>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201</w:t>
            </w:r>
            <w:r>
              <w:rPr>
                <w:rFonts w:cs="Arial" w:ascii="Arial" w:hAnsi="Arial"/>
                <w:sz w:val="18"/>
                <w:szCs w:val="18"/>
              </w:rPr>
              <w:t xml:space="preserve"> výstavba ubytovacieho domu vrátane ubytovacieho domu získaného nadstavbou, prístavbou, alebo stavebnou úpravou bytovej alebo 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882591124"/>
            <w:bookmarkStart w:id="1" w:name="__Fieldmark__0_882591124"/>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82591124"/>
            <w:bookmarkStart w:id="3" w:name="__Fieldmark__1_882591124"/>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1" w:type="dxa"/>
        <w:jc w:val="center"/>
        <w:tblInd w:w="0" w:type="dxa"/>
        <w:tblLayout w:type="fixed"/>
        <w:tblCellMar>
          <w:top w:w="28" w:type="dxa"/>
          <w:left w:w="70" w:type="dxa"/>
          <w:bottom w:w="0" w:type="dxa"/>
          <w:right w:w="70" w:type="dxa"/>
        </w:tblCellMar>
      </w:tblPr>
      <w:tblGrid>
        <w:gridCol w:w="2540"/>
        <w:gridCol w:w="520"/>
        <w:gridCol w:w="330"/>
        <w:gridCol w:w="1951"/>
        <w:gridCol w:w="34"/>
        <w:gridCol w:w="982"/>
        <w:gridCol w:w="1265"/>
        <w:gridCol w:w="1145"/>
        <w:gridCol w:w="1141"/>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8"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8"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Podpora na obstaranie technickej vybavenosti </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2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882591124"/>
            <w:bookmarkStart w:id="5" w:name="__Fieldmark__2_882591124"/>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882591124"/>
            <w:bookmarkStart w:id="7" w:name="__Fieldmark__3_882591124"/>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882591124"/>
            <w:bookmarkStart w:id="9" w:name="__Fieldmark__4_882591124"/>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882591124"/>
            <w:bookmarkStart w:id="11" w:name="__Fieldmark__5_882591124"/>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882591124"/>
            <w:bookmarkStart w:id="13" w:name="__Fieldmark__6_882591124"/>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9"/>
        <w:gridCol w:w="637"/>
        <w:gridCol w:w="1703"/>
        <w:gridCol w:w="1625"/>
        <w:gridCol w:w="1276"/>
        <w:gridCol w:w="1133"/>
      </w:tblGrid>
      <w:tr>
        <w:trPr>
          <w:trHeight w:val="600"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31  </w:t>
            </w:r>
            <w:r>
              <w:rPr>
                <w:rFonts w:cs="Arial" w:ascii="Arial" w:hAnsi="Arial"/>
                <w:sz w:val="18"/>
                <w:szCs w:val="18"/>
                <w:lang w:val="en-US" w:eastAsia="en-US"/>
              </w:rPr>
              <w:t>Čistiareň odpadových vôd  (ČOV)</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882591124"/>
            <w:bookmarkStart w:id="15" w:name="__Fieldmark__7_882591124"/>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882591124"/>
            <w:bookmarkStart w:id="17" w:name="__Fieldmark__8_882591124"/>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2340"/>
        <w:gridCol w:w="220"/>
        <w:gridCol w:w="1091"/>
        <w:gridCol w:w="1103"/>
        <w:gridCol w:w="2115"/>
        <w:gridCol w:w="707"/>
        <w:gridCol w:w="2338"/>
      </w:tblGrid>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2"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56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5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921" w:type="dxa"/>
        <w:jc w:val="center"/>
        <w:tblInd w:w="0" w:type="dxa"/>
        <w:tblLayout w:type="fixed"/>
        <w:tblCellMar>
          <w:top w:w="0" w:type="dxa"/>
          <w:left w:w="108" w:type="dxa"/>
          <w:bottom w:w="0" w:type="dxa"/>
          <w:right w:w="108" w:type="dxa"/>
        </w:tblCellMar>
      </w:tblPr>
      <w:tblGrid>
        <w:gridCol w:w="1131"/>
        <w:gridCol w:w="1238"/>
        <w:gridCol w:w="34"/>
        <w:gridCol w:w="2668"/>
        <w:gridCol w:w="2544"/>
        <w:gridCol w:w="1221"/>
        <w:gridCol w:w="1085"/>
      </w:tblGrid>
      <w:tr>
        <w:trPr>
          <w:trHeight w:val="276" w:hRule="exact"/>
        </w:trPr>
        <w:tc>
          <w:tcPr>
            <w:tcW w:w="236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bookmarkStart w:id="18" w:name="_Hlk54466533"/>
            <w:bookmarkStart w:id="19" w:name="_Hlk54466533"/>
            <w:bookmarkEnd w:id="19"/>
          </w:p>
        </w:tc>
        <w:tc>
          <w:tcPr>
            <w:tcW w:w="2702"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68" w:hRule="atLeast"/>
        </w:trPr>
        <w:tc>
          <w:tcPr>
            <w:tcW w:w="1131"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1</w:t>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9_882591124"/>
            <w:bookmarkStart w:id="21" w:name="__Fieldmark__9_882591124"/>
            <w:bookmarkEnd w:id="21"/>
            <w:r/>
            <w:r>
              <w:rPr>
                <w:sz w:val="18"/>
                <w:b/>
                <w:szCs w:val="18"/>
                <w:rFonts w:cs="Arial" w:ascii="Arial" w:hAnsi="Arial"/>
              </w:rPr>
              <w:fldChar w:fldCharType="end"/>
            </w:r>
            <w:r>
              <w:rPr>
                <w:rFonts w:cs="Arial" w:ascii="Arial" w:hAnsi="Arial"/>
                <w:b/>
                <w:sz w:val="18"/>
                <w:szCs w:val="18"/>
              </w:rPr>
            </w:r>
          </w:p>
        </w:tc>
      </w:tr>
      <w:tr>
        <w:trPr>
          <w:trHeight w:val="568" w:hRule="atLeast"/>
        </w:trPr>
        <w:tc>
          <w:tcPr>
            <w:tcW w:w="1131"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žiadateľovi na kúpu tohto pozemku</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0_882591124"/>
            <w:bookmarkStart w:id="23" w:name="__Fieldmark__10_882591124"/>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B: Podpora – účel a výška požadovanej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ind w:left="94" w:hanging="0"/>
              <w:jc w:val="center"/>
              <w:rPr/>
            </w:pPr>
            <w:r>
              <w:rPr>
                <w:rFonts w:eastAsia="Arial" w:cs="Arial" w:ascii="Arial" w:hAnsi="Arial"/>
                <w:sz w:val="17"/>
                <w:szCs w:val="17"/>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t xml:space="preserve">C: Údaje o stavbe </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7" w:type="dxa"/>
        <w:jc w:val="center"/>
        <w:tblInd w:w="0" w:type="dxa"/>
        <w:tblLayout w:type="fixed"/>
        <w:tblCellMar>
          <w:top w:w="0" w:type="dxa"/>
          <w:left w:w="70" w:type="dxa"/>
          <w:bottom w:w="0" w:type="dxa"/>
          <w:right w:w="70" w:type="dxa"/>
        </w:tblCellMar>
      </w:tblPr>
      <w:tblGrid>
        <w:gridCol w:w="4788"/>
        <w:gridCol w:w="5109"/>
      </w:tblGrid>
      <w:tr>
        <w:trPr>
          <w:trHeight w:val="283" w:hRule="atLeast"/>
          <w:cantSplit w:val="true"/>
        </w:trPr>
        <w:tc>
          <w:tcPr>
            <w:tcW w:w="989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09" w:type="dxa"/>
        <w:jc w:val="center"/>
        <w:tblInd w:w="0" w:type="dxa"/>
        <w:tblLayout w:type="fixed"/>
        <w:tblCellMar>
          <w:top w:w="28" w:type="dxa"/>
          <w:left w:w="68" w:type="dxa"/>
          <w:bottom w:w="0" w:type="dxa"/>
          <w:right w:w="68" w:type="dxa"/>
        </w:tblCellMar>
      </w:tblPr>
      <w:tblGrid>
        <w:gridCol w:w="2409"/>
        <w:gridCol w:w="2353"/>
        <w:gridCol w:w="2522"/>
        <w:gridCol w:w="11"/>
        <w:gridCol w:w="40"/>
        <w:gridCol w:w="1287"/>
        <w:gridCol w:w="1287"/>
      </w:tblGrid>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1_882591124"/>
            <w:bookmarkStart w:id="25" w:name="__Fieldmark__11_882591124"/>
            <w:bookmarkEnd w:id="25"/>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2_882591124"/>
            <w:bookmarkStart w:id="27" w:name="__Fieldmark__12_882591124"/>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3_882591124"/>
            <w:bookmarkStart w:id="29" w:name="__Fieldmark__13_882591124"/>
            <w:bookmarkEnd w:id="29"/>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4_882591124"/>
            <w:bookmarkStart w:id="31" w:name="__Fieldmark__14_882591124"/>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5_882591124"/>
            <w:bookmarkStart w:id="33" w:name="__Fieldmark__15_882591124"/>
            <w:bookmarkEnd w:id="33"/>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6_882591124"/>
            <w:bookmarkStart w:id="35" w:name="__Fieldmark__16_882591124"/>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18"/>
          <w:szCs w:val="18"/>
        </w:rPr>
        <w:t xml:space="preserve">F: </w:t>
      </w:r>
      <w:r>
        <w:rPr>
          <w:rFonts w:cs="Arial" w:ascii="Arial" w:hAnsi="Arial"/>
          <w:b/>
          <w:sz w:val="20"/>
          <w:szCs w:val="20"/>
        </w:rPr>
        <w:t xml:space="preserve">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7_882591124"/>
            <w:bookmarkStart w:id="37" w:name="__Fieldmark__17_882591124"/>
            <w:bookmarkEnd w:id="3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8_882591124"/>
            <w:bookmarkStart w:id="39" w:name="__Fieldmark__18_882591124"/>
            <w:bookmarkEnd w:id="3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daňové, odvod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9_882591124"/>
            <w:bookmarkStart w:id="41" w:name="__Fieldmark__19_882591124"/>
            <w:bookmarkEnd w:id="4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0_882591124"/>
            <w:bookmarkStart w:id="43" w:name="__Fieldmark__20_882591124"/>
            <w:bookmarkEnd w:id="4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1_882591124"/>
            <w:bookmarkStart w:id="45" w:name="__Fieldmark__21_882591124"/>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882591124"/>
            <w:bookmarkStart w:id="47" w:name="__Fieldmark__22_882591124"/>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882591124"/>
            <w:bookmarkStart w:id="49" w:name="__Fieldmark__23_882591124"/>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882591124"/>
            <w:bookmarkStart w:id="51" w:name="__Fieldmark__24_882591124"/>
            <w:bookmarkEnd w:id="5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5_882591124"/>
            <w:bookmarkStart w:id="53" w:name="__Fieldmark__25_882591124"/>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6_882591124"/>
            <w:bookmarkStart w:id="55" w:name="__Fieldmark__26_882591124"/>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7_882591124"/>
            <w:bookmarkStart w:id="57" w:name="__Fieldmark__27_882591124"/>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8_882591124"/>
            <w:bookmarkStart w:id="59" w:name="__Fieldmark__28_882591124"/>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6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9_882591124"/>
            <w:bookmarkStart w:id="61" w:name="__Fieldmark__29_882591124"/>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0_882591124"/>
            <w:bookmarkStart w:id="63" w:name="__Fieldmark__30_882591124"/>
            <w:bookmarkEnd w:id="6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1_882591124"/>
            <w:bookmarkStart w:id="65" w:name="__Fieldmark__31_882591124"/>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2_882591124"/>
            <w:bookmarkStart w:id="67" w:name="__Fieldmark__32_882591124"/>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neoprávnene používa</w:t>
            </w:r>
            <w:r>
              <w:rPr>
                <w:rFonts w:cs="Arial" w:ascii="Arial" w:hAnsi="Arial"/>
                <w:sz w:val="18"/>
                <w:szCs w:val="18"/>
              </w:rPr>
              <w:t xml:space="preserve"> 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3_882591124"/>
            <w:bookmarkStart w:id="69" w:name="__Fieldmark__33_882591124"/>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4_882591124"/>
            <w:bookmarkStart w:id="71" w:name="__Fieldmark__34_882591124"/>
            <w:bookmarkEnd w:id="7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5_882591124"/>
            <w:bookmarkStart w:id="73" w:name="__Fieldmark__35_882591124"/>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6_882591124"/>
            <w:bookmarkStart w:id="75" w:name="__Fieldmark__36_882591124"/>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lang w:val="en-US" w:eastAsia="en-US"/>
              </w:rPr>
              <w:t>zachová</w:t>
            </w:r>
            <w:r>
              <w:rPr>
                <w:rFonts w:cs="Arial" w:ascii="Arial" w:hAnsi="Arial"/>
                <w:sz w:val="18"/>
                <w:szCs w:val="18"/>
                <w:lang w:val="en-US" w:eastAsia="en-US"/>
              </w:rPr>
              <w:t xml:space="preserve"> ubytovanie v ubytovacom dome po dobu splatnosti úveru, najmenej však po dobu 2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7_882591124"/>
            <w:bookmarkStart w:id="77" w:name="__Fieldmark__37_882591124"/>
            <w:bookmarkEnd w:id="7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8_882591124"/>
            <w:bookmarkStart w:id="79" w:name="__Fieldmark__38_882591124"/>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val="en-US" w:eastAsia="en-US"/>
              </w:rPr>
              <w:t>zriadi</w:t>
            </w:r>
            <w:r>
              <w:rPr>
                <w:rFonts w:cs="Arial" w:ascii="Arial" w:hAnsi="Arial"/>
                <w:sz w:val="18"/>
                <w:szCs w:val="18"/>
                <w:lang w:val="en-US" w:eastAsia="en-US"/>
              </w:rPr>
              <w:t xml:space="preserve"> záložné právo na 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 prospech ŠFRB vrátane pozemku prislúchajúceho k ubytovaciemu domu</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9_882591124"/>
            <w:bookmarkStart w:id="81" w:name="__Fieldmark__39_882591124"/>
            <w:bookmarkEnd w:id="8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0_882591124"/>
            <w:bookmarkStart w:id="83" w:name="__Fieldmark__40_882591124"/>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1_882591124"/>
            <w:bookmarkStart w:id="85" w:name="__Fieldmark__41_882591124"/>
            <w:bookmarkEnd w:id="8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2_882591124"/>
            <w:bookmarkStart w:id="87" w:name="__Fieldmark__42_882591124"/>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4,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4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3_882591124"/>
            <w:bookmarkStart w:id="89" w:name="__Fieldmark__43_882591124"/>
            <w:bookmarkEnd w:id="8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4_882591124"/>
            <w:bookmarkStart w:id="91" w:name="__Fieldmark__44_882591124"/>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5_882591124"/>
            <w:bookmarkStart w:id="93" w:name="__Fieldmark__45_882591124"/>
            <w:bookmarkEnd w:id="9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6_882591124"/>
            <w:bookmarkStart w:id="95" w:name="__Fieldmark__46_882591124"/>
            <w:bookmarkEnd w:id="95"/>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v súvislosti s obstarávaním ubytovacieho domu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p>
            <w:pPr>
              <w:pStyle w:val="Normal"/>
              <w:jc w:val="center"/>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7_882591124"/>
            <w:bookmarkStart w:id="97" w:name="__Fieldmark__47_882591124"/>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8_882591124"/>
            <w:bookmarkStart w:id="99" w:name="__Fieldmark__48_882591124"/>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49_882591124"/>
            <w:bookmarkStart w:id="101" w:name="__Fieldmark__49_882591124"/>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0_882591124"/>
            <w:bookmarkStart w:id="103" w:name="__Fieldmark__50_882591124"/>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1_882591124"/>
            <w:bookmarkStart w:id="105" w:name="__Fieldmark__51_882591124"/>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2_882591124"/>
            <w:bookmarkStart w:id="107" w:name="__Fieldmark__52_882591124"/>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3_882591124"/>
            <w:bookmarkStart w:id="109" w:name="__Fieldmark__53_882591124"/>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4_882591124"/>
            <w:bookmarkStart w:id="111" w:name="__Fieldmark__54_882591124"/>
            <w:bookmarkEnd w:id="111"/>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5_882591124"/>
            <w:bookmarkStart w:id="113" w:name="__Fieldmark__55_882591124"/>
            <w:bookmarkEnd w:id="11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6_882591124"/>
            <w:bookmarkStart w:id="115" w:name="__Fieldmark__56_882591124"/>
            <w:bookmarkEnd w:id="1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23" w:type="dxa"/>
        <w:jc w:val="center"/>
        <w:tblInd w:w="0" w:type="dxa"/>
        <w:tblLayout w:type="fixed"/>
        <w:tblCellMar>
          <w:top w:w="0" w:type="dxa"/>
          <w:left w:w="70" w:type="dxa"/>
          <w:bottom w:w="0" w:type="dxa"/>
          <w:right w:w="70" w:type="dxa"/>
        </w:tblCellMar>
      </w:tblPr>
      <w:tblGrid>
        <w:gridCol w:w="5037"/>
        <w:gridCol w:w="4886"/>
      </w:tblGrid>
      <w:tr>
        <w:trPr>
          <w:trHeight w:val="978" w:hRule="atLeas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03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spacing w:before="0" w:after="0"/>
        <w:ind w:left="720" w:hanging="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2"/>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3:00Z</dcterms:created>
  <dc:creator>simlovicova</dc:creator>
  <dc:description/>
  <cp:keywords/>
  <dc:language>en-US</dc:language>
  <cp:lastModifiedBy>Šimlovičová Eva</cp:lastModifiedBy>
  <cp:lastPrinted>2020-11-02T12:30:00Z</cp:lastPrinted>
  <dcterms:modified xsi:type="dcterms:W3CDTF">2023-01-09T10:43:00Z</dcterms:modified>
  <cp:revision>2</cp:revision>
  <dc:subject/>
  <dc:title>Žiadosť</dc:title>
</cp:coreProperties>
</file>