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18"/>
          <w:szCs w:val="18"/>
        </w:rPr>
        <w:tab/>
        <w:t>(názov a sídlo  poisťov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zriadenie vinkulácie poistného pln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Žiadateľ:</w:t>
      </w:r>
    </w:p>
    <w:p>
      <w:pPr>
        <w:pStyle w:val="Normal"/>
        <w:spacing w:before="0" w:after="120"/>
        <w:rPr/>
      </w:pPr>
      <w:r>
        <w:rPr/>
        <w:t>Meno a priezvisko/názov práv. osob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                       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Dátum narodenia/IČO:</w:t>
        <w:tab/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                       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/>
        <w:t>Trvalé bydlisko/sídlo:</w:t>
        <w:tab/>
        <w:tab/>
        <w:tab/>
        <w:t xml:space="preserve">          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                       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Číslo poistnej zmluvy:</w:t>
        <w:tab/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                       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Zo dňa:</w:t>
        <w:tab/>
        <w:tab/>
        <w:tab/>
        <w:tab/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                       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týmto Vás žiadam </w:t>
      </w:r>
      <w:r>
        <w:rPr>
          <w:b/>
        </w:rPr>
        <w:t>o vinkuláciu</w:t>
      </w:r>
      <w:r>
        <w:rPr/>
        <w:t xml:space="preserve"> poistného plnenia vo výške 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color w:val="000000"/>
        </w:rPr>
        <w:instrText xml:space="preserve"> FORMTEX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               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/>
        <w:t xml:space="preserve">   (minimálne vo výške poskytnutého úveru ŠFRB)  z vyššie uvedenej poistnej zmluvy pre prípad vzniku poistnej udalosti bližšie špecifikovanej v poistnej zmluve v </w:t>
      </w:r>
      <w:r>
        <w:rPr>
          <w:b/>
        </w:rPr>
        <w:t>prospech Štátneho fondu rozvoja bývania, Lamačská cesta 8, 833 04 Bratislava 37, IČO: 31749542</w:t>
      </w:r>
      <w:r>
        <w:rPr/>
        <w:t xml:space="preserve"> (ďalej len veriteľ)   v súvislosti s uzavretím Zmluvy o poskytnutí podpory vo forme úveru č.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color w:val="000000"/>
        </w:rPr>
        <w:instrText xml:space="preserve"> FORMTEX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     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</w:rPr>
        <w:t>/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color w:val="000000"/>
        </w:rPr>
        <w:instrText xml:space="preserve"> FORMTEX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         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</w:rPr>
        <w:t>/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color w:val="000000"/>
        </w:rPr>
        <w:instrText xml:space="preserve"> FORMTEX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        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o výške</w:t>
      </w:r>
      <w:r>
        <w:rPr>
          <w:b/>
          <w:color w:val="000000"/>
        </w:rPr>
        <w:t xml:space="preserve">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color w:val="000000"/>
        </w:rPr>
        <w:instrText xml:space="preserve"> FORMTEX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        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€ medzi veriteľom a žiadateľom (ďalej len pohľadávk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účasne dávam poisťovni neodvolateľný príkaz, a to až do doby uspokojenia pohľadávky veriteľa  na to, aby  v prípade vzniku nároku na poistné plnenie  z  poistnej udalosti v zmysle poistnej zmluvy toto </w:t>
      </w:r>
      <w:r>
        <w:rPr>
          <w:b/>
        </w:rPr>
        <w:t xml:space="preserve">vyplatila podľa platobnej inštrukcie veriteľa </w:t>
      </w:r>
      <w:r>
        <w:rPr>
          <w:color w:val="000000"/>
        </w:rPr>
        <w:t>nasledovn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 w:eastAsia="en-US"/>
        </w:rPr>
        <w:t xml:space="preserve">ak poistné plnenie </w:t>
      </w:r>
      <w:r>
        <w:rPr>
          <w:b/>
          <w:lang w:val="en-US" w:eastAsia="en-US"/>
        </w:rPr>
        <w:t xml:space="preserve">prevýši </w:t>
      </w:r>
      <w:r>
        <w:rPr>
          <w:lang w:val="en-US" w:eastAsia="en-US"/>
        </w:rPr>
        <w:t xml:space="preserve">sumu </w:t>
      </w:r>
      <w:r>
        <w:rPr>
          <w:b/>
          <w:bCs/>
          <w:lang w:val="en-US" w:eastAsia="en-US"/>
        </w:rPr>
        <w:t>3.300.00</w:t>
      </w:r>
      <w:r>
        <w:rPr>
          <w:lang w:val="en-US" w:eastAsia="en-US"/>
        </w:rPr>
        <w:t xml:space="preserve"> €, slovom: Tritisíctristo eur, uhradí poistné plnenie z predmetnej poistnej zmluvy až do súhrnnej výšky dohodnutej poistnej sumy  </w:t>
      </w:r>
      <w:r>
        <w:rPr>
          <w:b/>
          <w:color w:val="000000"/>
          <w:lang w:val="en-US" w:eastAsia="en-US"/>
        </w:rPr>
        <w:t xml:space="preserve">výlučne s predchádzajúcim písomným súhlasom ŠFRB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ak poistné plnenie </w:t>
      </w:r>
      <w:r>
        <w:rPr>
          <w:b/>
          <w:lang w:val="en-US" w:eastAsia="en-US"/>
        </w:rPr>
        <w:t>neprevýši</w:t>
      </w:r>
      <w:r>
        <w:rPr>
          <w:lang w:val="en-US" w:eastAsia="en-US"/>
        </w:rPr>
        <w:t xml:space="preserve"> sumu </w:t>
      </w:r>
      <w:r>
        <w:rPr>
          <w:b/>
          <w:bCs/>
          <w:lang w:val="en-US" w:eastAsia="en-US"/>
        </w:rPr>
        <w:t>3.300.00</w:t>
      </w:r>
      <w:r>
        <w:rPr>
          <w:lang w:val="en-US" w:eastAsia="en-US"/>
        </w:rPr>
        <w:t xml:space="preserve"> €, slovom: Tritisíctristo eur, uhradí poistné plnenie z predmetnej poistnej zmluvy </w:t>
      </w:r>
      <w:r>
        <w:rPr>
          <w:b/>
          <w:color w:val="000000"/>
          <w:lang w:val="en-US" w:eastAsia="en-US"/>
        </w:rPr>
        <w:t>bez písomného súhlasu ŠFRB</w:t>
      </w:r>
      <w:r>
        <w:rPr>
          <w:color w:val="FF0000"/>
          <w:lang w:val="en-US" w:eastAsia="en-US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>Zmenu alebo zrušenie tohto príkazu (vinkulácie) podmieňujem predložením písomného súhlasu veri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ako týmto poisťovni udeľujem neodvolateľný súhlas na poskytovanie mojich osobných údajov, údajov o poistení, z ktorého poistné plnenie žiadam vinkulovať v prospech veriteľa po dobu trvania vinkul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äzujem sa, že budem včas a riadne platiť poistné a  že zabránim skutočnostiam, ktoré by mohli mať za následok výpoveď poistnej zmluvy zo strany poisťovne, pokiaľ nebude uspokojená pohľadávka s príslušenstv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. dňa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ab/>
        <w:tab/>
        <w:t>Podpis žiadateľa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0:00Z</dcterms:created>
  <dc:creator>hornickova</dc:creator>
  <dc:description/>
  <cp:keywords/>
  <dc:language>en-US</dc:language>
  <cp:lastModifiedBy>Dobreová Zdenka</cp:lastModifiedBy>
  <cp:lastPrinted>2013-03-14T09:11:00Z</cp:lastPrinted>
  <dcterms:modified xsi:type="dcterms:W3CDTF">2022-10-04T07:40:00Z</dcterms:modified>
  <cp:revision>2</cp:revision>
  <dc:subject/>
  <dc:title/>
</cp:coreProperties>
</file>