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erovej zmluvy: .............................................  Kontaktná osoba: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ntakt: ......................................... e - mail: .......................................................................</w:t>
      </w:r>
    </w:p>
    <w:p>
      <w:pPr>
        <w:pStyle w:val="Normal"/>
        <w:spacing w:lineRule="auto" w:line="240" w:before="1200" w:after="0"/>
        <w:ind w:left="453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Štátny fond rozvoja bývania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Odbor správy a riadenia úverov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Lamačská cesta  8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833 04 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V ..................................... dňa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Vec: </w:t>
      </w:r>
      <w:r>
        <w:rPr>
          <w:rFonts w:cs="Arial" w:ascii="Arial" w:hAnsi="Arial"/>
          <w:b/>
          <w:u w:val="single"/>
        </w:rPr>
        <w:t>Žiadosť o súhlas so zriadením ďalšieho záložného práv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m Vás o súhlas so zriadením ďalšieho záložného práva v prospech záložného veriteľa ................................................. (názov banky) a zároveň o vyčíslenie zostatku úveru pre byt č. ..............., vedený na liste vlastníctva č. ......................................, katastrálne územie ....................................................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..........................................................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ečiatka a podpis klien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58680</wp:posOffset>
            </wp:positionV>
            <wp:extent cx="7559675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íloha: aktuálny LV  (výpis Kataster portálu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8:00Z</dcterms:created>
  <dc:creator>botlova</dc:creator>
  <dc:description/>
  <cp:keywords/>
  <dc:language>en-US</dc:language>
  <cp:lastModifiedBy>Dobreová Zdenka</cp:lastModifiedBy>
  <cp:lastPrinted>2012-03-29T11:31:00Z</cp:lastPrinted>
  <dcterms:modified xsi:type="dcterms:W3CDTF">2022-10-04T07:28:00Z</dcterms:modified>
  <cp:revision>2</cp:revision>
  <dc:subject/>
  <dc:title/>
</cp:coreProperties>
</file>