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3301111961"/>
            <w:bookmarkStart w:id="1" w:name="__Fieldmark__0_3301111961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3301111961"/>
            <w:bookmarkStart w:id="3" w:name="__Fieldmark__1_3301111961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261"/>
        <w:gridCol w:w="2693"/>
        <w:gridCol w:w="1701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301111961"/>
            <w:bookmarkStart w:id="5" w:name="__Fieldmark__2_330111196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301111961"/>
            <w:bookmarkStart w:id="7" w:name="__Fieldmark__3_330111196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301111961"/>
            <w:bookmarkStart w:id="9" w:name="__Fieldmark__4_330111196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301111961"/>
            <w:bookmarkStart w:id="11" w:name="__Fieldmark__5_330111196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301111961"/>
            <w:bookmarkStart w:id="13" w:name="__Fieldmark__6_330111196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301111961"/>
            <w:bookmarkStart w:id="15" w:name="__Fieldmark__7_330111196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301111961"/>
            <w:bookmarkStart w:id="17" w:name="__Fieldmark__8_330111196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301111961"/>
            <w:bookmarkStart w:id="19" w:name="__Fieldmark__9_330111196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301111961"/>
            <w:bookmarkStart w:id="21" w:name="__Fieldmark__10_330111196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žiadateľovi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301111961"/>
            <w:bookmarkStart w:id="23" w:name="__Fieldmark__11_330111196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/ druh / výmera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301111961"/>
            <w:bookmarkStart w:id="25" w:name="__Fieldmark__12_330111196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301111961"/>
            <w:bookmarkStart w:id="27" w:name="__Fieldmark__13_330111196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301111961"/>
            <w:bookmarkStart w:id="29" w:name="__Fieldmark__14_330111196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301111961"/>
            <w:bookmarkStart w:id="31" w:name="__Fieldmark__15_330111196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301111961"/>
            <w:bookmarkStart w:id="33" w:name="__Fieldmark__16_330111196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301111961"/>
            <w:bookmarkStart w:id="35" w:name="__Fieldmark__17_330111196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301111961"/>
            <w:bookmarkStart w:id="37" w:name="__Fieldmark__18_330111196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301111961"/>
            <w:bookmarkStart w:id="39" w:name="__Fieldmark__19_330111196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301111961"/>
            <w:bookmarkStart w:id="41" w:name="__Fieldmark__20_330111196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301111961"/>
            <w:bookmarkStart w:id="43" w:name="__Fieldmark__21_330111196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301111961"/>
            <w:bookmarkStart w:id="45" w:name="__Fieldmark__22_330111196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301111961"/>
            <w:bookmarkStart w:id="47" w:name="__Fieldmark__23_330111196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301111961"/>
            <w:bookmarkStart w:id="49" w:name="__Fieldmark__24_330111196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301111961"/>
            <w:bookmarkStart w:id="51" w:name="__Fieldmark__25_330111196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301111961"/>
            <w:bookmarkStart w:id="53" w:name="__Fieldmark__26_330111196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301111961"/>
            <w:bookmarkStart w:id="55" w:name="__Fieldmark__27_330111196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301111961"/>
            <w:bookmarkStart w:id="57" w:name="__Fieldmark__28_330111196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301111961"/>
            <w:bookmarkStart w:id="59" w:name="__Fieldmark__29_330111196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301111961"/>
            <w:bookmarkStart w:id="61" w:name="__Fieldmark__30_330111196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301111961"/>
            <w:bookmarkStart w:id="63" w:name="__Fieldmark__31_330111196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301111961"/>
            <w:bookmarkStart w:id="65" w:name="__Fieldmark__32_330111196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301111961"/>
            <w:bookmarkStart w:id="67" w:name="__Fieldmark__33_330111196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301111961"/>
            <w:bookmarkStart w:id="69" w:name="__Fieldmark__34_330111196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301111961"/>
            <w:bookmarkStart w:id="71" w:name="__Fieldmark__35_330111196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301111961"/>
            <w:bookmarkStart w:id="73" w:name="__Fieldmark__36_330111196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301111961"/>
            <w:bookmarkStart w:id="75" w:name="__Fieldmark__37_330111196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301111961"/>
            <w:bookmarkStart w:id="77" w:name="__Fieldmark__38_330111196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301111961"/>
            <w:bookmarkStart w:id="79" w:name="__Fieldmark__39_330111196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301111961"/>
            <w:bookmarkStart w:id="81" w:name="__Fieldmark__40_330111196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301111961"/>
            <w:bookmarkStart w:id="83" w:name="__Fieldmark__41_330111196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3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3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301111961"/>
            <w:bookmarkStart w:id="85" w:name="__Fieldmark__42_3301111961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301111961"/>
            <w:bookmarkStart w:id="87" w:name="__Fieldmark__43_3301111961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301111961"/>
            <w:bookmarkStart w:id="89" w:name="__Fieldmark__44_3301111961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301111961"/>
            <w:bookmarkStart w:id="91" w:name="__Fieldmark__45_3301111961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301111961"/>
            <w:bookmarkStart w:id="93" w:name="__Fieldmark__46_3301111961"/>
            <w:bookmarkEnd w:id="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301111961"/>
            <w:bookmarkStart w:id="95" w:name="__Fieldmark__47_3301111961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301111961"/>
            <w:bookmarkStart w:id="97" w:name="__Fieldmark__48_3301111961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301111961"/>
            <w:bookmarkStart w:id="99" w:name="__Fieldmark__49_3301111961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301111961"/>
            <w:bookmarkStart w:id="101" w:name="__Fieldmark__50_3301111961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301111961"/>
            <w:bookmarkStart w:id="103" w:name="__Fieldmark__51_3301111961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301111961"/>
            <w:bookmarkStart w:id="105" w:name="__Fieldmark__52_3301111961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301111961"/>
            <w:bookmarkStart w:id="107" w:name="__Fieldmark__53_3301111961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301111961"/>
            <w:bookmarkStart w:id="109" w:name="__Fieldmark__54_3301111961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301111961"/>
            <w:bookmarkStart w:id="111" w:name="__Fieldmark__55_3301111961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5"/>
          <w:szCs w:val="15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5"/>
          <w:szCs w:val="15"/>
        </w:rPr>
        <w:t>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9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3-01-10T10:33:00Z</dcterms:modified>
  <cp:revision>6</cp:revision>
  <dc:subject/>
  <dc:title>Žiadosť</dc:title>
</cp:coreProperties>
</file>