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ubytovacieho domu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97"/>
        <w:gridCol w:w="5277"/>
        <w:gridCol w:w="1504"/>
        <w:gridCol w:w="15"/>
        <w:gridCol w:w="1154"/>
        <w:gridCol w:w="20"/>
      </w:tblGrid>
      <w:tr>
        <w:trPr>
          <w:trHeight w:val="568" w:hRule="exact"/>
        </w:trPr>
        <w:tc>
          <w:tcPr>
            <w:tcW w:w="7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kúpnej zmluvy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3618321182"/>
            <w:bookmarkStart w:id="1" w:name="__Fieldmark__0_3618321182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zmluvy o budúcej kúpnej zmluve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3618321182"/>
            <w:bookmarkStart w:id="3" w:name="__Fieldmark__1_3618321182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95% z obstarávacej ceny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ubytovacej b</w:t>
      </w:r>
      <w:r>
        <w:rPr/>
        <w:t>unky (PP))</w:t>
      </w:r>
    </w:p>
    <w:tbl>
      <w:tblPr>
        <w:tblW w:w="995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27"/>
        <w:gridCol w:w="2639"/>
        <w:gridCol w:w="1431"/>
        <w:gridCol w:w="1431"/>
        <w:gridCol w:w="1276"/>
        <w:gridCol w:w="1005"/>
        <w:gridCol w:w="1449"/>
      </w:tblGrid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ubytovacej bunk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kúpnej zmluv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zmluvy o budúcej kúpnej zmlu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2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24"/>
        <w:gridCol w:w="70"/>
        <w:gridCol w:w="2671"/>
        <w:gridCol w:w="37"/>
        <w:gridCol w:w="25"/>
        <w:gridCol w:w="1546"/>
        <w:gridCol w:w="19"/>
        <w:gridCol w:w="1521"/>
        <w:gridCol w:w="1204"/>
        <w:gridCol w:w="9"/>
      </w:tblGrid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4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9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39" w:hRule="atLeast"/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27"/>
        <w:gridCol w:w="2693"/>
        <w:gridCol w:w="2102"/>
        <w:gridCol w:w="2282"/>
      </w:tblGrid>
      <w:tr>
        <w:trPr>
          <w:trHeight w:val="283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dlahová plocha ubytovacích bunie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618321182"/>
            <w:bookmarkStart w:id="5" w:name="__Fieldmark__2_361832118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618321182"/>
            <w:bookmarkStart w:id="7" w:name="__Fieldmark__3_361832118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618321182"/>
            <w:bookmarkStart w:id="9" w:name="__Fieldmark__4_361832118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618321182"/>
            <w:bookmarkStart w:id="11" w:name="__Fieldmark__5_361832118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618321182"/>
            <w:bookmarkStart w:id="13" w:name="__Fieldmark__6_3618321182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618321182"/>
            <w:bookmarkStart w:id="15" w:name="__Fieldmark__7_3618321182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618321182"/>
            <w:bookmarkStart w:id="17" w:name="__Fieldmark__8_3618321182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B: Podpora - účel a výška požadovanej podpory </w:t>
      </w:r>
    </w:p>
    <w:tbl>
      <w:tblPr>
        <w:tblW w:w="10037" w:type="dxa"/>
        <w:jc w:val="left"/>
        <w:tblInd w:w="-217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857"/>
        <w:gridCol w:w="2894"/>
        <w:gridCol w:w="871"/>
        <w:gridCol w:w="1622"/>
        <w:gridCol w:w="1622"/>
        <w:gridCol w:w="1133"/>
        <w:gridCol w:w="1038"/>
      </w:tblGrid>
      <w:tr>
        <w:trPr>
          <w:trHeight w:val="603" w:hRule="atLeast"/>
          <w:cantSplit w:val="true"/>
        </w:trPr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er /v €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1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%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31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4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5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 pri ubytovacom dom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93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08"/>
        <w:gridCol w:w="1406"/>
        <w:gridCol w:w="2850"/>
        <w:gridCol w:w="17"/>
        <w:gridCol w:w="1694"/>
        <w:gridCol w:w="1140"/>
        <w:gridCol w:w="17"/>
        <w:gridCol w:w="1591"/>
        <w:gridCol w:w="16"/>
      </w:tblGrid>
      <w:tr>
        <w:trPr>
          <w:trHeight w:val="283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1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618321182"/>
            <w:bookmarkStart w:id="19" w:name="__Fieldmark__9_3618321182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618321182"/>
            <w:bookmarkStart w:id="21" w:name="__Fieldmark__10_3618321182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vyplatením už poskytnutého úveru žiadateľovi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618321182"/>
            <w:bookmarkStart w:id="23" w:name="__Fieldmark__11_3618321182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 / výmera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821"/>
      </w:tblGrid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áväzkov) za tri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618321182"/>
            <w:bookmarkStart w:id="25" w:name="__Fieldmark__12_361832118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618321182"/>
            <w:bookmarkStart w:id="27" w:name="__Fieldmark__13_3618321182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618321182"/>
            <w:bookmarkStart w:id="29" w:name="__Fieldmark__14_3618321182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618321182"/>
            <w:bookmarkStart w:id="31" w:name="__Fieldmark__15_3618321182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úhlas štatutárneho orgánu žiadateľa, že predmetom záložného práva bude obstarávaný ubytovací dom vrátane pozemku pod ubytovacím domom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618321182"/>
            <w:bookmarkStart w:id="33" w:name="__Fieldmark__16_361832118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618321182"/>
            <w:bookmarkStart w:id="35" w:name="__Fieldmark__17_361832118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F: </w:t>
      </w:r>
      <w:r>
        <w:rPr/>
        <w:t xml:space="preserve">Preukázanie splnenia všeobecných podmienok pre poskytnutie podpory </w:t>
      </w:r>
    </w:p>
    <w:tbl>
      <w:tblPr>
        <w:tblW w:w="990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961"/>
        <w:gridCol w:w="938"/>
        <w:gridCol w:w="1002"/>
      </w:tblGrid>
      <w:tr>
        <w:trPr>
          <w:trHeight w:val="283" w:hRule="atLeast"/>
          <w:cantSplit w:val="true"/>
        </w:trPr>
        <w:tc>
          <w:tcPr>
            <w:tcW w:w="9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9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618321182"/>
            <w:bookmarkStart w:id="37" w:name="__Fieldmark__18_361832118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618321182"/>
            <w:bookmarkStart w:id="39" w:name="__Fieldmark__19_361832118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, odvodové a 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618321182"/>
            <w:bookmarkStart w:id="41" w:name="__Fieldmark__20_361832118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618321182"/>
            <w:bookmarkStart w:id="43" w:name="__Fieldmark__21_361832118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618321182"/>
            <w:bookmarkStart w:id="45" w:name="__Fieldmark__22_361832118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618321182"/>
            <w:bookmarkStart w:id="47" w:name="__Fieldmark__23_361832118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618321182"/>
            <w:bookmarkStart w:id="49" w:name="__Fieldmark__24_3618321182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618321182"/>
            <w:bookmarkStart w:id="51" w:name="__Fieldmark__25_3618321182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618321182"/>
            <w:bookmarkStart w:id="53" w:name="__Fieldmark__26_3618321182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618321182"/>
            <w:bookmarkStart w:id="55" w:name="__Fieldmark__27_3618321182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618321182"/>
            <w:bookmarkStart w:id="57" w:name="__Fieldmark__28_3618321182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618321182"/>
            <w:bookmarkStart w:id="59" w:name="__Fieldmark__29_3618321182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618321182"/>
            <w:bookmarkStart w:id="61" w:name="__Fieldmark__30_3618321182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618321182"/>
            <w:bookmarkStart w:id="63" w:name="__Fieldmark__31_3618321182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618321182"/>
            <w:bookmarkStart w:id="65" w:name="__Fieldmark__32_3618321182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618321182"/>
            <w:bookmarkStart w:id="67" w:name="__Fieldmark__33_3618321182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618321182"/>
            <w:bookmarkStart w:id="69" w:name="__Fieldmark__34_3618321182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618321182"/>
            <w:bookmarkStart w:id="71" w:name="__Fieldmark__35_3618321182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618321182"/>
            <w:bookmarkStart w:id="73" w:name="__Fieldmark__36_3618321182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618321182"/>
            <w:bookmarkStart w:id="75" w:name="__Fieldmark__37_3618321182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chov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ubytovanie v ubytovacom dome po dobu splatnosti úveru, najmenej však po dobu 20 roko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618321182"/>
            <w:bookmarkStart w:id="77" w:name="__Fieldmark__38_3618321182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618321182"/>
            <w:bookmarkStart w:id="79" w:name="__Fieldmark__39_3618321182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riad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záložné právo na obstarávaný ubytovací dom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 prospech ŠFRB vrátane pozemku prislúchajúceho k ubytovaciemu dom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618321182"/>
            <w:bookmarkStart w:id="81" w:name="__Fieldmark__40_3618321182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618321182"/>
            <w:bookmarkStart w:id="83" w:name="__Fieldmark__41_3618321182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618321182"/>
            <w:bookmarkStart w:id="85" w:name="__Fieldmark__42_3618321182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618321182"/>
            <w:bookmarkStart w:id="87" w:name="__Fieldmark__43_3618321182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4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4 kladná a ak 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3618321182"/>
            <w:bookmarkStart w:id="89" w:name="__Fieldmark__44_3618321182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3618321182"/>
            <w:bookmarkStart w:id="91" w:name="__Fieldmark__45_3618321182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3618321182"/>
            <w:bookmarkStart w:id="93" w:name="__Fieldmark__46_3618321182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3618321182"/>
            <w:bookmarkStart w:id="95" w:name="__Fieldmark__47_3618321182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3618321182"/>
            <w:bookmarkStart w:id="97" w:name="__Fieldmark__48_3618321182"/>
            <w:bookmarkEnd w:id="9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3618321182"/>
            <w:bookmarkStart w:id="99" w:name="__Fieldmark__49_3618321182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3618321182"/>
            <w:bookmarkStart w:id="101" w:name="__Fieldmark__50_3618321182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3618321182"/>
            <w:bookmarkStart w:id="103" w:name="__Fieldmark__51_3618321182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3618321182"/>
            <w:bookmarkStart w:id="105" w:name="__Fieldmark__52_3618321182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3618321182"/>
            <w:bookmarkStart w:id="107" w:name="__Fieldmark__53_3618321182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3618321182"/>
            <w:bookmarkStart w:id="109" w:name="__Fieldmark__54_3618321182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3618321182"/>
            <w:bookmarkStart w:id="111" w:name="__Fieldmark__55_3618321182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3618321182"/>
            <w:bookmarkStart w:id="113" w:name="__Fieldmark__56_3618321182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3618321182"/>
            <w:bookmarkStart w:id="115" w:name="__Fieldmark__57_3618321182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748"/>
      </w:tblGrid>
      <w:tr>
        <w:trPr>
          <w:trHeight w:val="9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5"/>
          <w:szCs w:val="15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5"/>
          <w:szCs w:val="15"/>
        </w:rPr>
        <w:t>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PO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PO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kúpa-PO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8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3-01-05T12:11:00Z</dcterms:modified>
  <cp:revision>5</cp:revision>
  <dc:subject/>
  <dc:title>Žiadosť</dc:title>
</cp:coreProperties>
</file>