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(ďalej len „zákon“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501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"/>
        <w:gridCol w:w="2735"/>
        <w:gridCol w:w="1819"/>
        <w:gridCol w:w="1269"/>
        <w:gridCol w:w="830"/>
      </w:tblGrid>
      <w:tr>
        <w:trPr>
          <w:trHeight w:val="313" w:hRule="atLeast"/>
        </w:trPr>
        <w:tc>
          <w:tcPr>
            <w:tcW w:w="3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75% 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506955048"/>
            <w:bookmarkStart w:id="1" w:name="__Fieldmark__0_3506955048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506955048"/>
            <w:bookmarkStart w:id="3" w:name="__Fieldmark__1_3506955048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 </w:t>
            </w:r>
            <w:r>
              <w:rPr>
                <w:rFonts w:cs="Arial" w:ascii="Arial" w:hAnsi="Arial"/>
                <w:sz w:val="18"/>
                <w:szCs w:val="18"/>
              </w:rPr>
              <w:t>Zateplenie rodinného domu – úver do výšky 75% 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506955048"/>
            <w:bookmarkStart w:id="5" w:name="__Fieldmark__2_350695504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 </w:t>
            </w:r>
            <w:r>
              <w:rPr>
                <w:rFonts w:cs="Arial" w:ascii="Arial" w:hAnsi="Arial"/>
                <w:sz w:val="18"/>
                <w:szCs w:val="18"/>
              </w:rPr>
              <w:t>Zateplenie rodinného domu – úver do výšky 100% 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506955048"/>
            <w:bookmarkStart w:id="7" w:name="__Fieldmark__3_350695504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1   </w:t>
            </w:r>
            <w:r>
              <w:rPr>
                <w:rFonts w:cs="Arial" w:ascii="Arial" w:hAnsi="Arial"/>
                <w:sz w:val="18"/>
                <w:szCs w:val="18"/>
              </w:rPr>
              <w:t>Odstránenie systémovej poruchy bytového dom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506955048"/>
            <w:bookmarkStart w:id="9" w:name="__Fieldmark__4_350695504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506955048"/>
            <w:bookmarkStart w:id="11" w:name="__Fieldmark__5_350695504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Modernizácia výťah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506955048"/>
            <w:bookmarkStart w:id="13" w:name="__Fieldmark__6_350695504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1" w:right="-73" w:hanging="103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  </w:t>
            </w:r>
            <w:r>
              <w:rPr>
                <w:rFonts w:cs="Arial" w:ascii="Arial" w:hAnsi="Arial"/>
                <w:sz w:val="18"/>
                <w:szCs w:val="18"/>
              </w:rPr>
              <w:t>Výmena spoločných rozvodov plynu, elektriny, kanalizácie, vody,</w:t>
            </w:r>
          </w:p>
          <w:p>
            <w:pPr>
              <w:pStyle w:val="Normal"/>
              <w:spacing w:lineRule="auto" w:line="276"/>
              <w:ind w:left="1031" w:right="-73" w:hanging="10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zduchotechniky a tepla v bytovom dom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506955048"/>
            <w:bookmarkStart w:id="15" w:name="__Fieldmark__7_350695504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  </w:t>
            </w:r>
            <w:r>
              <w:rPr>
                <w:rFonts w:cs="Arial" w:ascii="Arial" w:hAnsi="Arial"/>
                <w:sz w:val="18"/>
                <w:szCs w:val="18"/>
              </w:rPr>
              <w:t>Vybudovanie bezbariérového prístupu do bytov v bytovom dom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506955048"/>
            <w:bookmarkStart w:id="17" w:name="__Fieldmark__8_350695504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 </w:t>
            </w:r>
            <w:r>
              <w:rPr>
                <w:rFonts w:cs="Arial" w:ascii="Arial" w:hAnsi="Arial"/>
                <w:sz w:val="18"/>
                <w:szCs w:val="18"/>
              </w:rPr>
              <w:t xml:space="preserve"> Iná modernizácia bytového dom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506955048"/>
            <w:bookmarkStart w:id="19" w:name="__Fieldmark__9_3506955048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Údaje mestského / miestneho </w:t>
      </w:r>
      <w:r>
        <w:rPr/>
        <w:t>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85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M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/>
      </w:pPr>
      <w:r>
        <w:rPr/>
        <w:t>A: Identifikačné údaje</w:t>
      </w:r>
    </w:p>
    <w:tbl>
      <w:tblPr>
        <w:tblW w:w="53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600"/>
        <w:gridCol w:w="1148"/>
        <w:gridCol w:w="122"/>
        <w:gridCol w:w="992"/>
        <w:gridCol w:w="18"/>
        <w:gridCol w:w="1506"/>
        <w:gridCol w:w="820"/>
        <w:gridCol w:w="1458"/>
        <w:gridCol w:w="796"/>
        <w:gridCol w:w="1154"/>
      </w:tblGrid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odného registra</w:t>
            </w:r>
          </w:p>
        </w:tc>
      </w:tr>
      <w:tr>
        <w:trPr>
          <w:trHeight w:val="284" w:hRule="exact"/>
        </w:trPr>
        <w:tc>
          <w:tcPr>
            <w:tcW w:w="3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867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75260</wp:posOffset>
                      </wp:positionV>
                      <wp:extent cx="2509520" cy="9163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9163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97.6pt;height:72.15pt;mso-wrap-distance-left:9.05pt;mso-wrap-distance-right:9.05pt;mso-wrap-distance-top:0pt;mso-wrap-distance-bottom:0pt;margin-top:13.8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172085</wp:posOffset>
                      </wp:positionV>
                      <wp:extent cx="2501900" cy="922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9226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97pt;height:72.65pt;mso-wrap-distance-left:9.05pt;mso-wrap-distance-right:9.05pt;mso-wrap-distance-top:0pt;mso-wrap-distance-bottom:0pt;margin-top:13.55pt;mso-position-vertical-relative:text;margin-left:26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607695</wp:posOffset>
                      </wp:positionV>
                      <wp:extent cx="1609725" cy="577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45.45pt;mso-wrap-distance-left:9.05pt;mso-wrap-distance-right:9.05pt;mso-wrap-distance-top:0pt;mso-wrap-distance-bottom:0pt;margin-top:47.85pt;mso-position-vertical-relative:text;margin-left:3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340" w:bottom="851"/>
          <w:pgBorders w:display="allPages" w:offsetFrom="page">
            <w:top w:val="single" w:sz="2" w:space="24" w:color="000000"/>
            <w:left w:val="single" w:sz="2" w:space="24" w:color="000000"/>
            <w:bottom w:val="single" w:sz="2" w:space="31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229"/>
        <w:gridCol w:w="1842"/>
        <w:gridCol w:w="1701"/>
        <w:gridCol w:w="993"/>
        <w:gridCol w:w="1178"/>
      </w:tblGrid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 typ podpory bytového dom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ďalej len „BD“), rodinného domu (ďalej „RD“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  <w:r>
              <w:rPr>
                <w:rFonts w:cs="Arial" w:ascii="Arial" w:hAnsi="Arial"/>
                <w:sz w:val="16"/>
                <w:szCs w:val="16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v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ť </w:t>
            </w:r>
            <w:r>
              <w:rPr>
                <w:rFonts w:cs="Arial" w:ascii="Arial" w:hAnsi="Arial"/>
                <w:sz w:val="16"/>
                <w:szCs w:val="16"/>
              </w:rPr>
              <w:t>(max. 20 r.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 </w:t>
            </w:r>
            <w:r>
              <w:rPr>
                <w:rFonts w:cs="Arial" w:ascii="Arial" w:hAnsi="Arial"/>
                <w:sz w:val="18"/>
                <w:szCs w:val="18"/>
              </w:rPr>
              <w:t>Zateplenie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B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 </w:t>
            </w:r>
            <w:r>
              <w:rPr>
                <w:rFonts w:cs="Arial" w:ascii="Arial" w:hAnsi="Arial"/>
                <w:sz w:val="18"/>
                <w:szCs w:val="18"/>
              </w:rPr>
              <w:t>Zateplenie 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R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1   </w:t>
            </w:r>
            <w:r>
              <w:rPr>
                <w:rFonts w:cs="Arial" w:ascii="Arial" w:hAnsi="Arial"/>
                <w:sz w:val="18"/>
                <w:szCs w:val="18"/>
              </w:rPr>
              <w:t>Odstránenie systémovej poruchy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Výmena výťahu v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Modernizácia výťahu v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right="-73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  </w:t>
            </w:r>
            <w:r>
              <w:rPr>
                <w:rFonts w:cs="Arial" w:ascii="Arial" w:hAnsi="Arial"/>
                <w:sz w:val="18"/>
                <w:szCs w:val="18"/>
              </w:rPr>
              <w:t>Výmena spoločných rozvodov v 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Bezbariérový prístup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28"/>
        <w:gridCol w:w="133"/>
        <w:gridCol w:w="667"/>
        <w:gridCol w:w="1054"/>
        <w:gridCol w:w="992"/>
        <w:gridCol w:w="85"/>
        <w:gridCol w:w="57"/>
        <w:gridCol w:w="284"/>
        <w:gridCol w:w="556"/>
        <w:gridCol w:w="1064"/>
        <w:gridCol w:w="778"/>
        <w:gridCol w:w="205"/>
        <w:gridCol w:w="614"/>
        <w:gridCol w:w="36"/>
        <w:gridCol w:w="425"/>
        <w:gridCol w:w="1136"/>
      </w:tblGrid>
      <w:tr>
        <w:trPr>
          <w:trHeight w:val="283" w:hRule="atLeast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popisné čísla, obec)</w:t>
            </w:r>
          </w:p>
        </w:tc>
        <w:tc>
          <w:tcPr>
            <w:tcW w:w="6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by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, kedy bola budova daná do užívania ak je súčasťou obnovy aj zateplenie BD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, kedy bola budova daná do užívania ak je súčasťou obnovy odstránenie systémovej poruchy B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v kWh/m²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zateplením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utočná spotreba tepla na vykurova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2 rok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red zateplením v </w:t>
            </w:r>
            <w:r>
              <w:rPr>
                <w:rFonts w:cs="Arial" w:ascii="Arial" w:hAnsi="Arial"/>
                <w:b/>
                <w:sz w:val="16"/>
                <w:szCs w:val="16"/>
              </w:rPr>
              <w:t>kW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ok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teplení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spora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tepla (výpočtová) v %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Systém tepelnej ochrany stavby</w:t>
            </w:r>
            <w:r>
              <w:rPr>
                <w:rFonts w:cs="Arial" w:ascii="Arial" w:hAnsi="Arial"/>
                <w:sz w:val="18"/>
                <w:szCs w:val="18"/>
              </w:rPr>
              <w:t xml:space="preserve"> (pri zatepľovaní)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506955048"/>
            <w:bookmarkStart w:id="21" w:name="__Fieldmark__10_350695504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506955048"/>
            <w:bookmarkStart w:id="23" w:name="__Fieldmark__11_3506955048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506955048"/>
            <w:bookmarkStart w:id="25" w:name="__Fieldmark__12_3506955048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506955048"/>
            <w:bookmarkStart w:id="27" w:name="__Fieldmark__13_3506955048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ém zásobovania teplo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álny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droj tep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506955048"/>
            <w:bookmarkStart w:id="29" w:name="__Fieldmark__14_350695504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/CZT/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lastná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otolň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506955048"/>
            <w:bookmarkStart w:id="31" w:name="__Fieldmark__15_3506955048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 bytovom dome        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ividuálne     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ykurovani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506955048"/>
            <w:bookmarkStart w:id="33" w:name="__Fieldmark__16_350695504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 bytoch   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......................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iesť konkrétne)</w:t>
            </w:r>
          </w:p>
        </w:tc>
      </w:tr>
      <w:tr>
        <w:trPr>
          <w:trHeight w:val="255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plo /CZT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506955048"/>
            <w:bookmarkStart w:id="35" w:name="__Fieldmark__17_350695504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506955048"/>
            <w:bookmarkStart w:id="37" w:name="__Fieldmark__18_350695504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. energi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506955048"/>
            <w:bookmarkStart w:id="39" w:name="__Fieldmark__19_350695504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......................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viesť konkrétne)</w:t>
            </w:r>
          </w:p>
        </w:tc>
      </w:tr>
      <w:tr>
        <w:trPr>
          <w:trHeight w:val="312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márna (výpočtová) energia v kWh/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.a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ergetická tr. podľa globálneho ukazovateľ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Celková (výpočtová) potreba energie v kWh/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.a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ergetická tr. podľa celkovej potreby energi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ystémovej poruchy (pri odstraňovaní systém. poruchy)</w:t>
            </w:r>
          </w:p>
        </w:tc>
        <w:tc>
          <w:tcPr>
            <w:tcW w:w="4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začatia stavby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28"/>
        <w:gridCol w:w="912"/>
        <w:gridCol w:w="1219"/>
        <w:gridCol w:w="618"/>
        <w:gridCol w:w="1121"/>
        <w:gridCol w:w="385"/>
        <w:gridCol w:w="615"/>
        <w:gridCol w:w="205"/>
        <w:gridCol w:w="2211"/>
      </w:tblGrid>
      <w:tr>
        <w:trPr>
          <w:trHeight w:val="283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5021"/>
      </w:tblGrid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2"/>
        <w:gridCol w:w="4138"/>
        <w:gridCol w:w="1260"/>
        <w:gridCol w:w="283"/>
        <w:gridCol w:w="712"/>
        <w:gridCol w:w="139"/>
        <w:gridCol w:w="995"/>
      </w:tblGrid>
      <w:tr>
        <w:trPr>
          <w:trHeight w:val="244" w:hRule="atLeast"/>
        </w:trPr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506955048"/>
            <w:bookmarkStart w:id="41" w:name="__Fieldmark__20_350695504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506955048"/>
            <w:bookmarkStart w:id="43" w:name="__Fieldmark__21_350695504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506955048"/>
            <w:bookmarkStart w:id="45" w:name="__Fieldmark__22_350695504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506955048"/>
            <w:bookmarkStart w:id="47" w:name="__Fieldmark__23_350695504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znalca  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záruky (evidenčné číslo)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/>
        <w:t xml:space="preserve">F: Preukázanie splnenia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21"/>
        <w:gridCol w:w="922"/>
      </w:tblGrid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............................................................................................ (uvedie sa názov žiadateľa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v likvidáci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506955048"/>
            <w:bookmarkStart w:id="49" w:name="__Fieldmark__24_3506955048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506955048"/>
            <w:bookmarkStart w:id="51" w:name="__Fieldmark__25_3506955048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506955048"/>
            <w:bookmarkStart w:id="53" w:name="__Fieldmark__26_3506955048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506955048"/>
            <w:bookmarkStart w:id="55" w:name="__Fieldmark__27_3506955048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506955048"/>
            <w:bookmarkStart w:id="57" w:name="__Fieldmark__28_3506955048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506955048"/>
            <w:bookmarkStart w:id="59" w:name="__Fieldmark__29_3506955048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506955048"/>
            <w:bookmarkStart w:id="61" w:name="__Fieldmark__30_3506955048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506955048"/>
            <w:bookmarkStart w:id="63" w:name="__Fieldmark__31_3506955048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 povinnosti splácať poskytnuté úvery zo ŠFRB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506955048"/>
            <w:bookmarkStart w:id="65" w:name="__Fieldmark__32_3506955048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506955048"/>
            <w:bookmarkStart w:id="67" w:name="__Fieldmark__33_3506955048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506955048"/>
            <w:bookmarkStart w:id="69" w:name="__Fieldmark__34_3506955048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506955048"/>
            <w:bookmarkStart w:id="71" w:name="__Fieldmark__35_3506955048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506955048"/>
            <w:bookmarkStart w:id="73" w:name="__Fieldmark__36_3506955048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506955048"/>
            <w:bookmarkStart w:id="75" w:name="__Fieldmark__37_3506955048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506955048"/>
            <w:bookmarkStart w:id="77" w:name="__Fieldmark__38_3506955048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506955048"/>
            <w:bookmarkStart w:id="79" w:name="__Fieldmark__39_3506955048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506955048"/>
            <w:bookmarkStart w:id="81" w:name="__Fieldmark__40_3506955048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506955048"/>
            <w:bookmarkStart w:id="83" w:name="__Fieldmark__41_3506955048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506955048"/>
            <w:bookmarkStart w:id="85" w:name="__Fieldmark__42_3506955048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506955048"/>
            <w:bookmarkStart w:id="87" w:name="__Fieldmark__43_3506955048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5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5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506955048"/>
            <w:bookmarkStart w:id="89" w:name="__Fieldmark__44_3506955048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506955048"/>
            <w:bookmarkStart w:id="91" w:name="__Fieldmark__45_3506955048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506955048"/>
            <w:bookmarkStart w:id="93" w:name="__Fieldmark__46_3506955048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506955048"/>
            <w:bookmarkStart w:id="95" w:name="__Fieldmark__47_3506955048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na bytový dom, jeho ucelenú sekciu alebo vstup poskytnutá podpora na ten istý  druh systémovej poruch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506955048"/>
            <w:bookmarkStart w:id="97" w:name="__Fieldmark__48_3506955048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506955048"/>
            <w:bookmarkStart w:id="99" w:name="__Fieldmark__49_3506955048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la </w:t>
            </w:r>
            <w:r>
              <w:rPr>
                <w:rFonts w:cs="Arial" w:ascii="Arial" w:hAnsi="Arial"/>
                <w:sz w:val="18"/>
                <w:szCs w:val="18"/>
              </w:rPr>
              <w:t>na zateplenie bytovej budovy poskytnutá podpora z prostriedkov fondu alebo dotácia z ministerstva (uvádza sa ak je súčasťou obnovy zateplenie budovy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506955048"/>
            <w:bookmarkStart w:id="101" w:name="__Fieldmark__50_3506955048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506955048"/>
            <w:bookmarkStart w:id="103" w:name="__Fieldmark__51_3506955048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žiad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506955048"/>
            <w:bookmarkStart w:id="105" w:name="__Fieldmark__52_3506955048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506955048"/>
            <w:bookmarkStart w:id="107" w:name="__Fieldmark__53_3506955048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daje o skutočnej spotrebe tepla na vykurovanie za päť ročných vyúčtovacích období nasledujúcich po dokončení zateplenia bytovej budovy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506955048"/>
            <w:bookmarkStart w:id="109" w:name="__Fieldmark__54_3506955048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506955048"/>
            <w:bookmarkStart w:id="111" w:name="__Fieldmark__55_3506955048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8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 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ind w:left="45" w:right="-142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05"/>
      </w:tblGrid>
      <w:tr>
        <w:trPr>
          <w:trHeight w:val="8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ysvetli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  alebo podčiarkn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P bytov sa počíta podľa § 2 písm. g) zákona č. 443/2010 Z. z. v znení neskorších predpisov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v časti H: Poznámk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2 ods. 10 písm. b) a ods. 11 vyhlášky č. 284/2013 Z. z. v znení neskorších predpisov splatnosť 25 rokov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227" w:bottom="680"/>
      <w:pgBorders w:display="allPages" w:offsetFrom="page">
        <w:top w:val="single" w:sz="2" w:space="24" w:color="000000"/>
        <w:left w:val="single" w:sz="2" w:space="24" w:color="000000"/>
        <w:bottom w:val="single" w:sz="2" w:space="31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 POSKYTNUTIE PODPORY_OBN-BD-PO_01_2023</w:t>
    </w:r>
    <w:r>
      <w:rPr>
        <w:sz w:val="16"/>
        <w:szCs w:val="16"/>
        <w:lang w:eastAsia="en-US"/>
      </w:rPr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 POSKYTNUTIE PODPORY_OBN-BD-PO_01_2023</w:t>
    </w:r>
    <w:r>
      <w:rPr>
        <w:sz w:val="16"/>
        <w:szCs w:val="16"/>
        <w:lang w:eastAsia="en-US"/>
      </w:rPr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5:00Z</dcterms:created>
  <dc:creator>simlovicova</dc:creator>
  <dc:description/>
  <cp:keywords/>
  <dc:language>en-US</dc:language>
  <cp:lastModifiedBy>Školíková Ingrid</cp:lastModifiedBy>
  <cp:lastPrinted>2019-11-13T13:04:00Z</cp:lastPrinted>
  <dcterms:modified xsi:type="dcterms:W3CDTF">2023-01-16T12:37:00Z</dcterms:modified>
  <cp:revision>3</cp:revision>
  <dc:subject/>
  <dc:title>Žiadosť</dc:title>
</cp:coreProperties>
</file>